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566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 xml:space="preserve">СЕЛЬСКИ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ИП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САРАТОВСКОЙ ОБЛА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ПЯ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Лип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7.04.2021 г.                                                                                  № 65/14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исполнения бюджет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за 1 квартал 2021 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, Бюджетным Кодексом Российской Федерации, Уставом Липовского муниципального образования Духовницкого муниципального района  Саратовской области,  Положением о бюджетной системе  и бюджетном процессе в Липовском муниципальном образовании, заслушав информацию главы администрации Липовского муниципального образования С.М.Кочетковой  «Об итогах исполнения бюджета Липовского муниципального образования за 1 квартал 2021 года», сельский Совет Липов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32"/>
        </w:rPr>
        <w:t>РЕШИЛ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итоги исполнения бюджета Липовского муниципального образования Духовницкого муниципального района за 1 квартал 2021 года по доходам  1778,9 тыс. рублей или 68,2 % исполнения к годовым назначениям         (в том числе собственные доходы – 1756,4 тыс. рублей или 74,8 %); по расходам – 701,1 тыс. рублей или 25,8 % к году, со следующими показателям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ходам бюджета Липовского муниципального образования за  1 квартал 2021 года по кодам классификации доходов бюджета согласно приложению №1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 бюджета Липовского муниципального образования за 1 квартал 2021 года по разделам и подразделам классификации расходов местного бюджета согласно приложению №2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 бюджета Липовского муниципального образования за 1 квартал 2021 года по ведомственной структуре расходов местного бюджета согласно приложению №3;</w:t>
      </w:r>
    </w:p>
    <w:p>
      <w:pPr>
        <w:pStyle w:val="Style19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согласно приложения № 4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источникам внутреннего финансирования дефицита бюджета Липовского муниципального образования за 1 квартал 2021 года согласно приложению №5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Администрации Липовского муниципального образования обеспечить организацию исполнения местного бюджета в соответствии с Законом Саратовской области «Об областном бюджете на 2021 год» и решением сельского Совета Липовского муниципального образования от 23.12.2020 г.      № 59/125 «О бюджете Липовского муниципального образования на 2021 год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Финансовому управлению администрации Духовницкого муниципального района (Зотовой О.А.)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ежемесячное уточнение вида, принадлежности и кода бюджетной классификации платежей по невыясненным поступлениям в бюджет Липовского муниципального образ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Обнародовать настоящее решение в местах, предусмотренных для этих                                     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ей решением сельского Совета Липовского МО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2.03.2010 № 29/67.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Контроль за исполнением данного решения   возложить на главу Липовского   муниципального  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                                                             С.М.Кочет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0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№ 1 к  решению сельского Совета Липовского муниципального образования   № 65/145 от  27.04.2021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 исполнении  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повского муниципального образования за                           1 квартал 2021 года»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ступления доходов в бюджет Липовского МО Духовницкого МР за 1 квартал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307"/>
        <w:gridCol w:w="170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                                                      классификации РФ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6,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6,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1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 физическими лицами, зарегистрированными в качестве индивидуальных предпринимателей, частных нотариусов и других лиц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>
          <w:trHeight w:val="27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0,5</w:t>
            </w:r>
          </w:p>
        </w:tc>
      </w:tr>
      <w:tr>
        <w:trPr>
          <w:trHeight w:val="46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,5</w:t>
            </w:r>
          </w:p>
        </w:tc>
      </w:tr>
      <w:tr>
        <w:trPr>
          <w:trHeight w:val="35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4</w:t>
            </w:r>
          </w:p>
        </w:tc>
      </w:tr>
      <w:tr>
        <w:trPr>
          <w:trHeight w:val="55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1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,7 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2100 1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0000 00 0000 0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2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00 01 0000 1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20 01 1000 1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</w:tr>
      <w:tr>
        <w:trPr>
          <w:trHeight w:val="44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6,4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16001 100002 1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35118 100000 1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8,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НО: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:                                           Т.Д.Тимофе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>
          <w:b/>
          <w:b/>
        </w:rPr>
      </w:pPr>
      <w:r>
        <w:rPr>
          <w:rFonts w:eastAsia="Calibri" w:cs="Calibri"/>
          <w:b/>
        </w:rPr>
        <w:t xml:space="preserve">                                     </w:t>
      </w:r>
    </w:p>
    <w:p>
      <w:pPr>
        <w:pStyle w:val="Style19"/>
        <w:jc w:val="right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</w:t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    </w:t>
      </w:r>
    </w:p>
    <w:p>
      <w:pPr>
        <w:pStyle w:val="Style19"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   </w:t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 xml:space="preserve">Приложение № 2 к  решению сельского 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а Липовского муниципального 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</w:rPr>
        <w:t xml:space="preserve">образования № 65/145 от  27.04.2021 г. 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б исполнении бюджета Липовского 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образования 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 1 квартал  2021 года»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сходы местного  бюджета за 1 квартал  2021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делам и подразделам классификации местного бюдж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2"/>
        <w:gridCol w:w="851"/>
        <w:gridCol w:w="2404"/>
      </w:tblGrid>
      <w:tr>
        <w:trPr>
          <w:trHeight w:val="8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(тыс. рублей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309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1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44,3</w:t>
            </w:r>
          </w:p>
        </w:tc>
      </w:tr>
      <w:tr>
        <w:trPr>
          <w:trHeight w:val="4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3,2</w:t>
            </w:r>
          </w:p>
        </w:tc>
      </w:tr>
      <w:tr>
        <w:trPr>
          <w:trHeight w:val="829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,9</w:t>
            </w:r>
          </w:p>
        </w:tc>
      </w:tr>
      <w:tr>
        <w:trPr>
          <w:trHeight w:val="720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РПРРРправоохранитель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20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,1</w:t>
            </w:r>
          </w:p>
        </w:tc>
      </w:tr>
      <w:tr>
        <w:trPr>
          <w:trHeight w:val="8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9,4</w:t>
            </w:r>
          </w:p>
        </w:tc>
      </w:tr>
      <w:tr>
        <w:trPr>
          <w:trHeight w:val="12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701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:                                   Т.Д. 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Style19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3 к  решению сельского Совета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№ </w:t>
      </w:r>
      <w:r>
        <w:rPr>
          <w:rFonts w:cs="Times New Roman" w:ascii="Times New Roman" w:hAnsi="Times New Roman"/>
          <w:sz w:val="24"/>
          <w:szCs w:val="24"/>
        </w:rPr>
        <w:t xml:space="preserve">65/145 от 27.04.2020  г. «Об исполнении бюджета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иповского муниципального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за  1 квартал 2021 года»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  за 1 квартал 2021 года.</w:t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тыс. рублей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10349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709"/>
        <w:gridCol w:w="1701"/>
        <w:gridCol w:w="708"/>
        <w:gridCol w:w="99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                              Липов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1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8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2</w:t>
            </w:r>
          </w:p>
        </w:tc>
      </w:tr>
      <w:tr>
        <w:trPr>
          <w:trHeight w:val="13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4,3</w:t>
            </w:r>
          </w:p>
        </w:tc>
      </w:tr>
      <w:tr>
        <w:trPr>
          <w:trHeight w:val="10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3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</w:tr>
      <w:tr>
        <w:trPr>
          <w:trHeight w:val="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2</w:t>
            </w:r>
          </w:p>
        </w:tc>
      </w:tr>
      <w:tr>
        <w:trPr>
          <w:trHeight w:val="9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2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10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9</w:t>
            </w:r>
          </w:p>
        </w:tc>
      </w:tr>
      <w:tr>
        <w:trPr>
          <w:trHeight w:val="5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9</w:t>
            </w:r>
          </w:p>
        </w:tc>
      </w:tr>
      <w:tr>
        <w:trPr>
          <w:trHeight w:val="6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Российской Федерации ,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</w:tr>
      <w:tr>
        <w:trPr>
          <w:trHeight w:val="6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</w:tr>
      <w:tr>
        <w:trPr>
          <w:trHeight w:val="9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</w:tr>
      <w:tr>
        <w:trPr>
          <w:trHeight w:val="11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 и территории от чрезвычайных  ситуаций природного и техногенного  характера,  пожарная 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униципального образования  на период 2020 - 2022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1,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                   Т.Д.Тимофеева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3" w:type="dxa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639"/>
        <w:gridCol w:w="4786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4 к  решению №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/1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7. 04.2021г.  «Об исполнении бюдж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повского муниципального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 за 1 квартал  2021год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6375</wp:posOffset>
                      </wp:positionV>
                      <wp:extent cx="5847715" cy="20770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7715" cy="2077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99"/>
                                    <w:gridCol w:w="24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Наименование передаваемого полномоч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Сумма расходо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(тыс.  руб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существление муниципальных полномочий на финансовое обеспечение расходов по составлению проектов бюджета поселения, исполнению контроля  за его исполнением, составления отчета об исполнении бюджета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66,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существление  части полномочий Контрольно-счетного органа поселения по внешнему муниципальному финансовому контрол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66,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45pt;height:163.55pt;mso-wrap-distance-left:0pt;mso-wrap-distance-right:9pt;mso-wrap-distance-top:0pt;mso-wrap-distance-bottom:0pt;margin-top:16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передаваемого полномоч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умма расход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(тыс. 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ение муниципальных полномочий на финансовое обеспечение расходов по составлению проектов бюджета поселения, исполнению контроля  за его исполнением, составления отчета об исполнении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ение  части полномочий Контрольно-счетного органа поселения по внешнему муниципальному финансовому контролю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66,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сельского Совета Липовского МО:                                     Т.Д.Тимоф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5 к  решению № 65/1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7.04.2021г.  «Об исполнении бюдж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повского муниципального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 за 1 квартал 2021 года»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Источники внутреннего финансирования дефицита бюджета Липовского муниципального образования за  1 квартал 2021 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00" w:leader="none"/>
          <w:tab w:val="center" w:pos="48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тыс.руб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386"/>
        <w:gridCol w:w="126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77,8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1077,8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778,9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78,9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78,9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 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1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прочих  остатков 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:                                     Т.Д.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за  1 квартал 2021 года к бюджету Липов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и внесённого в него изменениями Федеральным законом от 29.11.2014г. №383-ФЗ каждое муниципальное образование имеет собственный бюдж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одготовительного этапа формирования бюджета Липовского муниципального образования в соответствии Бюджетного кодекса РФ и Федерального закона 383-ФЗ от 29 ноября 2014 года, муниципальным образованиям были переданы по соглашению с вышестоящим органом исполняющий бюджет (администрацией района) полномочие по формированию муниципального бюджета, администрированию доходной части бюджета, по ведению учёта, отчётности и контролю за исполнением бюджета Липовского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по утверждению и рассмотрению исполнения бюджета Липовского муниципального образования в соответствии с Бюджетным кодексом РФ оставлены за законодательным органом Липо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ём доходной части бюджета Липовского муниципального образования за 1 квартал 2021 года составил </w:t>
      </w:r>
      <w:r>
        <w:rPr>
          <w:rFonts w:cs="Times New Roman" w:ascii="Times New Roman" w:hAnsi="Times New Roman"/>
          <w:b/>
          <w:sz w:val="28"/>
          <w:szCs w:val="28"/>
        </w:rPr>
        <w:t xml:space="preserve">1778,9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который слагается из налоговых и неналоговых доходов - </w:t>
      </w:r>
      <w:r>
        <w:rPr>
          <w:rFonts w:cs="Times New Roman" w:ascii="Times New Roman" w:hAnsi="Times New Roman"/>
          <w:b/>
          <w:sz w:val="28"/>
          <w:szCs w:val="28"/>
        </w:rPr>
        <w:t>1756,4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межбюджетных трансфертов в сумме </w:t>
      </w:r>
      <w:r>
        <w:rPr>
          <w:rFonts w:cs="Times New Roman" w:ascii="Times New Roman" w:hAnsi="Times New Roman"/>
          <w:b/>
          <w:sz w:val="28"/>
          <w:szCs w:val="28"/>
        </w:rPr>
        <w:t>22,5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юджет Липовского муниципального образования за 1 квартал 2021 года поступило единого сельскохозяйственного налога в сумме </w:t>
      </w:r>
      <w:r>
        <w:rPr>
          <w:rFonts w:cs="Times New Roman" w:ascii="Times New Roman" w:hAnsi="Times New Roman"/>
          <w:b/>
          <w:sz w:val="28"/>
          <w:szCs w:val="28"/>
        </w:rPr>
        <w:t>1710,5</w:t>
      </w:r>
      <w:r>
        <w:rPr>
          <w:rFonts w:cs="Times New Roman" w:ascii="Times New Roman" w:hAnsi="Times New Roman"/>
          <w:sz w:val="28"/>
          <w:szCs w:val="28"/>
        </w:rPr>
        <w:t xml:space="preserve"> тыс.  рублей и составил 97,4 % от общего объема налоговых доходов.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а на доходы физических лиц поступило в сумме </w:t>
      </w:r>
      <w:r>
        <w:rPr>
          <w:rFonts w:cs="Times New Roman" w:ascii="Times New Roman" w:hAnsi="Times New Roman"/>
          <w:b/>
          <w:sz w:val="28"/>
          <w:szCs w:val="28"/>
        </w:rPr>
        <w:t>18,2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составил 1,04 % от общего объема налоговых до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ило в бюджет Липовского муниципального образования земельного налога с физических лиц, организаций, обладающих земельным участком, расположенным в границах сельских поселений   в сумме </w:t>
      </w:r>
      <w:r>
        <w:rPr>
          <w:rFonts w:cs="Times New Roman" w:ascii="Times New Roman" w:hAnsi="Times New Roman"/>
          <w:b/>
          <w:sz w:val="28"/>
          <w:szCs w:val="28"/>
        </w:rPr>
        <w:t>24,4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составил 1,4 % от общего объема налоговых доход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 на имущество физических лиц, взимаемый  по ставкам, применяемым к   объектам налогообложения, расположенным в границах сельских поселений поступил в сумме 3,1 тыс. рублей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юджет Липовского муниципального образования за 1 квартал 2021 года поступили межбюджетные трансферты в сумме 22,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: это дотация бюджетам поселений на выравнивание бюджетной обеспеченности – 8,6 тыс. рублей, субвенции на осуществление полномочий по первичному воинскому учёту на территориях, где отсутствуют военные комиссариаты – 13,9 тыс. 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Липовского муниципального образования по расходам за 1 квартал 2021 года составил 701,1 тыс. рублей  или на  79,1% от уточненного годового пла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з них общегосударственные вопросы –  608,7 тыс. рублей</w:t>
      </w:r>
      <w:r>
        <w:rPr>
          <w:rFonts w:cs="Times New Roman" w:ascii="Times New Roman" w:hAnsi="Times New Roman"/>
          <w:sz w:val="28"/>
          <w:szCs w:val="28"/>
        </w:rPr>
        <w:t>. Функционирование высшего должностного лица муниципального образования составило - 91,2 тыс.руб.                                                                                     Содержание аппарата управления Липовского муниципального образования составило 444,3 тыс. рублей (оплата труда, хозяйственные расходы, уплата земельного налога, налога на имущество и транспортного налога органами местного самоуправления, бензин, з/части). Данные расходы включают содержание 5,5 штатных единиц с фондом оплаты труда 383,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 по аппарату( из них взносы по обязательному социальному страхованию – 233,6 тыс.рублей-задолженность прошлых лет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«Национальная оборона»</w:t>
      </w:r>
      <w:r>
        <w:rPr>
          <w:rFonts w:cs="Times New Roman" w:ascii="Times New Roman" w:hAnsi="Times New Roman"/>
          <w:sz w:val="28"/>
          <w:szCs w:val="28"/>
        </w:rPr>
        <w:t xml:space="preserve"> субвенция на осуществление органами местного самоуправления поселений, полномочий по воинскому учёту составила 13,9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« Национальная безопасность и правоохранительная деятельность»</w:t>
      </w:r>
      <w:r>
        <w:rPr>
          <w:rFonts w:cs="Times New Roman" w:ascii="Times New Roman" w:hAnsi="Times New Roman"/>
          <w:sz w:val="28"/>
          <w:szCs w:val="28"/>
        </w:rPr>
        <w:t xml:space="preserve"> расходы составили - 9,0 тыс.рублей, по муниципальной программе  «Обеспечение пожарной безопасности объектов жилого и нежилого фонда Липовского муниципального образования  на период 2020 - 2022 гг.»,</w:t>
      </w:r>
      <w:r>
        <w:rPr>
          <w:rFonts w:cs="Times New Roman" w:ascii="Times New Roman" w:hAnsi="Times New Roman"/>
          <w:b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закупку первичных средств пожаротушения, оборудование пожарных щитов, огнетуш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«Жилищно – 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расходы на благоустройство  территории муниципального поселения составили 69,5  тыс. рублей, из них: уличное освещение – 39,4 тыс. рублей. </w:t>
      </w:r>
    </w:p>
    <w:p>
      <w:pPr>
        <w:pStyle w:val="Style19"/>
        <w:ind w:hanging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 1 квартал 2021 года было </w:t>
      </w:r>
      <w:r>
        <w:rPr>
          <w:rFonts w:cs="Times New Roman" w:ascii="Times New Roman" w:hAnsi="Times New Roman"/>
          <w:b/>
          <w:sz w:val="28"/>
          <w:szCs w:val="28"/>
        </w:rPr>
        <w:t>принято 3 решения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  Решение сельского Совета Липовского муниципального образования от 23.12.2020г.  № 59/125 «О бюджете Липовского муниципального образования Духовницкого муниципального района Саратовской области на 2021 год»:       № 61/129 от 27.01.2021г.,   № 62/132 от 16.02.2021г.,  № 63/137 от 23.03.2021 г.            </w:t>
      </w:r>
    </w:p>
    <w:p>
      <w:pPr>
        <w:pStyle w:val="Style19"/>
        <w:ind w:hanging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tabs>
          <w:tab w:val="clear" w:pos="708"/>
          <w:tab w:val="left" w:pos="3780" w:leader="none"/>
        </w:tabs>
        <w:ind w:hanging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  Липовского МО:                                                      С.М.Кочет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доходов бюджета Липовского муниципального образования Духовницкого муниципального района за 1 квартал  2021 года.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941"/>
        <w:gridCol w:w="1113"/>
        <w:gridCol w:w="1080"/>
        <w:gridCol w:w="1039"/>
        <w:gridCol w:w="1162"/>
        <w:gridCol w:w="964"/>
        <w:gridCol w:w="1134"/>
      </w:tblGrid>
      <w:tr>
        <w:trPr>
          <w:trHeight w:val="126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 на      2021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 на         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.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точ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ериод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акт.поступление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 1 кв. 2021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акт.поступление тыс. руб., за 1 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0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н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ия к год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.5/ гр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не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ия факт за 1 кв. 2021г. к факту за 1кв.20г. гр.5/ гр.6</w:t>
            </w:r>
          </w:p>
        </w:tc>
      </w:tr>
      <w:tr>
        <w:trPr>
          <w:trHeight w:val="36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66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6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56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0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7,1</w:t>
            </w:r>
          </w:p>
        </w:tc>
      </w:tr>
      <w:tr>
        <w:trPr>
          <w:trHeight w:val="8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оговые  дохо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66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6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56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0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7,1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 на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их ли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1,3%</w:t>
            </w:r>
          </w:p>
        </w:tc>
      </w:tr>
      <w:tr>
        <w:trPr>
          <w:trHeight w:val="78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1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4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168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7,9%</w:t>
            </w:r>
          </w:p>
        </w:tc>
      </w:tr>
      <w:tr>
        <w:trPr>
          <w:trHeight w:val="65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3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 5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Земельный налог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8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4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147,0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осударственная пошли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,0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Неналоговые дохо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0,0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Безвозмездные поступ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53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2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49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22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15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20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367,9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убвенции по воинскому учет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3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3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6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7,9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34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8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30,3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  (инициативные платежи граждан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6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ные платежи, зачисляемые в бюджеты сельских поселений ( инициативные платежи индивидуальных предпринимателей и юридических лиц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319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6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86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78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6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8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6,7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 Липовского МО:                                                                                   С.М.Кочет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Спра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об исполнении расходов бюджета Липовского муниципального образования Духовницкого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за 1 квартал 2021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900"/>
        <w:gridCol w:w="1080"/>
        <w:gridCol w:w="1260"/>
        <w:gridCol w:w="1088"/>
        <w:gridCol w:w="992"/>
        <w:gridCol w:w="1134"/>
        <w:gridCol w:w="1134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ан на 2021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 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точне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 на текущий период,  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 за 1 к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1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 1 к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0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% исполне-ния к год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р.5/ гр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% исполне-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акт за 1 кв. 2021г. к факту за 1 кв. 2020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р.5/ гр. 6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8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201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501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6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3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30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65,6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цион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9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9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2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4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07,8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75,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4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2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0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Жилищно-комму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4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5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55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2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36,8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242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271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5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32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7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4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25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156,9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 Липовского  МО:                                                          С.М.Кочет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резервного фонд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повского муниципального образования за </w:t>
      </w:r>
      <w:r>
        <w:rPr>
          <w:rFonts w:cs="Times New Roman" w:ascii="Times New Roman" w:hAnsi="Times New Roman"/>
          <w:b/>
          <w:sz w:val="24"/>
          <w:szCs w:val="24"/>
        </w:rPr>
        <w:t xml:space="preserve">1 квартал </w:t>
      </w:r>
      <w:r>
        <w:rPr>
          <w:rFonts w:cs="Times New Roman" w:ascii="Times New Roman" w:hAnsi="Times New Roman"/>
          <w:b/>
          <w:sz w:val="28"/>
          <w:szCs w:val="28"/>
        </w:rPr>
        <w:t>2021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тыс. рубле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мер бюджетных ассигнований резервного фонда Липовского МО Духовницкого МР, установленный решением сельского Совет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юджете Липовского ДМ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Нераспределенный размер бюджетных ассигнований  резервного фонда Липовского МО  ДМР на отчетную дат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Использовано   средств резервного фонда Липовского МО ДМ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:                                                              С.М.Кочет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Calibri" w:cs="Times New Roman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7">
    <w:name w:val="Подзаголовок Знак"/>
    <w:basedOn w:val="Style13"/>
    <w:qFormat/>
    <w:rPr>
      <w:rFonts w:eastAsia="Times New Roman"/>
      <w:color w:val="5A5A5A"/>
      <w:spacing w:val="15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Верхний колонтитул Знак2"/>
    <w:basedOn w:val="Style13"/>
    <w:qFormat/>
    <w:rPr>
      <w:rFonts w:ascii="Calibri" w:hAnsi="Calibri" w:eastAsia="Times New Roman" w:cs="Times New Roman"/>
    </w:rPr>
  </w:style>
  <w:style w:type="character" w:styleId="21">
    <w:name w:val="Нижний колонтитул Знак2"/>
    <w:basedOn w:val="Style13"/>
    <w:qFormat/>
    <w:rPr>
      <w:rFonts w:ascii="Calibri" w:hAnsi="Calibri" w:eastAsia="Times New Roman" w:cs="Times New Roman"/>
    </w:rPr>
  </w:style>
  <w:style w:type="character" w:styleId="22">
    <w:name w:val="Текст выноски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13"/>
    <w:qFormat/>
    <w:rPr>
      <w:rFonts w:ascii="Calibri" w:hAnsi="Calibri" w:cs="Times New Roman"/>
    </w:rPr>
  </w:style>
  <w:style w:type="character" w:styleId="12">
    <w:name w:val="Нижний колонтитул Знак1"/>
    <w:basedOn w:val="Style13"/>
    <w:qFormat/>
    <w:rPr>
      <w:rFonts w:ascii="Calibri" w:hAnsi="Calibri" w:cs="Times New Roman"/>
    </w:rPr>
  </w:style>
  <w:style w:type="character" w:styleId="13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05:00Z</dcterms:created>
  <dc:creator>User</dc:creator>
  <dc:description/>
  <cp:keywords/>
  <dc:language>en-US</dc:language>
  <cp:lastModifiedBy>кадры</cp:lastModifiedBy>
  <cp:lastPrinted>2021-04-20T15:18:00Z</cp:lastPrinted>
  <dcterms:modified xsi:type="dcterms:W3CDTF">2021-05-12T06:05:00Z</dcterms:modified>
  <cp:revision>2</cp:revision>
  <dc:subject/>
  <dc:title/>
</cp:coreProperties>
</file>