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ОВО-ЛУК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192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16.02.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Березовая Лу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3/188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О стоимости услуг, предоставляемых согласно гарантированному перечню услуг по погребению умерших (погибших)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резово-Лукском МО»</w:t>
            </w:r>
          </w:p>
        </w:tc>
        <w:tc>
          <w:tcPr>
            <w:tcW w:w="5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ым законом от 6 октября 2003г. №131-ФЗ «Об общих принципах организации местного самоуправления в Российской Федерации»,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в Березово-Лукском  муниципальном образовании согласно приложения №1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Березово-Лукском муниципальном образовании согласно приложения №2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редоставляемых согласно гарантированному перечню услуг по погребению умерших (погибших), в Березово-Лукском  муниципальном образовании согласно приложения №3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Березово-Лукском  муниципальном образовании согласно приложения №4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определенных решением сельского Совета Березово-Лукского муниципального образования от 30.03.2010 № 4/20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распространяется на правоотношения, возникшие с 01.02.2022г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ельского Совета № 68/133  от 15.02.2021 года считать утратившимсилус момента вступления в силу настоящего реше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МР                                                            В.А.Шавандин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 МО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3/188 от 16.02.2022г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(погибших), в Березово-Лукском муниципальном образовании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аза на захоронени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идетельства о смерти в ЗАГС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каза на могилу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захоронение и доставка разрешения на кладбищ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достоверения о захоронении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 доставка гроба и других предметов, необходимых для погребения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, толщиной не менее 25 мм.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(адрес, морг) умершего (погибшего) в назначенное заказчиком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. Доставка осуществляется двумя агентами на специально оборудованном транспорте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ка тела (останков) умершего (погибшего) на кладбище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автокатафалка в указанное время по адресу заказчик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закрытого гроба (пакета) с телом (останками)умершего (погибшего) и установка в автокатафалк осуществляется 4 рабочими специализированной службы ритуальных услуг из помещения морга или дом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(погибшего) на кладбище и перенос к месту захорон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включает в себя: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истку и разметку места могилы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тье могилы установленного размера (2,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.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.5) на отведенном участке кладбища землекопами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тку могилы (осуществляется вручную)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ние гроба в могилу рабочими специализированной службы ритуальных услугиз четырех человек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ыпку могилы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адмогильного холма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регистрационной табл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3/188от 16.02.2022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формление документов, необходимых для погребени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заказа на захоронение (могил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документов в морг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разрешения на захоронение и доставка разрешения на кладбищ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удостоверения о захоронен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свидетельства о смерти в ЗАГ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блачение тел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ение тела умершего в полиэтиленовую пленку с последующим скреплением её скобами, либо специализированный пакет (мешок) предназначенный для транспортировки и погребения умерших (погибших.),  осуществляется рабочими специализированной службы ритуальных услу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Предоставление и доставка гроб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оставляется гроб, изготовленный из обрезного пиломатериала ( сосна) , толщиной не менее 25 м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авка гроба до места нахождения тела умершего в морг (больницу) осуществляется грузовым автомобилем. Погрузка, выгрузка и перенос гробав морг ( больницу) осуществляется двумя работниками специализированной служб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еревозка тела (останков) умершего (погибшего)на кладбищ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бытие автокатафалка, грузового автомобиля и рабочих специализированной службы из 4 человек в морг( больницу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нос закрытого гроба (пакета) с телом (останками) умершего (погибшего) и установка в автокатафалк осуществляется 4 рабочими специализированной службы ритуальных услуг из помещения морга или дом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возка тела (останков) умершего (погибшего) на кладбище.Перенос гроба с телом ( останками) умершего к месту захороне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гребение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чистка и разметка места могил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ытье могилы установленного размера на отведенном участке кладбища землекопами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чистка могилы (осуществляется вручную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ускание гроба в могилу рабочими специализированной службы ритуальных услуг из 4 челове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ыпка могилы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ройство надмогильного холма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Установка регистрационной таблич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3/188от16.02.2022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редоставляемых согласно гарантированному перечню услуг по погребению  в Березово-Лукском муниципальном образовании Духовницкого муниципального района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4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3,2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на кладбищ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5,84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Е.В.Пименова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3/188от 16.02.2022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в Березово-Лукском муниципальном образованиина 2022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4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6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 доставка  гроба  и других предметов, необходимых для погреб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3,2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( останков)  умершего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0,21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услуг 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Е.В.Пимен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Admin</dc:creator>
  <dc:description/>
  <cp:keywords/>
  <dc:language>en-US</dc:language>
  <cp:lastModifiedBy>кадры</cp:lastModifiedBy>
  <cp:lastPrinted>2022-02-02T16:28:00Z</cp:lastPrinted>
  <dcterms:modified xsi:type="dcterms:W3CDTF">2022-03-02T11:57:00Z</dcterms:modified>
  <cp:revision>3</cp:revision>
  <dc:subject/>
  <dc:title/>
</cp:coreProperties>
</file>