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917" w:leader="none"/>
          <w:tab w:val="left" w:pos="7564" w:leader="none"/>
        </w:tabs>
        <w:ind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ind w:hanging="0"/>
        <w:rPr/>
      </w:pPr>
      <w:r>
        <w:rPr>
          <w:szCs w:val="28"/>
        </w:rPr>
        <w:t>БЕРЕЗОВО-ЛУКСКОГО МУНИЦИПАЛЬНОГО ОБРАЗОВАНИЯ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ерезовая Лу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1.04.2018г.</w:t>
        <w:tab/>
        <w:tab/>
        <w:tab/>
        <w:tab/>
        <w:tab/>
        <w:tab/>
        <w:tab/>
        <w:tab/>
        <w:t xml:space="preserve">                  №   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водоснабж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 Березово-Лук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8-2028 г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.5 Постановления Правительства от 05.09.2013г. №782 «О схемах водоснабжения и водоотведения», Федеральным законом от 30.12.2004г. № 210-ФЗ « Об основах регулирования тарифов организаций коммунального комплекса»  Уставом Березово-Лукского  муниципального образования Духовницкого муниципального района Саратовской области, администрация  Березово-Лук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1.Утвердить  схему водоснабжения и водоотведения Березово-Лукского муниципального образования Духовницкого муниципального района Саратовской области согласно приложению.                                                  2.Обнародовать  настоящее постановление  в установленном  законном порядке.                                                                                                                      3.Контроль 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резово-Лукского  МО                                                 В.А.Шавандин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                                                                                                                                     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21 от  11.04.2018 г.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ОЕЗОВО-ЛУК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ИЦПАЛЬНОГО РАЙОНА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С 2018 ДО 2028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4:00Z</dcterms:created>
  <dc:creator>Admin</dc:creator>
  <dc:description/>
  <cp:keywords/>
  <dc:language>en-US</dc:language>
  <cp:lastModifiedBy>кадры</cp:lastModifiedBy>
  <cp:lastPrinted>2018-04-13T10:26:00Z</cp:lastPrinted>
  <dcterms:modified xsi:type="dcterms:W3CDTF">2018-05-08T10:44:00Z</dcterms:modified>
  <cp:revision>2</cp:revision>
  <dc:subject/>
  <dc:title/>
</cp:coreProperties>
</file>