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Fonts w:cs="Tahoma" w:ascii="Courier New" w:hAnsi="Courier New"/>
          <w:lang w:val="en-US"/>
        </w:rPr>
        <w:drawing>
          <wp:inline distT="0" distB="0" distL="0" distR="0">
            <wp:extent cx="6762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375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7.2012 года                                                                                           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31"/>
        <w:shd w:fill="auto" w:val="clear"/>
        <w:spacing w:lineRule="auto" w:line="240" w:before="0" w:after="0"/>
        <w:ind w:left="20" w:right="2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20" w:right="5386" w:hanging="0"/>
        <w:rPr>
          <w:sz w:val="24"/>
          <w:szCs w:val="24"/>
        </w:rPr>
      </w:pPr>
      <w:r>
        <w:rPr>
          <w:sz w:val="24"/>
          <w:szCs w:val="24"/>
        </w:rPr>
        <w:t>Об утверждении районной целевой программы «Молодежь Духовницкого района на 2010-2012 годы»</w:t>
      </w:r>
    </w:p>
    <w:p>
      <w:pPr>
        <w:pStyle w:val="15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</w:t>
      </w:r>
      <w:r>
        <w:rPr>
          <w:rStyle w:val="Style18"/>
          <w:sz w:val="28"/>
          <w:szCs w:val="28"/>
        </w:rPr>
        <w:t>ПОСТАНОВЛЯЮ:</w:t>
      </w:r>
    </w:p>
    <w:p>
      <w:pPr>
        <w:pStyle w:val="15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йонную целевую программу «Молодежь Духовницкого района на 2010-2012 годы» в новой редакции (приложение № 1);</w:t>
      </w:r>
    </w:p>
    <w:p>
      <w:pPr>
        <w:pStyle w:val="15"/>
        <w:shd w:fill="auto" w:val="clear"/>
        <w:spacing w:lineRule="auto" w:line="240"/>
        <w:ind w:left="20" w:right="20" w:firstLine="660"/>
        <w:jc w:val="both"/>
        <w:rPr/>
      </w:pPr>
      <w:r>
        <w:rPr>
          <w:sz w:val="28"/>
          <w:szCs w:val="28"/>
        </w:rPr>
        <w:t>2. Признать</w:t>
        <w:tab/>
        <w:t>утратившим силу постановление администрации Духовницкого муниципального района от 01.11.2010 года № 485 «Об утверждении районной целевой программы «Молодежь Духовницкого района на 2010-2012 годы».</w:t>
      </w:r>
    </w:p>
    <w:p>
      <w:pPr>
        <w:pStyle w:val="15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Белесову Л. А.</w:t>
      </w:r>
    </w:p>
    <w:p>
      <w:pPr>
        <w:pStyle w:val="15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И. Курякин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Районная целевая программа</w:t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1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Молодежь</w:t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Духовницкого района»</w:t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(2010-2012 годы)</w:t>
      </w:r>
    </w:p>
    <w:p>
      <w:pPr>
        <w:pStyle w:val="Style21"/>
        <w:spacing w:before="0" w:after="0"/>
        <w:jc w:val="both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ной целевой программы «Молодежь Духовницкого район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2010-2012 годы)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программы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районная целевая программа «Молодежь Духовницкого района» (2010-2012 годы) (далее Программа)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ание для разработки Программы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ластная целевая программа «Молодежь Саратовской области»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казчик Программы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ция Духовницкого муниципального района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ители Программы 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- отдел анализа общественных отношений молодежной политике и спорту, управление образования Духовницкого муниципального района, управление культуры и кино администрации Духовницкого муниципального района, ЦРБ, КДНиЗП, управление сельского хозяйства, ГУ ЦЗН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енный комиссариат города Балаково, Балаковского и Духовницкого района, районный совет ветеранов, ОП№1 МУ МВД РФ «Балаковское»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и Программы: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еализация потенциала молодёжи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Программы: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ивлечение молодёжи к проведению социально – экономических преобразований в стране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нормативно-правовой базы в сфере молодежной политики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авового сознания подростков и молодежи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чувства патриотизма и гражданской ответственности у молодых людей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деятельности детских и молодежных объединений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здорового образа жизни молодежи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ка наркомании, социальных болезней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развитие подросткового и молодежного спорта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занятости молодежи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, научного и профессионального потенциала молодёжи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птимизация демографической политики, направленной на создание условий для обеспечения физического развития и семейного воспитания подростков и юношества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реализации Программы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10-2012 годы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: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районный бюджет (269,0 т. р)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жидаемые конечные результаты реализации Программы: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уровня общественно-политической активности молодёжи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крепление физического здоровья молодого поколения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нижение уровня безработицы молодежи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активизация деятельности молодежных и детских общественных объединений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количества военно-патриотических общественных объединений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окращение числа несовершеннолетних и молодежи, совершивших правонарушения и преступления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ь за исполнением Программы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администрация Духовницкого муниципального район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является средством реализации органами исполнительной власти, общественными объединениями района системы мер правового, организационно-управленческого, социально-экономического, информационного характера, направленных на создание необходимых условий для самореализации молодёжи района во всех сферах жизнедеятельности.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еобходимость ее решения программными средствам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ее нашей страны, её успехи зависят от способности общества претворять в жизнь намеченные планы, от духовного, интеллектуального настроя молодого поколения. Усваивая идеи, взгляды, ценности рыночной экономики, молодое поколение имеет дело с неоднозначными и противоречивыми по своим результатам процессами. Это порождает немало проблем, которые необходимо учитывать в определении перспектив общественного и социального становления молодого поколения. За последние годы сложились определенные формы работы с молодежью в решении вопросов допрофессиональной подготовки, профориентации и занятости, поддержка интеллектуального, творческого, нравственного воспитания молодежи, создание системы патриотического воспитания подрастающего поко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Духовницкого района является участником мероприятий, способствующих развитию района и общества в целом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действуют 19 школьных объединений, из них 5 патриотической направленности, работают 4 музея и 1 зал боевой и трудовой славы. В районе традиционной стала военно-патриотическая игра «Зарниц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иат г. Балаково, Балаковского и Духовницкого районов принимает активное участие в осуществлении программных мероприятий молодёжной политики. Уже традиционными стали «День призывника», встречи курсантов и молодых офицеров в школах райо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оходит физкультурно-оздоровительных мероприятий. Соревнования по баскетболу, теннису, футболу, шахматам, «Лыжня России», «Президентские соревнования» - мероприятия, ставшие традиционным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правлении профилактики асоциального поведения подростков ведётся большая работа. Во всех школах района работают Советы по профилактике асоциального поведения учащихся. Проводятся</w:t>
      </w:r>
      <w:r>
        <w:rPr>
          <w:sz w:val="28"/>
          <w:szCs w:val="28"/>
        </w:rPr>
        <w:t xml:space="preserve"> семинары психологов, социальных педагогов, классных руководителей по проблемам асоциального поведения подростков. Но проблема асоциального поведения молодого поколения остаётся.</w:t>
      </w:r>
      <w:r>
        <w:rPr>
          <w:color w:val="000000"/>
          <w:sz w:val="28"/>
          <w:szCs w:val="28"/>
        </w:rPr>
        <w:t xml:space="preserve"> Основной группой риска является молодежь в возрасте от 20 до 30 лет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птимизации деятельности молодёжных объединений решением районного Совета лидеров детских и молодёжных объединений было созд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е молодёжное общественное объединение «Молодей». В МОУ «СОШ р. п. Духовницкое» выпускается школьная газета «Маленькая жизнь». Однако вес молодежного общественного движения незначителен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атривает в качестве проблемы недостаточное участие молодежи в жизни общества. Это проявляется во всех сферах жизнедеятельности молодежи на фоне ухудшения здоровья молодого поколения; недостаточной социальной и экономической активности; криминализации молодежной сред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молодежь обладает большим позитивным потенциалом-мобильностью, инициативностью, восприимчивостью к инновационным изменениям, новым технологиям, способностью противодействовать современным вызовам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с 2010 по 2012 год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будут освоены основные объемы работ; обобщены результаты мониторингов и внесены коррективы по выполнению мероприятий; ежегодно будут анализироваться результаты проектов и осуществляться их распространение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общения полученных результатов выстраивается стратегия развития государственной молодежной политики в районе на последующий период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нализа общественных отношений молодежной политики и спорта, управление образования Духовницкого района осуществляют организацию, координацию по реализации Программы, вносят вместе другими реализаторами программы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показателям, характеризующим качество жизни молодых людей, их социальную интеграцию в общество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еализации программы «Молодежь Духовни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2010-2012</w:t>
      </w:r>
      <w:r>
        <w:rPr/>
        <w:t xml:space="preserve"> годы).</w:t>
      </w:r>
    </w:p>
    <w:tbl>
      <w:tblPr>
        <w:tblW w:w="1547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22"/>
        <w:gridCol w:w="1134"/>
        <w:gridCol w:w="1277"/>
        <w:gridCol w:w="709"/>
        <w:gridCol w:w="711"/>
        <w:gridCol w:w="712"/>
        <w:gridCol w:w="47"/>
        <w:gridCol w:w="803"/>
        <w:gridCol w:w="3262"/>
        <w:gridCol w:w="2835"/>
      </w:tblGrid>
      <w:tr>
        <w:trPr>
          <w:trHeight w:val="453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9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дел «Нормативно-правовая база в сфере молодежной политик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нормативно – правовых актов в сфере молодежной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анализа информации, общественных отношений, молодежной политики и спорта, УСПН (по согласованию), ЦРБ,   ГУ 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молодёжной политики.</w:t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дел «Социализация молод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  Здоровый образ жизн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аркотизации и  пропаганде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ЦРБ, КДН и ЗП, управление культуры и кино, редакция районной газеты «Аванг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ответственности молодежи в формировании здоровой н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массовых  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анализа, общественных отношений, молодежной политик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различными видами спорта среди молодеж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 социально- психологических тренингов, «круглых столов», направлен-ных на профилакт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оциальных явлений в подростково-молодежной сре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ркозависимости, табако-курения, алкого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– 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тдел анализа, общественных отношений, молодежной политике и спорта администрации МР, ЦРБ, РОВД, КДН и З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молодежи по проблемам социальной адаптации молодежи в обществ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состояния здоровья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Ц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 молодежи в области здорового образа жиз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антирекламу алкогольных, табачных изделий и наркотическ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 редакция газеты «Авангар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форм пропаганды здорового образа жизни.</w:t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Профессиональная ориентац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для выпускник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е и спорта администрации МР, ГУ  РЦЗН, управление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лодыми людьми будущей профессии и стратегии поведения на рынке тру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ки вакансий рабочих мест «Прояви себя в короткий ср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, отдел анализа, общественных отношений, молодежной политике и спорта администрации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количества трудоустроенной молодеж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совещаний, круглых столов, тренингов с участием лидеров молодежной среды и представителей работодателей района,  представителей учебных  учреждений по вопросам  обучения и  трудоустройства молодеж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и и спорта администрации ДМР,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 ГУ Ц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вых форм реализации государственной политики в сфере занятости молодеж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«Молодёжь на рынке тру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ратегии поведения на рынке труда.</w:t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 Гражданин Росс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грамм и проектов молодежных и детских общественных объединений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тдел анализа, общественных отношений, молодежной политике и спорта администрации М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астия молодежных детских общественных объединений в социально-политической жизни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  и спорта,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культуры и к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еятельности молодёжи  в развитии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еминары-совещания по вопросам деятельности молодежных и детских общественных объ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е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технологий по организации деятельности в сфере  молодёжной политик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  «Патриотическое воспитание детей и молодё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Гражданско – патриотическое воспитани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по вопросам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молодежи в области патриотического воспит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Дня призы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военный комиссари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военной службы в Вооруженных Силах Росс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оенно-патриотической  игры «Зар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ежи в духе боевых традиций старшего поко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молодежи с военнослужа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анализа, общественных отношений, молодежной политике и спорта МР, военный комиссари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службы в  Вооруженных Силах Росс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проектов педагогов учреждений общего образования на лучшую организацию работы по патриотическому воспитанию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совет ветер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ектной культуры педагогов учреждений общего образования. </w:t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 Историко – патриотическое воспитани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деятельности патриотических музеев, залов, комнат и объединений образовательных учреждений по патриотическому воспитанию детей 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тдел анализа, общественных отношений, молодежной политике и спорта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оложительного опыта в сфере патриотического воспитания детей и молодежи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совет ветер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погибших при защите Отечеств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учащихся общеобразовательных учреждений на военную тема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17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овет ветеранов, отдел анализа, общественных отношений, молодежной политике и спорта, управление культуры и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исторически значимым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 и спорта,  управление образования, управление 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к достижениям области в аэрокосмической отрасли стра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Аванг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лекториев и лекториев для молодежи «Перед памятью время бесс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российских воинов и знаменательных событий истории Отечества</w:t>
            </w:r>
          </w:p>
        </w:tc>
      </w:tr>
      <w:tr>
        <w:trPr>
          <w:trHeight w:val="215" w:hRule="atLeast"/>
        </w:trPr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  годам:   2010 г - 40, 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011 г - 50, 0 тыс. рубле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012 г. – 60,0 тыс. рублей</w:t>
      </w:r>
    </w:p>
    <w:sectPr>
      <w:type w:val="nextPage"/>
      <w:pgSz w:orient="landscape" w:w="16838" w:h="11906"/>
      <w:pgMar w:left="1276" w:right="96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Times New Roman" w:cs="Calibri;Gentium Book Bas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;Gentium Book Basic" w:hAnsi="Calibri;Gentium Book Basic" w:cs="Calibri;Gentium Book Basic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;Gentium Book Basic" w:hAnsi="Calibri;Gentium Book Basic" w:cs="Calibri;Gentium Book Basic"/>
      <w:sz w:val="22"/>
      <w:szCs w:val="22"/>
    </w:rPr>
  </w:style>
  <w:style w:type="character" w:styleId="2">
    <w:name w:val="Основной текст (2)_"/>
    <w:basedOn w:val="Style14"/>
    <w:qFormat/>
    <w:rPr>
      <w:b/>
      <w:bCs/>
      <w:spacing w:val="20"/>
      <w:sz w:val="23"/>
      <w:szCs w:val="23"/>
      <w:shd w:fill="FFFFFF" w:val="clear"/>
    </w:rPr>
  </w:style>
  <w:style w:type="character" w:styleId="11">
    <w:name w:val="Заголовок №1_"/>
    <w:basedOn w:val="Style14"/>
    <w:qFormat/>
    <w:rPr>
      <w:b/>
      <w:bCs/>
      <w:spacing w:val="110"/>
      <w:sz w:val="30"/>
      <w:szCs w:val="30"/>
      <w:shd w:fill="FFFFFF" w:val="clear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240"/>
      <w:jc w:val="center"/>
    </w:pPr>
    <w:rPr>
      <w:rFonts w:ascii="Times New Roman" w:hAnsi="Times New Roman" w:cs="Times New Roman"/>
      <w:b/>
      <w:bCs/>
      <w:spacing w:val="20"/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rFonts w:ascii="Times New Roman" w:hAnsi="Times New Roman" w:cs="Times New Roman"/>
      <w:b/>
      <w:bCs/>
      <w:spacing w:val="110"/>
      <w:sz w:val="30"/>
      <w:szCs w:val="3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6" w:before="720" w:after="900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4:00Z</dcterms:created>
  <dc:creator>1</dc:creator>
  <dc:description/>
  <cp:keywords/>
  <dc:language>en-US</dc:language>
  <cp:lastModifiedBy>IRONMANN (AKA SHAMAN)</cp:lastModifiedBy>
  <cp:lastPrinted>2010-11-01T11:04:00Z</cp:lastPrinted>
  <dcterms:modified xsi:type="dcterms:W3CDTF">2013-04-23T14:45:00Z</dcterms:modified>
  <cp:revision>3</cp:revision>
  <dc:subject/>
  <dc:title>Программные мероприятия</dc:title>
</cp:coreProperties>
</file>