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ЕЛЬСКИ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БЕРЕЗОВО-ЛУКСКОГО 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rFonts w:eastAsia="Calibri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4.2022 г. № 97/196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3968" w:hanging="0"/>
        <w:rPr/>
      </w:pPr>
      <w:r>
        <w:rPr>
          <w:b/>
          <w:sz w:val="28"/>
          <w:szCs w:val="28"/>
        </w:rPr>
        <w:t>«О внесении изменений в Решение сельского Совета Березово-Лукскогомуниципального образования Духовницкого муниципального района от 01.06.2020 г. № 48/93  «О бюджетном процессе в Березово-Лукскоммуниципальном образовании»</w:t>
      </w:r>
    </w:p>
    <w:p>
      <w:pPr>
        <w:pStyle w:val="Normal"/>
        <w:ind w:right="453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Федеральным законом от 01.07.2021 г. № 251-ФЗ «О внесении изменений в Бюджетный кодекс Российской Федерации», Федеральным законом от 02.08.2019 г. № 278-ФЗ «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Российской Федерации и признании утратившим силу Федерального закона «Об особенностях эмиссии и обращения государственных и муниципальных ценных бумаг», Федеральным законом от 06.10.2003 г. № 131-ФЗ «Об общих принципах организации местного самоуправления в Российской Федерации», протестом прокуратуры Духовницкого района от 18.03.2022 г. № 7-64в-2022, Уставом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ложение о бюджетном процессев Березово-Лукскоммуниципальном образовании Духовницкого муниципальногорайона Саратовской области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бзац 2 пункта 19.2. статьи 19 после слов «доходов бюджета» дополнить словами «в случаях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12604/entry/16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60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Бюджетного кодекса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Абзац 3 пункта 19.2. статьи 19 после слов «дефицита бюджета» дополнить словами «в случаях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12604/entry/16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60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Бюджетного кодекса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Абзац 7 пункта 19.2. статьи 19 после слов «Российской Федерации» дополнить словами «в очередном финансовом году (очередном финансовом году и плановом периоде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бзац 9 пункта 19.2. статьи 19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-верхний предел муниципального внутреннего долга и (или) верхний предел муниципальноговнешне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муниципальным гарантиям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Абзац 8 пункта 19.3. статьи 19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-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</w:t>
      </w:r>
      <w:r>
        <w:rPr>
          <w:rFonts w:eastAsia="Calibri"/>
          <w:bCs/>
          <w:sz w:val="28"/>
          <w:szCs w:val="28"/>
        </w:rPr>
        <w:t xml:space="preserve"> в силу со дня его подписания 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резово-Лу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  <w:r>
        <w:rPr>
          <w:b/>
          <w:color w:val="000000"/>
          <w:sz w:val="28"/>
          <w:szCs w:val="28"/>
        </w:rPr>
        <w:tab/>
        <w:tab/>
        <w:t>В.А.Шаванди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24:00Z</dcterms:created>
  <dc:creator>Пользователь</dc:creator>
  <dc:description/>
  <cp:keywords/>
  <dc:language>en-US</dc:language>
  <cp:lastModifiedBy>кадры</cp:lastModifiedBy>
  <cp:lastPrinted>2022-03-30T14:48:00Z</cp:lastPrinted>
  <dcterms:modified xsi:type="dcterms:W3CDTF">2022-04-29T12:24:00Z</dcterms:modified>
  <cp:revision>2</cp:revision>
  <dc:subject/>
  <dc:title/>
</cp:coreProperties>
</file>