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1815" cy="701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ОВЕТ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 xml:space="preserve">ГОРЯЙНОВСКОГО МУНИЦИПАЛЬНОГО ОБРАЗОВАНИЯ </w:t>
        <w:br/>
        <w:t>ДУХОВНИЦКОГО МУНИЦИПАЛЬНОГО РАЙОНА САРАТОВСКОЙ ОБЛАСТИ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ЧЕТВЕРТОГО СОЗЫВ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РЕШЕНИЕ</w:t>
      </w:r>
    </w:p>
    <w:p>
      <w:pPr>
        <w:pStyle w:val="Style18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01.2017г.                                                                                            № 11/22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Горяйновк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pacing w:val="22"/>
          <w:sz w:val="28"/>
          <w:szCs w:val="28"/>
        </w:rPr>
      </w:pPr>
      <w:r>
        <w:rPr>
          <w:rFonts w:cs="Times New Roman" w:ascii="Times New Roman" w:hAnsi="Times New Roman"/>
          <w:b/>
          <w:spacing w:val="22"/>
          <w:sz w:val="28"/>
          <w:szCs w:val="28"/>
        </w:rPr>
      </w:r>
    </w:p>
    <w:p>
      <w:pPr>
        <w:pStyle w:val="Style18"/>
        <w:ind w:right="38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решение сельского Совета Горяйновского  муниципального образования Духовницкого муниципального района Саратовской области</w:t>
      </w:r>
    </w:p>
    <w:p>
      <w:pPr>
        <w:pStyle w:val="Style18"/>
        <w:ind w:right="38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 23.12.2016 года № 9/20 «О бюджете Горяйновского муниципального образования Духовницкого муниципального района Саратовской области  на 2017 год»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Бюджетным Кодексом Российской Федерации, Уставом Горяйновского муниципального образования, сельский Совет Горяйновского муниципального образования –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8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е и дополнение в решение сельского Совета Горяйновского муниципального образования Духовницкого муниципального района Саратовской области от 23.12.2016 № 9/20 «О бюджете Горяйновского муниципального образования Духовницкого муниципального района Саратовской области на 2017 год» согласно Приложению № 1, 2 настоящего решения за счет сложившегося остатка на 01.01.2017г.</w:t>
      </w:r>
    </w:p>
    <w:p>
      <w:pPr>
        <w:pStyle w:val="Style18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му управлению администрации Духовницкого муниципального района произвести уточнения плановых назначений в соответствии с данным решением в первом  квартале 2017 года.</w:t>
      </w:r>
    </w:p>
    <w:p>
      <w:pPr>
        <w:pStyle w:val="Style18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над исполнением настоящего решения возложить на комиссию по финансово-бюджетной  и социальной политике сельского Совета Горяйновского муниципального образования.</w:t>
        <w:tab/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    А.Р. Техтел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сельского Совета Горяйновского    муниципального образования Духовницкого муниципального района от 23.01.2017 №  11/22   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СТОЧНИК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внутреннего финансирования дефицита бюджета Горяйновского муниципального образования Духовницкого муниципального района 2017 г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</w:t>
      </w:r>
    </w:p>
    <w:tbl>
      <w:tblPr>
        <w:tblW w:w="9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070"/>
        <w:gridCol w:w="163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Код бюджетной классификации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Наименовани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(тыс. руб.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Источники внутреннего финансирования дефицита бюджет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en-US" w:eastAsia="en-US"/>
              </w:rPr>
              <w:t>3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,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01 05 00 00 00 0000 60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Уменьшение остатков денежных средств бюджет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3,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01 05 02 01 00 0000 61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,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01 05 02 01 10 0000 61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,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кретарь сельского Совет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яйновского МО                                                                              Л.Ю. Зим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к решению сельского Совета Горяйновского    муниципального образования Духовницкого муниципального района от 23.01.2017 №  11/22   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№ 2, 3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>к решению «О бюджете Горяйновского муниципального образования на 2017 год»</w:t>
      </w:r>
    </w:p>
    <w:p>
      <w:pPr>
        <w:pStyle w:val="Normal"/>
        <w:ind w:left="5103" w:hanging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 23.12.2016  № 9/20 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едомственная структура расходов местного бюджета</w:t>
      </w:r>
    </w:p>
    <w:p>
      <w:pPr>
        <w:pStyle w:val="Style18"/>
        <w:tabs>
          <w:tab w:val="clear" w:pos="708"/>
          <w:tab w:val="left" w:pos="819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606"/>
        <w:gridCol w:w="521"/>
        <w:gridCol w:w="529"/>
        <w:gridCol w:w="1736"/>
        <w:gridCol w:w="606"/>
        <w:gridCol w:w="1202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</w:t>
            </w:r>
          </w:p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казател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53" w:right="-23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ЦС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49" w:right="-202" w:hanging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82" w:right="-223" w:hanging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 xml:space="preserve">Сумма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тыс.руб.)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82" w:right="-223" w:hanging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7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Администрация Горяйновского муниципального образования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7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46" w:right="-17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82" w:right="-223" w:hanging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3,8</w:t>
            </w:r>
          </w:p>
        </w:tc>
      </w:tr>
      <w:tr>
        <w:trPr>
          <w:trHeight w:val="27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7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82" w:right="-223" w:hanging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3,8</w:t>
            </w:r>
          </w:p>
        </w:tc>
      </w:tr>
      <w:tr>
        <w:trPr>
          <w:trHeight w:val="383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ункционирование законодательных (представительных) органов  государственной власти и представительных органов муниципальных образован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82" w:right="-223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,8</w:t>
            </w:r>
          </w:p>
        </w:tc>
      </w:tr>
      <w:tr>
        <w:trPr>
          <w:trHeight w:val="383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межбюджетных трансферт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97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82" w:right="-223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,8</w:t>
            </w:r>
          </w:p>
        </w:tc>
      </w:tr>
      <w:tr>
        <w:trPr>
          <w:trHeight w:val="383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97 3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82" w:right="-223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,8</w:t>
            </w:r>
          </w:p>
        </w:tc>
      </w:tr>
      <w:tr>
        <w:trPr>
          <w:trHeight w:val="383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муниципальных полномочий Контрольно-счетного органа поселения по внешнему муниципальному финансовому контрол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 w:eastAsia="en-US"/>
              </w:rPr>
              <w:t>97 3 00 066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82" w:right="-223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,8</w:t>
            </w:r>
          </w:p>
        </w:tc>
      </w:tr>
      <w:tr>
        <w:trPr>
          <w:trHeight w:val="248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 w:eastAsia="en-US"/>
              </w:rPr>
              <w:t>97 3 00 066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82" w:right="-223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,8</w:t>
            </w:r>
          </w:p>
        </w:tc>
      </w:tr>
      <w:tr>
        <w:trPr>
          <w:trHeight w:val="22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 w:eastAsia="en-US"/>
              </w:rPr>
              <w:t>97 3 00 066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82" w:right="-223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,8</w:t>
            </w:r>
          </w:p>
        </w:tc>
      </w:tr>
      <w:tr>
        <w:trPr>
          <w:trHeight w:val="174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82" w:right="-223" w:hanging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3,8</w:t>
            </w:r>
          </w:p>
        </w:tc>
      </w:tr>
    </w:tbl>
    <w:p>
      <w:pPr>
        <w:pStyle w:val="Style18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кретарь сельского Совет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яйновского МО                                                                            Л.Ю. Зимина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5:22:00Z</dcterms:created>
  <dc:creator>АТТО</dc:creator>
  <dc:description/>
  <dc:language>en-US</dc:language>
  <cp:lastModifiedBy>кадры</cp:lastModifiedBy>
  <cp:lastPrinted>2017-01-23T10:06:00Z</cp:lastPrinted>
  <dcterms:modified xsi:type="dcterms:W3CDTF">2017-04-17T05:22:00Z</dcterms:modified>
  <cp:revision>2</cp:revision>
  <dc:subject/>
  <dc:title/>
</cp:coreProperties>
</file>