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sz w:val="26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АДМИНИСТРАЦИЯ 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ДУХОВНИЦКОГО  МУНИЦИПАЛЬНОГО РАЙОНА </w:t>
      </w:r>
    </w:p>
    <w:p>
      <w:pPr>
        <w:pStyle w:val="TextBody"/>
        <w:jc w:val="center"/>
        <w:rPr>
          <w:b/>
          <w:b/>
        </w:rPr>
      </w:pPr>
      <w:r>
        <w:rPr>
          <w:b/>
          <w:bCs/>
          <w:sz w:val="26"/>
        </w:rPr>
        <w:t>САРАТОВСКОЙ  ОБЛАСТИ</w:t>
      </w:r>
    </w:p>
    <w:p>
      <w:pPr>
        <w:pStyle w:val="Normal"/>
        <w:spacing w:lineRule="exac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 xml:space="preserve">От       27.02.2014г.                                                                         № 144            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sz w:val="22"/>
        </w:rPr>
        <w:t xml:space="preserve">                                                                        </w:t>
      </w:r>
      <w:r>
        <w:rPr>
          <w:sz w:val="22"/>
        </w:rPr>
        <w:t xml:space="preserve">р.п. Духовницкое </w:t>
      </w:r>
    </w:p>
    <w:p>
      <w:pPr>
        <w:pStyle w:val="Normal"/>
        <w:ind w:left="47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43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утверждении перечн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емельных участков, предлагаемы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приобретения бесплатно гражданам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меющим трех и более дете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Cs w:val="28"/>
        </w:rPr>
        <w:t>В соответствии с п 13 ст. 12.3 Закона Саратовской области от 03 августа 2011 года № 90-ЗСО «О внесении изменений в Закон Саратовской области «О земле», Законом Саратовской области «О мерах социальной поддержки многодетных семей в Саратовской области», администрация Духовницкого муниципального района Саратовской области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TextBody"/>
        <w:ind w:left="814" w:hanging="0"/>
        <w:jc w:val="both"/>
        <w:rPr/>
      </w:pPr>
      <w:r>
        <w:rPr>
          <w:sz w:val="26"/>
          <w:szCs w:val="26"/>
        </w:rPr>
        <w:t xml:space="preserve">1. </w:t>
      </w:r>
      <w:r>
        <w:rPr>
          <w:szCs w:val="28"/>
        </w:rPr>
        <w:t>Утвердить перечень земельных участков, предлагаемых для приобретения бесплатно гражданам, имеющим трех и более детей, согласно приложению.</w:t>
      </w:r>
    </w:p>
    <w:p>
      <w:pPr>
        <w:pStyle w:val="TextBody"/>
        <w:numPr>
          <w:ilvl w:val="1"/>
          <w:numId w:val="2"/>
        </w:numPr>
        <w:ind w:left="814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зместить перечень земельных участков, предлагаемых для приобретения бесплатно гражданам, имеющим трех и более детей, на официальном сайте администрации Духовницкого муниципального района в течение пяти рабочих дней.</w:t>
      </w:r>
    </w:p>
    <w:p>
      <w:pPr>
        <w:pStyle w:val="21"/>
        <w:numPr>
          <w:ilvl w:val="1"/>
          <w:numId w:val="2"/>
        </w:numPr>
        <w:ind w:left="814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814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0"/>
        </w:rPr>
      </w:pPr>
      <w:r>
        <w:rPr>
          <w:sz w:val="28"/>
          <w:szCs w:val="28"/>
        </w:rPr>
        <w:t>Глава  администрации                                                                В.И.  Куряки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850" w:gutter="0" w:header="0" w:top="54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0620" w:hanging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1062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Духовницкого муниципального района </w:t>
      </w:r>
    </w:p>
    <w:p>
      <w:pPr>
        <w:pStyle w:val="Normal"/>
        <w:ind w:left="10620" w:hanging="0"/>
        <w:rPr>
          <w:szCs w:val="28"/>
        </w:rPr>
      </w:pPr>
      <w:r>
        <w:rPr>
          <w:sz w:val="24"/>
          <w:szCs w:val="24"/>
        </w:rPr>
        <w:t>от _____________г. № ______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емельных участков, предлагаемых для приобретения бесплатно гражданам, имеющим трех и более дет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73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50"/>
        <w:gridCol w:w="7337"/>
        <w:gridCol w:w="1281"/>
        <w:gridCol w:w="393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земельного участ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, кв.м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ешенное использование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1:160813:8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Духовницкий район,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.п. Духовницкое, 85 м. южнее домовладения № 18  по ул. Темнов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1:160813: 7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Духовницкий район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Духовницкое, 88 м юго-западнее домовладения № 18 по ул Темнов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1:160813: 11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Духовницкий район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Духовницкое, 116 м юго-западнее домовладения № 24/1 по ул Вшивцевой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1:160813: 12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Духовницкий район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Духовницкое, 23 м южнее домовладения № 23 по ул Темнов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1:160813: 13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Духовницкий район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Духовницкое, 114 м южнее домовладения № 24/1 по ул Вшивцевой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1:160813:14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Духовницкий район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Духовницкое, 127 м юго-западнее домовладения № 24/1 по ул Вшивцевой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1:160813:15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Духовницкий район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Духовницкое, 38 м. юго-западнее домовладения № 23 по ул. Темнов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1:160817:9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Духовницкий район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Духовницкое, 101 м. юго-восточнее домовладения № 23 по ул. Темнов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orient="landscape" w:w="16838" w:h="11906"/>
      <w:pgMar w:left="986" w:right="1134" w:gutter="0" w:header="0" w:top="245" w:footer="0" w:bottom="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72" w:right="0" w:hanging="0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2">
    <w:name w:val="Основной текст 22"/>
    <w:basedOn w:val="Normal"/>
    <w:qFormat/>
    <w:pPr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11:00Z</dcterms:created>
  <dc:creator>ъ</dc:creator>
  <dc:description/>
  <cp:keywords/>
  <dc:language>en-US</dc:language>
  <cp:lastModifiedBy>Q</cp:lastModifiedBy>
  <cp:lastPrinted>2013-05-23T08:04:00Z</cp:lastPrinted>
  <dcterms:modified xsi:type="dcterms:W3CDTF">2014-04-16T12:11:00Z</dcterms:modified>
  <cp:revision>2</cp:revision>
  <dc:subject/>
  <dc:title> </dc:title>
</cp:coreProperties>
</file>