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/>
        <w:t>р. п. Духовницко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02"/>
        <w:gridCol w:w="102"/>
        <w:gridCol w:w="4579"/>
        <w:gridCol w:w="102"/>
        <w:gridCol w:w="2698"/>
        <w:gridCol w:w="1117"/>
        <w:gridCol w:w="81"/>
      </w:tblGrid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 января 2016 год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/654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дополнения в решение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брания Духовницкого муниципального района от 24.12.2015 года № 89/639 «Об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нозного плана приватизаци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ственности Духовниц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йона на 2016 год»</w:t>
            </w:r>
          </w:p>
        </w:tc>
        <w:tc>
          <w:tcPr>
            <w:tcW w:w="1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.10.2003 года № 131-ФЗ «Об общих принципах организации местного самоуправления в Российской Федерации» и Федеральным законом от 21 декабря 2001 года N 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дополнение в решение районного Собрания Духовницкого муниципального района от 24.12.2015 г. года № 89/639 «Об утверждении прогнозного плана приватизации муниципальной собственности Духовницкого муниципального района на 2016 год»: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2"/>
      <w:r>
        <w:rPr/>
        <w:t>- дополнить «Перечень объектов недвижимости, подлежащих приватизации в 2016 году», пунктом следующего содержания:</w:t>
      </w:r>
      <w:bookmarkEnd w:id="1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3691"/>
        <w:gridCol w:w="2911"/>
        <w:gridCol w:w="2390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онахождения объект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й способ приватизации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лое помещение, состоящее из комнат № 14, 15, 16, 17, 18, 19,22, 23 общей площадью 176,8 кв.м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Духовницкий район, р.п. Духовницкое, ул. Чернышевского, д. 55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, площадью 2555032 кв.м., для сельскохозяйственного производства, кадастровый номер 64:11:000000:147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, Духовницкий район, Никольский административный округ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народовать данное  решение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​ Контроль за исполнением настоящего решения возложить на главу администрации Духовницкого муниципального района Курякина В.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главы Духовниц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Т.А. Переверз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6:00Z</dcterms:created>
  <dc:creator>Денис</dc:creator>
  <dc:description/>
  <cp:keywords/>
  <dc:language>en-US</dc:language>
  <cp:lastModifiedBy>кадры</cp:lastModifiedBy>
  <dcterms:modified xsi:type="dcterms:W3CDTF">2016-04-06T14:06:00Z</dcterms:modified>
  <cp:revision>2</cp:revision>
  <dc:subject/>
  <dc:title/>
</cp:coreProperties>
</file>