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rFonts w:cs="Courier New"/>
        </w:rPr>
      </w:pPr>
      <w:r>
        <w:rPr>
          <w:rFonts w:eastAsia="Times New Roman" w:cs="Times New Roman" w:ascii="Times New Roman" w:hAnsi="Times New Roman"/>
          <w:spacing w:val="20"/>
          <w:sz w:val="28"/>
          <w:szCs w:val="28"/>
        </w:rPr>
        <w:t xml:space="preserve">                 </w:t>
      </w:r>
      <w:r>
        <w:rPr>
          <w:rFonts w:cs="Courier New" w:ascii="Times New Roman" w:hAnsi="Times New Roman"/>
          <w:spacing w:val="20"/>
          <w:sz w:val="28"/>
          <w:szCs w:val="28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val="en-US"/>
        </w:rPr>
        <w:t xml:space="preserve">            </w:t>
      </w:r>
    </w:p>
    <w:p>
      <w:pPr>
        <w:pStyle w:val="14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6"/>
        </w:rPr>
      </w:pPr>
      <w:r>
        <w:rPr>
          <w:rFonts w:cs="Times New Roman" w:ascii="Times New Roman" w:hAnsi="Times New Roman"/>
          <w:b/>
          <w:sz w:val="22"/>
          <w:szCs w:val="26"/>
        </w:rPr>
      </w:r>
    </w:p>
    <w:p>
      <w:pPr>
        <w:pStyle w:val="Heading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4"/>
        </w:rPr>
      </w:pPr>
      <w:r>
        <w:rPr>
          <w:rFonts w:cs="Times New Roman" w:ascii="Times New Roman" w:hAnsi="Times New Roman"/>
          <w:b/>
          <w:sz w:val="12"/>
          <w:szCs w:val="1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4"/>
        </w:rPr>
        <w:t xml:space="preserve">т      17.12.2019г.    № 603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р.п. Духовницко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94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4"/>
      </w:tblGrid>
      <w:tr>
        <w:trPr/>
        <w:tc>
          <w:tcPr>
            <w:tcW w:w="7094" w:type="dxa"/>
            <w:tcBorders/>
          </w:tcPr>
          <w:p>
            <w:pPr>
              <w:pStyle w:val="Normal"/>
              <w:snapToGrid w:val="false"/>
              <w:ind w:left="-32" w:right="-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постановление администрации  Духовницкого муниципального района 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т  23.05.2016г.    № 130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Об у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тверждении административного регламента предоставления муниципальной услуги «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ризнание помещений жилыми помещениями,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</w:t>
            </w:r>
            <w:r>
              <w:rPr>
                <w:rFonts w:eastAsia="Times New Roman" w:cs="Times New Roman CYR" w:ascii="Times New Roman" w:hAnsi="Times New Roman"/>
                <w:b/>
                <w:bCs/>
                <w:color w:val="000000"/>
                <w:spacing w:val="2"/>
                <w:sz w:val="26"/>
                <w:szCs w:val="26"/>
                <w:lang w:eastAsia="ar-SA" w:bidi="ar-SA"/>
              </w:rPr>
              <w:t>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Arial Unicode MS" w:cs="Tahoma" w:ascii="Times New Roman" w:hAnsi="Times New Roman"/>
          <w:sz w:val="28"/>
          <w:szCs w:val="28"/>
        </w:rPr>
        <w:t xml:space="preserve">Руководствуясь  Федеральным  Законом  № 131-ФЗ  от  06.10.2003 года «Об общих  принципах  организации  местного  самоуправления  в  Российской  Федерации», Уставом  Духовницкого  муниципального  района, </w:t>
      </w:r>
      <w:r>
        <w:rPr>
          <w:rFonts w:cs="Tahoma" w:ascii="Times New Roman" w:hAnsi="Times New Roman"/>
          <w:sz w:val="28"/>
          <w:szCs w:val="28"/>
        </w:rPr>
        <w:t>администрация Духовницкого муниципального района  ПОСТАНОВЛЯЕТ</w:t>
      </w:r>
      <w:r>
        <w:rPr>
          <w:rFonts w:cs="Tahoma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3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т  23.05.2016г.  № 130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Об у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тверждении административного регламента предоставления муниципальной услуги "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е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</w:t>
      </w:r>
      <w:r>
        <w:rPr>
          <w:rFonts w:eastAsia="Times New Roman" w:cs="Times New Roman CYR" w:ascii="Times New Roman" w:hAnsi="Times New Roman"/>
          <w:b/>
          <w:bCs/>
          <w:color w:val="3C3C3C"/>
          <w:spacing w:val="2"/>
          <w:sz w:val="28"/>
          <w:szCs w:val="28"/>
          <w:lang w:eastAsia="ar-SA" w:bidi="ar-SA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наименовании и по тексту слова "и многоквартирного дома аварийным и подлежащим сносу или реконструкции" заменить словами ", многоквартирного дома аварийным и подлежащим сносу или реконструкции, садового дома жилым домом и жилого дома садовым домом"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приложения регламента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озложить на 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hanging="4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уховницкого</w:t>
      </w:r>
    </w:p>
    <w:p>
      <w:pPr>
        <w:pStyle w:val="TextBody"/>
        <w:tabs>
          <w:tab w:val="clear" w:pos="709"/>
          <w:tab w:val="left" w:pos="961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И. Курякин</w:t>
      </w:r>
      <w:r>
        <w:rPr>
          <w:rFonts w:cs="Arial" w:ascii="Times New Roman" w:hAnsi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уховницкого муниципальн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Саратовской области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              12.2019 года №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по 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 xml:space="preserve">ризнанию помещений жилыми помещениями,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 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Духовниц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ий административный регламент  предоставления муниципальной услуги по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ризнанию помещений жилыми помещениями, жилых помещений пригодными (непригодными) для проживания и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Духовниц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соответственно Административный регламент, орган местного самоуправления, муниципальная услуга) </w:t>
      </w:r>
      <w:r>
        <w:rPr>
          <w:rFonts w:cs="Times New Roman" w:ascii="Times New Roman" w:hAnsi="Times New Roman"/>
          <w:sz w:val="28"/>
          <w:szCs w:val="28"/>
        </w:rPr>
        <w:t>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2"/>
      <w:bookmarkEnd w:id="0"/>
      <w:r>
        <w:rPr>
          <w:rFonts w:cs="Times New Roman"/>
          <w:sz w:val="28"/>
          <w:szCs w:val="28"/>
        </w:rPr>
        <w:t xml:space="preserve">1.2. </w:t>
      </w:r>
      <w:r>
        <w:rPr>
          <w:rFonts w:eastAsia="Calibri" w:cs="Times New Roman"/>
          <w:sz w:val="28"/>
          <w:szCs w:val="28"/>
        </w:rPr>
        <w:t>Заявителями на предоставление муниципальной услуги (далее – заявитель, заявители) являются физические и юридические лица, являющиеся собственниками (нанимателями) жилых помещений, расположенных на территории Духовницкого муниципального района, либо уполномоченные ими в установленном законом порядке лица, а также органы, уполномоченные на проведение государственного контроля и надзора, по вопросам, отнесенным к их компетенции (далее –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 От имени заявителя за предоставлением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нформация, предоставляемая заинтересованным лицам о муниципальной услуге, является открытой и общедоступной.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ногофункциональных центров предоставления государственных и муниципальных услуг (далее – МФЦ), представлены в приложении № 1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1.4. </w:t>
      </w:r>
      <w:r>
        <w:rPr>
          <w:sz w:val="28"/>
          <w:szCs w:val="28"/>
          <w:lang w:val="zxx" w:eastAsia="zxx" w:bidi="zxx"/>
        </w:rPr>
        <w:t>Сведения</w:t>
      </w:r>
      <w:r>
        <w:rPr>
          <w:rFonts w:eastAsia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, а также МФЦ, размещаются на информационных стендах и официальных сайтах вышеуказанных организаций, на порталах государственных и муниципальных услуг (функций) </w:t>
      </w:r>
      <w:r>
        <w:rPr>
          <w:rFonts w:eastAsia="Times New Roman"/>
          <w:color w:val="000000"/>
          <w:sz w:val="28"/>
          <w:szCs w:val="28"/>
        </w:rPr>
        <w:t>(</w:t>
      </w:r>
      <w:r>
        <w:rPr>
          <w:rStyle w:val="InternetLink"/>
          <w:color w:val="000000"/>
          <w:sz w:val="28"/>
          <w:szCs w:val="28"/>
          <w:u w:val="none"/>
        </w:rPr>
        <w:t>http://www.gosuslugi.ru</w:t>
      </w:r>
      <w:r>
        <w:rPr>
          <w:rFonts w:eastAsia="Times New Roman"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</w:rPr>
          <w:t>http://64.gosuslugi.ru/</w:t>
        </w:r>
      </w:hyperlink>
      <w:r>
        <w:rPr>
          <w:rFonts w:eastAsia="Times New Roman"/>
          <w:color w:val="000000"/>
          <w:sz w:val="28"/>
          <w:szCs w:val="28"/>
        </w:rPr>
        <w:t>)</w:t>
      </w:r>
      <w:r>
        <w:rPr>
          <w:rFonts w:eastAsia="Times New Roman"/>
          <w:sz w:val="28"/>
          <w:szCs w:val="28"/>
        </w:rPr>
        <w:t xml:space="preserve"> (далее – Единый и региональный порталы госуслуг),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секретарем Межведомственной комиссии (далее - секретарь  Комиссии), являющимся  специалистом   отде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роительства, архитектуры, ЖКХ, транспорта и дорожного хозяйства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sz w:val="28"/>
          <w:szCs w:val="28"/>
        </w:rPr>
        <w:t>(далее – подразделение)</w:t>
      </w:r>
      <w:r>
        <w:rPr>
          <w:rFonts w:cs="Times New Roman" w:ascii="Times New Roman" w:hAnsi="Times New Roman"/>
          <w:sz w:val="28"/>
          <w:szCs w:val="28"/>
        </w:rPr>
        <w:t xml:space="preserve">, МФЦ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 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подразделе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публичное устное информирование </w:t>
      </w:r>
      <w:r>
        <w:rPr>
          <w:rFonts w:eastAsia="Calibri" w:cs="Times New Roman"/>
          <w:sz w:val="28"/>
          <w:szCs w:val="28"/>
        </w:rPr>
        <w:t>с привлечением средств массовой информации</w:t>
      </w:r>
      <w:r>
        <w:rPr>
          <w:rFonts w:cs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Для получения информации и консультаций по процедуре предоставления муниципальной услуги заявитель вправе обратиться непосредственно к секретарю Комиссии в подразделение (далее - личное обращение)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екретарь Комиссии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я и графика работы подразделения предоставляющего муниципальную услугу, место 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Для получения информации по вопросам предоставления муниципальной услуги заявители могут обратиться к секретарю Комиссии по телефону в соответствии с графиком приема заявител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екретарь Комиссии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орган местного самоуправления в форме электронного документа на официальный адрес электронной почты,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6.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подразделении, а также посредством личных кабинетов Единого и регионального порталов госуслуг - в случае подачи заявления через указанные портал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размере государственной пошлины за предоставление муниципальной услуги и образца платежного поручения с необходимыми реквизитами (при наличии).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, Единого портала МФЦ Саратовской области </w:t>
      </w:r>
      <w:r>
        <w:rPr>
          <w:rStyle w:val="InternetLink"/>
          <w:color w:val="000000"/>
          <w:sz w:val="28"/>
          <w:szCs w:val="28"/>
          <w:u w:val="none"/>
        </w:rPr>
        <w:t>http://www.mfc64.ru/</w:t>
      </w:r>
      <w:r>
        <w:rPr>
          <w:rFonts w:cs="Times New Roman"/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8"/>
        </w:rPr>
        <w:t>. Стандарт предоставления муниципальной услуги</w:t>
      </w:r>
    </w:p>
    <w:p>
      <w:pPr>
        <w:pStyle w:val="Normal"/>
        <w:autoSpaceDE w:val="false"/>
        <w:ind w:right="819" w:firstLine="709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ризнание помещений жилыми помещениями, жилых помещений пригодными (непригодными) для прожива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2 Муниципальная услуга предоставляется органом местного самоупр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Духовницкого муниципального района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администрация района) и осуществляется через коллегиальный орган – межведомственную комиссию по оценке жилых помещений в целях признания помещения жилым помещением, жилого помещения непригодным для прожива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многоквартирного дома аварийным и подлежащим сносу или реконструкции, садового дома жилым домом и жилого дома садовым домом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созданную в этих целях (далее - комиссия), состав которой утверждается постановлением администрации Духовницкого муниципального района и проводятся обследования на предмет соответствия указанных помещений установленным в настоящем административном регламенте требованиям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а также порядок признания садового дома жилым домом и жилого дома садовым дом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предоставления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1023"/>
      <w:r>
        <w:rPr>
          <w:rFonts w:cs="Times New Roman" w:ascii="Times New Roman" w:hAnsi="Times New Roman"/>
          <w:sz w:val="28"/>
          <w:szCs w:val="28"/>
        </w:rPr>
        <w:t>2.3.1. Результатом предоставления Муниципальной услуги является</w:t>
      </w:r>
      <w:bookmarkEnd w:id="1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нятие Администрацией решения в виде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(далее - Постанов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и помещения жилым помещением, жилого помещения пригодным (непригодным) для прожива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 w:bidi="ar-SA"/>
        </w:rPr>
        <w:t>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заключения Межведомственной комиссии (далее - Заключение) и направление его заявител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Результатом предоставления муниципальной услуги является принятие комиссией одного из следующих решений об оценке соответствия помещений и многоквартирных домов установленным в настоящем регламенте требования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помещения непригодным для проживани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явлении оснований для признания многоквартирного дома аварийным и подлежащим сносу;</w:t>
      </w:r>
    </w:p>
    <w:p>
      <w:pPr>
        <w:pStyle w:val="ConsPlus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признании садового дома -  жилым домом;</w:t>
      </w:r>
    </w:p>
    <w:p>
      <w:pPr>
        <w:pStyle w:val="ConsPlusNormal"/>
        <w:ind w:firstLine="709"/>
        <w:jc w:val="both"/>
        <w:rPr/>
      </w:pPr>
      <w:r>
        <w:rPr>
          <w:color w:val="333333"/>
          <w:sz w:val="28"/>
          <w:szCs w:val="28"/>
        </w:rPr>
        <w:t>о признании жилого дома - садовым домом</w:t>
      </w:r>
      <w:r>
        <w:rPr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 Собственник жилого помещения (уполномоченное им лицо) привлекается к работе в комиссии с правом совещательного голос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регламенте требованиям и принимает решени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соответствия находящегося в эксплуатации помещения установленным в настоящем регламенте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редоставления муниципальной услуги включ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Межведомственной комиссией поступившего заявления или заключения органа государственного надзора (контроля) и принятие заключения, либо решения  о проведении дополнительного обследования оцениваемого помеще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е Администрацией Постановления </w:t>
      </w:r>
      <w:r>
        <w:rPr>
          <w:rFonts w:cs="Times New Roman" w:ascii="Times New Roman" w:hAnsi="Times New Roman"/>
          <w:sz w:val="28"/>
          <w:szCs w:val="28"/>
        </w:rPr>
        <w:t>на основании заключения Межведомственной комисс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ие заяви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2. Срок предоставления муниципальной услуги не должен превышать 30 календарных дней со дня получения Администрацией заявления о предоставлении услуг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3. В случае  принятия Межведомственной комиссией решения о проведении дополнительного обследования  срок предоставления Муниципальной услуги продлевается еще на 3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В случае признания жилого помещения непригодным для проживания вследствие  наличия вредного воздействия факторов среды обитания, представляющих особую опасность для жизни и здоровья человека,  либо предоставляющих угрозу разрушения здания по причине его аварийного состояния, или по основаниям, предусмотренным  пунктом 36 постановления Правительства РФ от 28.01.2006 № 47, Постановление администрации направляется собственнику  жилья и заявителю не позднее рабочего дня, следующего за днем оформления Постано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5. Срок выдачи заявителю заключения и Постановления, являющихся результатом предоставления Муниципальной услуги, непосредственно, определяется в пределах срока предоставления Муниципальной услуг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направления документов заявителю почтовым отправлением, в случае неявки для личного получения, не более 5 рабочих дней со дня истечения срока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еречень нормативных правовых актов, регулирующих отношения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озникающие в связи с предоставлением муниципальной услуг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Духовницкого муниципального района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разделе «Муниципальные услуги»</w:t>
      </w:r>
      <w:r>
        <w:rPr>
          <w:rFonts w:cs="Times New Roman" w:ascii="Times New Roman" w:hAnsi="Times New Roman"/>
          <w:sz w:val="28"/>
          <w:szCs w:val="28"/>
        </w:rPr>
        <w:t>, на Едином портале и Региональном порта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оставляет в Администрацию заявление установленного образца по форме согласно приложению №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   К заявлению  прилагаются следующие документы:  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я, в том числе для юридического лица - подтверждающий его полномочия (за исключением случая, когда заявителем выступает орган, уполномоченный на проведение государственного контроля и надзор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от заявителя на получение документа, оформленная в порядке, определенном законодательством (в случае обращения представителя заяв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жилое помещение: свидетельство о государственной регистрации права: договор купли-продажи, передачи квартиры в собственность, дарения, мены; договор  социального найма (найма) подлинники или засвидетельствованные в нотариальном порядке коп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жилого помещения с его техническим паспортом, а в отношении нежилого помещения, для признания его в дальнейшем жилым помещением,  проект реконструкции не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проводившей обследование многоквартирного дома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смотрению заявителя также могут быть представлены заявления, письма, жалобы граждан на неудовлетворительные условия проживания, которые, по его мнению,  имеют значение для проставления 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ем выступает орган государственного надзора (контроля), указанный орган представляет в Межведомственную комиссию свое заключение, после рассмотрения которого, комиссия предлагает собственнику помещения представить вышеуказанные докумен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2.6.3.Для получения муниципальной услуги по признанию садового дома жилым домом и жилого дома садовым домом заявитель предоставляет в Администрацию заявление установленного образца по форме согласно приложению № 2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признания садового дома жилым домом и жилого дома садовым домом собственник садового дома или жилого дома (далее в настоящем разделе - заявитель)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405" w:top="567" w:footer="182" w:bottom="567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уполномоченного органа местного самоуправления и иных предусмотренных настоящим Положением документов (почтовое отправление с уведомлением о вручении, электронная почта, получение лично в многофункциональном центре, получение лично в уполномоченном органе местного самоуправления);</w:t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б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2 статьи 5</w:t>
      </w:r>
      <w:r>
        <w:rPr>
          <w:rFonts w:cs="Times New Roman" w:ascii="Times New Roman" w:hAnsi="Times New Roman"/>
          <w:color w:val="333333"/>
          <w:sz w:val="28"/>
          <w:szCs w:val="28"/>
        </w:rPr>
        <w:t>, </w:t>
      </w:r>
      <w:r>
        <w:rPr>
          <w:color w:val="000000"/>
          <w:sz w:val="28"/>
        </w:rPr>
        <w:t>статьями 7</w:t>
      </w:r>
      <w:r>
        <w:rPr>
          <w:rFonts w:cs="Times New Roman" w:ascii="Times New Roman" w:hAnsi="Times New Roman"/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48719/3a9228a03f058b5299126f6f3d1f5b51db0d15cb/" \l "dst100105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8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consultant.ru/document/cons_doc_LAW_148719/412c68ce7fd56700bec9a2750801db80aed8a961/" \l "dst100116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10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"Технический регламент о безопасност</w:t>
      </w:r>
      <w:r>
        <w:rPr>
          <w:rFonts w:cs="Times New Roman" w:ascii="Times New Roman" w:hAnsi="Times New Roman"/>
          <w:color w:val="333333"/>
          <w:sz w:val="28"/>
          <w:szCs w:val="28"/>
        </w:rPr>
        <w:t>и зданий и сооружений"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 в распоряжении государственных органов, органов местного самоуправления и иных органов, участвующих в предоставлении муниципальной услуги, в том числе в электронной форме, порядок их предостав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яемой муниципальной услуге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ведении Администрации, не установл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ожет запрашивать,  в том числе в электронной форм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из Единого государственного реестра прав на недвижимое имущество и сделок с ним о правах на жилое помещ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ехнический паспорт жилого помещения, а для нежилых помещений - технический пл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лючения (акты) соответствующих органов государственного надзора (контроля) в случае, если представление указанных документов является необходимым для принятия решения о признании жилого помещения соответствующим (не соответствующим) установленным требования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color w:val="333333"/>
          <w:sz w:val="28"/>
          <w:szCs w:val="28"/>
        </w:rPr>
        <w:t>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numPr>
          <w:ilvl w:val="2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кументы  и информацию, указанные в подпункте 2.7.2. настоящего Административного регламента  по собственной инициати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numPr>
          <w:ilvl w:val="2"/>
          <w:numId w:val="7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ая комиссия не вправе требовать от заявителя представления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8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в заявлении не поддается прочт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подписано не уполномочен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9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снования для приостановления  муниципальной услуги отсутствую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 для принятия решения об отказе в исполнении муниципальной услуги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документов, предусмотренных требованиями настоящего 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едставленных документов требованиям настоящего  Административного регламент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не является собственником помещения или нанимателем, либо уполномоченным им лицом.</w:t>
      </w:r>
    </w:p>
    <w:p>
      <w:pPr>
        <w:pStyle w:val="Normal"/>
        <w:ind w:firstLine="709"/>
        <w:jc w:val="both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</w:t>
      </w:r>
    </w:p>
    <w:p>
      <w:pPr>
        <w:pStyle w:val="Normal"/>
        <w:numPr>
          <w:ilvl w:val="1"/>
          <w:numId w:val="11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2"/>
          <w:numId w:val="1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услуг, которые являются необходимыми и обязательными для предоставления данной муниципальной услуги, действующим законодательством РФ не предусмотр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е взимания государственной пошлины или иной платы за предоставление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бесплат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222"/>
      <w:bookmarkStart w:id="3" w:name="sub_1222"/>
      <w:bookmarkEnd w:id="3"/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 о предоставлении муниципальной услуги, в том числе в электронной форм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Заявление о предоставлении муниципальной услуги регистрируется в </w:t>
      </w:r>
      <w:r>
        <w:rPr>
          <w:rFonts w:eastAsia="Times New Roman" w:cs="Times New Roman" w:ascii="Times New Roman" w:hAnsi="Times New Roman"/>
          <w:sz w:val="28"/>
          <w:szCs w:val="28"/>
        </w:rPr>
        <w:t>течение трех календарных дней с момента поступления в Администрацию. 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.И.О.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Регистрация заявлени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заявления в Администрацию.</w:t>
      </w:r>
    </w:p>
    <w:p>
      <w:pPr>
        <w:pStyle w:val="Normal"/>
        <w:numPr>
          <w:ilvl w:val="2"/>
          <w:numId w:val="2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Саратовской области, при наличии технической возможности, осуществляется в течение 1 рабочего дня, с даты получения такого зая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1. Вход в здание Администрации оформляется вывеской с указанием основных реквизитов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посредственно в здании органа местного самоуправления, размещается схема расположения подразделений с номерами кабинетов, а также график работы специалис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а предоставления муниципальной услуги должны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МФЦ (с указанием контактной информации), через которые может быть подано заявление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2.16.1 </w:t>
      </w:r>
      <w:r>
        <w:rPr>
          <w:rFonts w:eastAsia="Calibri" w:cs="Times New Roman"/>
          <w:sz w:val="28"/>
          <w:szCs w:val="28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2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17.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7.1.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я муниципальной услуги в электронной форме для заявителей обеспечивается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направления заявления в электронной форме с использованием Единого и регионального порталов госуслуг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с использованием Единого и регионального порталов госуслуг мониторинга хода предоставления муниципальной услуги через «Личный кабинет пользовател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ращения заявителя через Единый и региональный порталы госуслуг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1. В случае обращения заявителя в МФЦ, документы на предоставление муниципальной услуги направляются в орган местного самоуправления в порядке, предусмотренном Соглашением о взаимодейств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222"/>
      <w:bookmarkEnd w:id="4"/>
      <w:r>
        <w:rPr>
          <w:rFonts w:cs="Times New Roman" w:ascii="Times New Roman" w:hAnsi="Times New Roman"/>
          <w:sz w:val="28"/>
          <w:szCs w:val="28"/>
        </w:rPr>
        <w:t>При наличии технической возможности муниципальная услуга может быть предоставлена через МФЦ с учетом принципа экстерриториальности, в соответствии с которым заявитель вправе выбрать для обращения за получением муниципальной услуги любой МФЦ, расположенный на территории Саратовской области. Порядок предоставления муниципальной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1003"/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</w:t>
      </w:r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истративных процедур (действий), требования 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ав и последовательность административных процедур (действ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и прилагаемых к нему обосновывающи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упление заявления и документов или заключения органа, уполномоченного на проведение государственного контроля и надзора в Межведомственную комисс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 работа Межведомственной комиссии по проведению  оценки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 проведение обследование помещения, составление акта  обследования помещения (в случае принятия Межведомственной комиссией решения о необходимости проведения обследования) и оформление заключени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нятие Постановления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правление  Постановления и заключения заявителю.</w:t>
      </w:r>
    </w:p>
    <w:p>
      <w:pPr>
        <w:pStyle w:val="Normal"/>
        <w:numPr>
          <w:ilvl w:val="2"/>
          <w:numId w:val="15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оследовательности административных процедур приводится в приложении № 4 к 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ем и регистрация заявления и прилагаемых к нему обосновывающих документ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с приложением документов, предусмотренных </w:t>
      </w:r>
      <w:r>
        <w:rPr>
          <w:rFonts w:eastAsia="Times New Roman" w:cs="Times New Roman" w:ascii="Times New Roman" w:hAnsi="Times New Roman"/>
          <w:sz w:val="28"/>
          <w:szCs w:val="28"/>
        </w:rPr>
        <w:t>пунктом. 2.6.Административного регламент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дним из следующих способов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дразделение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личного обращения заявителя </w:t>
      </w:r>
      <w:r>
        <w:rPr>
          <w:rFonts w:cs="Times New Roman" w:ascii="Times New Roman" w:hAnsi="Times New Roman"/>
          <w:sz w:val="28"/>
          <w:szCs w:val="28"/>
        </w:rPr>
        <w:t xml:space="preserve">(представителя заявителя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ФЦ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очтового отправления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редством направления в электронном виде через </w:t>
      </w:r>
      <w:r>
        <w:rPr>
          <w:rFonts w:cs="Times New Roman" w:ascii="Times New Roman" w:hAnsi="Times New Roman"/>
          <w:sz w:val="28"/>
          <w:szCs w:val="28"/>
        </w:rPr>
        <w:t>Единый и региональный портал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агаемые к нему документы подлежат регистрации специалистом, ответственным за прием и регистрацию документов, 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Инструкцией по делопроизводству  и работе с документами в администрации Духовниц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Специалист, ответственный за прием и регистрацию документов, регистрирует заявление и выдает (направляет) </w:t>
      </w:r>
      <w:r>
        <w:rPr>
          <w:rFonts w:eastAsia="Calibri" w:cs="Times New Roman"/>
          <w:sz w:val="28"/>
          <w:szCs w:val="28"/>
        </w:rPr>
        <w:t xml:space="preserve">заявителю расписку в получении документов с указанием их перечня и даты получения </w:t>
      </w:r>
      <w:r>
        <w:rPr>
          <w:rFonts w:cs="Times New Roman"/>
          <w:color w:val="000000"/>
          <w:sz w:val="28"/>
          <w:szCs w:val="28"/>
        </w:rPr>
        <w:t>(приложение № 3 Административного регламента)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В случае если заявление и документы, указанные в пункте </w:t>
      </w:r>
      <w:r>
        <w:rPr>
          <w:rFonts w:cs="Times New Roman"/>
          <w:sz w:val="28"/>
          <w:szCs w:val="28"/>
        </w:rPr>
        <w:t>2.6  Административного регламента</w:t>
      </w:r>
      <w:r>
        <w:rPr>
          <w:rFonts w:eastAsia="Calibri" w:cs="Times New Roman"/>
          <w:sz w:val="28"/>
          <w:szCs w:val="28"/>
        </w:rPr>
        <w:t>, представлены в Администрацию посредством почтового отправления, расписка направляется по указанному в заявлении почтовому адресу в течение рабочего дня, следующего за днем поступления  документов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/>
          <w:sz w:val="28"/>
          <w:szCs w:val="28"/>
        </w:rPr>
        <w:t xml:space="preserve">Получение заявления и документов, указанных в пункте </w:t>
      </w:r>
      <w:r>
        <w:rPr>
          <w:rFonts w:cs="Times New Roman"/>
          <w:sz w:val="28"/>
          <w:szCs w:val="28"/>
        </w:rPr>
        <w:t>2.6 Административного регламента</w:t>
      </w:r>
      <w:r>
        <w:rPr>
          <w:rFonts w:eastAsia="Calibri" w:cs="Times New Roman"/>
          <w:sz w:val="28"/>
          <w:szCs w:val="28"/>
        </w:rPr>
        <w:t xml:space="preserve">, представленных в форме электронных документов,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 Сообщение направляется по указанному в заявлении адресу электронной почты или в личный кабинет заявителя (представителя заявителя) </w:t>
      </w:r>
      <w:r>
        <w:rPr>
          <w:rFonts w:cs="Times New Roman"/>
          <w:sz w:val="28"/>
          <w:szCs w:val="28"/>
        </w:rPr>
        <w:t>на Едином и региональном порталах в случае представления заявления и документов через Единый и региональный порталы.</w:t>
      </w:r>
      <w:r>
        <w:rPr>
          <w:rFonts w:eastAsia="Calibri" w:cs="Times New Roman"/>
          <w:sz w:val="28"/>
          <w:szCs w:val="28"/>
        </w:rPr>
        <w:t xml:space="preserve"> Сообщение направляется не позднее рабочего дня, следующего за днем поступления зая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го действия является регистрация заявления и документов либо заключения органа, уполномоченного на проведение государственного контроля и надзора и передача их  в Межведомственную комиссию, либо возврат заявления и документов заявител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административной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своение специалисто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ветственным за прием и регистрацию документов, регистрационного номера принятому заявлению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ия административной процедуры составляет 3календарных дня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ление заявления и документов или заключения органа, уполномоченного на проведение государственного контроля и надзора в межведомственную комисси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 исполнения процедуры является поступление секретарю Межведомственной комиссии заявления с резолюцией Главы района  и документов либо заключения органа, уполномоченного на проведение государственного контроля и надзора по вопросам, отнесенным к его компетенции, от специалиста отдела организационной работы и взаимодействию  с муниципальными образованиям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исполнение административной процедуры является секретарь Межведомственной комиссии - специалист отдела  строительства, архитектуры, ЖКХ, транспорта и дорожного хозяйств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2.</w:t>
        <w:tab/>
        <w:t>По результатам проверки заявления и документов секретарь Межведомственной комиссии в течение 3-х дней готовит документ (в виде – телефонограммы), содержащий информацию о дате заседания, с указанием, времени и места проведения заседания Межведомственной комиссии, повестку дня заседания Межведомственной комиссии, представляет его на подписание Председателю Межведомственной комиссии, после чего направляет его членам Межведомственной комиссии посредством факсими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случае выявления оснований для отказа в исполнении муниципальной услуги по основаниям, предусмотренным пунктом 2.10.2. настоящего Административного регламента, секретарь      Межведомственной      комиссии     готовит  проект  письма заявителю об отказе в исполнении муниципальной услуги с обоснованием причин отказа, которое подписывается главой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В случае если Заявителем выступает орган государственного контроля и надзора, на основании  заключения этого органа,   секретарь Межведомственной комиссии,  направляет собственнику помещения предложение представить документы, указанные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ый срок выполнения указанного действия составляет 3 дн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3.6. В случае если Межведомственной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секретарь Межведомственной комиссии, не позднее чем за 20 дней до дня начала работы Межведомственной комиссии,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ляет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Межведомственной комиссии, а также размещает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3.7. Федеральный орган исполнительной власти, осуществляющий полномочия собственника в отношении оцениваемого имущества, и правообладатель такого имущества, в течение 5 дней со дня получения уведомления о дате начала работы Межведомственной комиссии, направляют в Межведомственную комиссию, посредством почтового отправления с уведомлением о вручении, а также в форме электронного документа с использованием единого портала, информацию о своем представителе, уполномоченном на участие в работе Межведомственной комиссии.</w:t>
      </w:r>
    </w:p>
    <w:p>
      <w:pPr>
        <w:pStyle w:val="Normal"/>
        <w:numPr>
          <w:ilvl w:val="2"/>
          <w:numId w:val="1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поступление  заявления и документов либо заключения органа, уполномоченного на проведение государственного контроля и надзора, в Межведомственную комиссию, и созыв 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Межведомственной комиссии по проведению  оценки соответствия помещения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проведение обследование помещения, составление акта  обследования помещения (в случае принятия Межведомственной комиссией решения о необходимости проведения обследования) и оформление заключения Межведомственной коми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1. Основанием для начала процедуры оценки соответствия помещения требованиям, предъявляемым к жилым помещениям, является проведение в  назначенный день заседания  Межведомственной комисс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Межведомственная комиссия рассматривает заявление и документы, представленные собственником помещения, федеральным органом исполнительной власти, осуществляющим полномочия собственника в отношении оцениваемого имущества, правообладателем или гражданином (нанимателем) либо на основании заключения органов государственного надзора (контроля) по вопросам, отнесенным к их компетенции, и проводит оценку соответствия помещения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утвержденным Постановлением Правительства РФ от 28.01.2006 N 47 (далее – Положение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</w:t>
      </w:r>
      <w:r>
        <w:rPr>
          <w:rFonts w:eastAsia="Calibri" w:cs="Times New Roman" w:ascii="Times New Roman" w:hAnsi="Times New Roman"/>
          <w:sz w:val="28"/>
          <w:szCs w:val="28"/>
        </w:rPr>
        <w:t>В случае если уполномоченные представители федерального органа исполнительной власти не принимали участие в работе Межведомственной комиссии (при условии   соблюдения   установленного   пунктом   3.3.6   настоящего   Административного регламента порядка уведомления о дате начала работы Межведомственной комиссии), Межведомственная комиссия принимает решение в отсутствие указанных представ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В ходе работы, в случае необходимости, Межведомственная комиссия назначает дополнительное обследование и испытания, результаты которых приобщаются к документам, ранее представленным на рассмотрение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Межведомственной комиссией заключения о необходимости проведения дополнительного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членов Межведомственной комиссии о дате обследования телефонограммой посредством факсимильной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</w:t>
        <w:tab/>
        <w:t>По результатам обследования Межведомственной комиссией, секретарь Межведомственной комиссии составляет акт обследования помещения в 3-х экземплярах по форме, установленной постановлением Правительства РФ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согласно приложению № 5 к настоящему Административному регламенту, в трех экземплярах и направляет его для подписания членам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одписания акта членами Межведомственной комиссии составляет не более 3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</w:t>
        <w:tab/>
        <w:t>После подписания акта обследования помещения секретарь Межведомственной   комиссии   по   согласованию   с   председателем Межведомственной комиссии назначает дату заседания и информирует об этом членов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указанного действия составляет  3 дн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о результатам работы Межведомственная комиссия принимает заключение (решение) исходя из требований, которым должно отвечать жилое помещение, установленных постановлением Правительства РФ от 28 января 2006  года № 47 «Об утверждении Положения о признании помещения жилым помещением, жилого помещения 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 форме  согласно приложению № 6 или №7 к настоящему Административному регламент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 оценке соответствия помещений и многоквартирных домов установленным требова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выявлении оснований для признания помещения непригодным для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явлении оснований для признания многоквартирного дома аварийным и подлежащим сносу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садового дома - жилым домом;</w:t>
      </w:r>
    </w:p>
    <w:p>
      <w:pPr>
        <w:pStyle w:val="Normal"/>
        <w:numPr>
          <w:ilvl w:val="0"/>
          <w:numId w:val="2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 жилого дома - садовым дом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ешение об отказе в признании садового дома жилым домом или жилого дома садовым домом принимается в следующих случаях:</w:t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ind w:left="-15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szCs w:val="28"/>
        </w:rPr>
        <w:t>а) непредставление заявителем документов, предусмотренных подпунктами "а" и (или) "в" пункта 56 настоящего Положения;</w:t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ind w:left="-15" w:firstLine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б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widowControl/>
        <w:ind w:left="-15" w:firstLine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>в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"б" пункта 56 настоящего Положения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одпунктом "б" пункта 56 настоящего Положения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widowControl/>
        <w:ind w:left="-15" w:firstLine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г) непредставление заявителем документа, предусмотренного подпунктом "г" пункта 56 настоящего Положения, в случае если садовый дом или жилой дом обременен правами третьих лиц;</w:t>
      </w:r>
    </w:p>
    <w:p>
      <w:pPr>
        <w:pStyle w:val="Normal"/>
        <w:widowControl/>
        <w:ind w:left="-15" w:firstLine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д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widowControl/>
        <w:ind w:left="-15" w:firstLine="3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е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Заключение принимается большинством голосов членов комиссии в 3 экземплярах с указанием соответствующих оснований принятия решения. Если число голосов  "за"   и   "против"   при   принятии   решения   равно,   решающим   является  голос председателя Межведомственной комиссии.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Секретарь Межведомственной комиссии передает  1 экземпляр подписанного членами Межведомственной комиссии заключения специалисту отдела организационной работы и взаимодействию  с муниципальными образованиями Администрации для отправки его в соответствующий федеральный орган исполнительной власти, второй экземпляр - для отправки  заявителю, третий экземпляр остается в деле, сформированном Межведомственной комисс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</w:t>
        <w:tab/>
        <w:t>Заключение Межведомственной комиссии в адрес федерального органа исполнительной власти РФ, осуществляющего полномочия собственника в отношении оцениваемого имущества, посредством почтового отправления с уведомлением о вручении, а также в форме электронного документа с использованием единого портала, отправляется специалистом  отдела организационной работы и взаимодействию  с муниципальными образованиями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4.10.Результатом административного действия по проведению оценки соответствия помещения требованиям, предъявляемым к жилым помещениям, является, подписанное членами Межведомственной комиссии, Заклю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постановления администрации о признании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 w:bidi="ar-SA"/>
        </w:rPr>
        <w:t>помещений жилыми помещениям, жилых помещений пригодными (непригодными) для проживания и многоквартирных домов аварийными и подлежащими сносу или реконструкции,  садового дома жилым домом и жилого дома садовым дом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ar-SA" w:bidi="ar-S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</w:t>
        <w:tab/>
        <w:t xml:space="preserve"> Основанием для начала процедуры является Заключение Межведомственной комисси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</w:t>
        <w:tab/>
        <w:t xml:space="preserve">На основании заключения секретарь Межведомственной комиссии готовит проект постановления администрации  с указанием дальнейшего использования помещения, сроках   отселения  физических и  юридических  лиц в случае признания  дома аварийным и подлежащим сносу или реконструкции, или о признании необходимости проведения ремонтно-восстановительных работ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</w:t>
        <w:tab/>
        <w:t xml:space="preserve">В случае если Межведомственной комиссией проводится оценка жилых помещений жилищного фонда Российской Федерации, а также многоквартирного дома, находящегося  в федеральной собственности, решение о признании помещения жилым 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адового дома жилым домом и жилого дома садовым домом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органом исполнительной власти, осуществляющим полномочия собственника в отношении оцениваемого имущества, на основании заключения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</w:t>
        <w:tab/>
        <w:t xml:space="preserve">После подписания Главой района постановления, с указанием дальнейшего использования помещения, сроках отселения физических и юридических лиц, в случае признания  дома аварийным и подлежащим сносу или реконструкции, или о признании необходимости проведения ремонтно-восстановительных работ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адового дома жилым домом и жилого дома садовым домом,</w:t>
      </w:r>
      <w:r>
        <w:rPr>
          <w:rFonts w:cs="Times New Roman" w:ascii="Times New Roman" w:hAnsi="Times New Roman"/>
          <w:sz w:val="28"/>
          <w:szCs w:val="28"/>
        </w:rPr>
        <w:t>специалист отдела организационной работы и взаимодействию  с муниципальными образованиями Администрации, отвечающий за делопроизводство, осуществляет регистрацию постановлени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</w:t>
        <w:tab/>
        <w:t>Постановление передается специалистом отдела организационной работы и взаимодействию  с муниципальными образованиями Администрации секретарю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</w:t>
        <w:tab/>
        <w:t>Подлинные экземпляры заявления и прилагаемых к нему документов хранятся у секретар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согласования и подписания проекта постановления не более 10 дней.</w:t>
      </w:r>
    </w:p>
    <w:p>
      <w:pPr>
        <w:pStyle w:val="Normal"/>
        <w:numPr>
          <w:ilvl w:val="2"/>
          <w:numId w:val="1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остановление  Администрации  муниципального района либо решение федерального  органа исполнительной власти Российской Федерации, осуществляющего полномочия собственника в отношении оцениваемого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0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 заявителю  Заключения и Постано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</w:t>
        <w:tab/>
        <w:t>Основанием для начала процедуры является поступление в Межведомственную комиссию подписанного и зарегистрированного постановления Администрации (либо получение соответствующего решения федерального органа исполнительной власти Российской Федерации, осуществляющего полномочия собственника в отношении оцениваемого имуществ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</w:t>
        <w:tab/>
        <w:t xml:space="preserve">Секретарь Межведомственной комиссии в 5-дневный срок со дня регистрации  постановления Администрации готовит и передает специалисту отдела организационной работы и взаимодействию  с муниципальными образованиями Администрации по 1 экземпляру постановления  и заключения, с сопроводительным письмом, для направления в письменной или электронной форме,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заявителю, а также в случае признания жилого помещения непригодным для прожива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садового дома жилым домом и жилого дома садовым домом </w:t>
      </w:r>
      <w:r>
        <w:rPr>
          <w:rFonts w:cs="Times New Roman" w:ascii="Times New Roman" w:hAnsi="Times New Roman"/>
          <w:sz w:val="28"/>
          <w:szCs w:val="28"/>
        </w:rPr>
        <w:t>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</w:t>
        <w:tab/>
        <w:t xml:space="preserve">В случае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36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Ф от 28.01.2006 № 47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е направляется в соответствующий федеральный орган исполнительной власти, орган исполнительной власти субъекта Российской Федерации, главе администрации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</w:t>
        <w:tab/>
        <w:t>В случае проведения капитального ремонта, реконструкции или перепланировки жилого помещения в соответствии с решением, принятым на основании  заключения, Межведомственная комиссия в   месячный срок после уведомления собственником жилого помещения или уполномоченны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2"/>
          <w:numId w:val="2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го действия является направление заявителю  заключения Межведомственной комиссии  и постановления Администрации либо решения федерального органа исполнительной власти Российской Федерации, осуществляющего полномочия собственника в отношении оцениваемого иму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Администрации осуществляется  заместителем главы Администрации района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оверки полноты и качества предоставления муниципальной услуги осуществляются на основа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ения Администрации Духовницкого муниципального района о проведении проверки и принявшего 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8"/>
          <w:szCs w:val="28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устанавливается постановлением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уховницкого муниципального 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Fonts w:cs="Times New Roman" w:ascii="Times New Roman" w:hAnsi="Times New Roman"/>
          <w:sz w:val="28"/>
          <w:szCs w:val="28"/>
        </w:rPr>
        <w:t xml:space="preserve"> 2.16 Административного регламента.</w:t>
      </w:r>
    </w:p>
    <w:p>
      <w:pPr>
        <w:pStyle w:val="Normal"/>
        <w:numPr>
          <w:ilvl w:val="1"/>
          <w:numId w:val="22"/>
        </w:numPr>
        <w:autoSpaceDE w:val="fals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а полноты и качества предоставления муниципальной услуги проводится должностными лицами, указанными в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е 4.1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.   Результаты   проверки   оформляются   в форме справки, содержащего выводы о наличии или отсутствии недостатков и предложения по их устранению (при наличии недостатков). Справка подписыв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местителем главы администрации Духовниц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bCs/>
          <w:sz w:val="28"/>
          <w:szCs w:val="28"/>
        </w:rPr>
        <w:t xml:space="preserve">4.6.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</w:t>
      </w:r>
      <w:r>
        <w:rPr>
          <w:rFonts w:cs="Times New Roman"/>
          <w:sz w:val="28"/>
          <w:szCs w:val="28"/>
        </w:rPr>
        <w:t>органа местного самоуправления</w:t>
      </w:r>
      <w:r>
        <w:rPr>
          <w:rFonts w:cs="Times New Roman"/>
          <w:bCs/>
          <w:sz w:val="28"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eastAsia="Calibri" w:cs="Times New Roman"/>
          <w:sz w:val="28"/>
          <w:szCs w:val="28"/>
        </w:rPr>
        <w:t>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/>
          <w:b/>
          <w:iCs/>
          <w:sz w:val="28"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ConsPlusNormal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ConsPlusNormal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ConsPlusNormal"/>
        <w:jc w:val="center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едмет жалобы</w:t>
      </w:r>
    </w:p>
    <w:p>
      <w:pPr>
        <w:pStyle w:val="ConsPlusNormal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2. Предметом жалобы могут являться действие (бездействие) и (или) решения, осуществляемые (принятые)  органом местного самоуправления, предоставляющим муниципальную услугу, а также его должностных лицом, муниципальным служащим,  с совершением (принятием) которых не согласно лицо, обратившееся с жалобой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ж) отказ органа местного самоуправления, предоставляющего муниципальную услугу, должностного лица, муниципального служащего в исправлении допущенных опечаток и ошибок в выданных,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) нарушения установленных сроков осуществления процедуры, включенной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;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) предъявления требования осуществить процедуру, не включенную в исчерпывающий перечень процедур в соответствующей сфере строительства, утвержденный постановление Правительства Российской Федерации от 30 апреля 2014 года № 403 «Об исчерпывающем перечне процедур в сфере жилищного строительства».</w:t>
      </w:r>
    </w:p>
    <w:p>
      <w:pPr>
        <w:pStyle w:val="ConsPlusNormal"/>
        <w:ind w:firstLine="54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ганы местного самоуправления и должностные лица, которым может быть направлена жалоба</w:t>
      </w:r>
    </w:p>
    <w:p>
      <w:pPr>
        <w:pStyle w:val="ConsPlusNormal"/>
        <w:ind w:firstLine="54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5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В случае несогласия заявителя с решением или действием (бездействием) органа местного самоуправления, предоставляющего муниципальную услугу, а также его должностного лица, муниципального служащего жалоба под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е Духовницкого муниципального района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ind w:firstLine="55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подачи и рассмотрения жалобы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Жалоба подается в орган местного самоуправления в письменной форме на бумажном носителе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5. Жалоба может быть направлена по почте, через МФЦ, с использованием сети «Интернет», официального сайта органа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Единого и регионального порталов</w:t>
      </w:r>
      <w:r>
        <w:rPr>
          <w:rFonts w:eastAsia="Times New Roman" w:cs="Times New Roman" w:ascii="Times New Roman" w:hAnsi="Times New Roman"/>
          <w:sz w:val="28"/>
          <w:szCs w:val="28"/>
        </w:rPr>
        <w:t>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 о взаимодействии, но не позднее следующего рабочего дня со дня поступления жалобы. Жалоба на нарушение порядка предоставления муниципальной услуги МФЦ рассматривается органом местного самоуправления. При этом срок рассмотрения жалобы исчисляется со дня регистрации жалобы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6. Жалоба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а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его должностного лица,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 местного самоуправления, его должностного лица, муниципального  служащег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 местного самоуправления, его должностного лица, государствен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ях, предусмотренными подпунктами «з» и «и» пункта 5.2. Административного регламента жалоба подается и рассматривается в порядке, установленном Федеральным законом от 26 июля 2006 года № 135-ФЗ «О защите конкуренции».</w:t>
      </w:r>
    </w:p>
    <w:p>
      <w:pPr>
        <w:pStyle w:val="ConsPlusNormal"/>
        <w:ind w:firstLine="540"/>
        <w:jc w:val="both"/>
        <w:rPr>
          <w:rFonts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роки рассмотрения жалобы</w:t>
      </w:r>
    </w:p>
    <w:p>
      <w:pPr>
        <w:pStyle w:val="ConsPlusNormal"/>
        <w:ind w:firstLine="540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1. Оснований для приостановления рассмотрения жалобы не предусмотрено.</w:t>
      </w:r>
    </w:p>
    <w:p>
      <w:pPr>
        <w:pStyle w:val="ConsPlusNormal"/>
        <w:jc w:val="center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езультат рассмотрения жалобы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</w:rPr>
      </w:pPr>
      <w:r>
        <w:rPr>
          <w:rFonts w:eastAsia="Times New Roman" w:cs="Times New Roman"/>
          <w:b/>
          <w:i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органом местного самоуправ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</w:r>
    </w:p>
    <w:p>
      <w:pPr>
        <w:pStyle w:val="ConsPlus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14. Не позднее дня, следующего за днем принятия решения, указанного в пункте 5.12.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/>
          <w:b/>
          <w:sz w:val="28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"/>
        <w:jc w:val="both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/>
          <w:sz w:val="28"/>
          <w:szCs w:val="28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eastAsia="Calibri" w:cs="Times New Roman"/>
          <w:b/>
          <w:bCs/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"Интернет", на Едином и региональном порталах госуслу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405" w:top="567" w:footer="182" w:bottom="567"/>
          <w:formProt w:val="false"/>
          <w:textDirection w:val="lrTb"/>
          <w:docGrid w:type="default" w:linePitch="360" w:charSpace="8192"/>
        </w:sectPr>
      </w:pPr>
      <w:r>
        <w:br w:type="page"/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napToGrid w:val="false"/>
        <w:jc w:val="center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/>
          <w:color w:val="000000"/>
          <w:sz w:val="18"/>
          <w:szCs w:val="1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 Административному регламенту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>С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местах нахождения и графике работы органа местного самоуправления, структурное подразделение, предоставляющее муниципальную услугу, МФЦ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5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990"/>
        <w:gridCol w:w="1276"/>
        <w:gridCol w:w="2263"/>
        <w:gridCol w:w="232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лефон, факс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циальный сай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График работы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Духовницкого муниципального район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строительства, архитектуры, ЖКХ, транспорта и дорожного хозяйств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2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ул. Ленина, д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11-1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2-16-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snapToGrid w:val="false"/>
              <w:spacing w:before="28" w:after="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ww.duhovnitsкoe.sarmo.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-четверг: 8,00ч.-17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ятница:8,00ч.-16,30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2,00ч. -13,18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, воскресенье - выходной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7" w:right="-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7" w:right="-6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.п.Духовницкое,          ул. Ленина, д,2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. 2-24-2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www.mfc64.ru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ник :9,00 ч.-20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а-пятница :9,00ч.-18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бота :9,00 ч.-15,30 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д: 13,00ч.-14,00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едельник, воскресенье - 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0" w:hanging="7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0" w:hanging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   </w:t>
        <w:tab/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ind w:left="496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Административному регламент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е Духовницкого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.И. Курякину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живающего (щей) по адресу: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._________________ _______________________</w:t>
      </w:r>
    </w:p>
    <w:p>
      <w:pPr>
        <w:pStyle w:val="Normal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Я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3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шу Вас провести оценку соответствия помещения (многоквартирного дома) требованиям, установленным в Положении о признании помещения жилым помещением,  жилого помещения непригодным для проживания и многоквартирного дома  аварийным и подлежащим сносу или реконструкции, садового дома жилым домом и жилого дома садовым домом  расположенного по адресу: Саратовская область, Духовницкий  район, ___________________улица __________, дом № ____, квартира № ____ 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обходимые документы прилагаю: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0205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2"/>
          <w:numId w:val="25"/>
        </w:numPr>
        <w:tabs>
          <w:tab w:val="clear" w:pos="709"/>
          <w:tab w:val="left" w:pos="10205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3.  __________________________________________________________ </w:t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4.  __________________________________________________________</w:t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ind w:firstLine="709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 _______________________ _________________________________</w:t>
      </w:r>
    </w:p>
    <w:p>
      <w:pPr>
        <w:pStyle w:val="Normal"/>
        <w:ind w:left="14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ab/>
        <w:t>(расшифровка  подписи)</w:t>
      </w:r>
    </w:p>
    <w:p>
      <w:pPr>
        <w:pStyle w:val="Normal"/>
        <w:ind w:left="70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обращения «_____» _____________________ 20 ___ г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  <w:r>
        <w:br w:type="page"/>
      </w:r>
    </w:p>
    <w:p>
      <w:pPr>
        <w:pStyle w:val="Normal"/>
        <w:ind w:left="5670" w:hanging="6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Приложение № 3</w:t>
      </w:r>
    </w:p>
    <w:p>
      <w:pPr>
        <w:pStyle w:val="Normal"/>
        <w:ind w:left="496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к Административному регламенту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заявител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Духовницкого муниципального района Саратовской области уведомляет о том, что в соответствии с заключением межведомственной комиссии об оценке соответствия помещения (многоквартирного дома) требованиям, установленным в Положении о признании помещения  жилым помещением, жилого помещения непригодным для проживания   и многоквартирного дома аварийным и подлежащим сносу или реконструкции, садового дома жилым домом и жилого дома садовым домом от «____» ___________ 20___г.  № _____ и распоряжением администрации муниципального района от «____» __________________ 20___г. № _____  жилое помещение, расположенное по адресу :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но____________________________________________________________________</w:t>
      </w:r>
    </w:p>
    <w:p>
      <w:pPr>
        <w:pStyle w:val="ConsPlusNonformat"/>
        <w:widowControl/>
        <w:tabs>
          <w:tab w:val="clear" w:pos="709"/>
          <w:tab w:val="left" w:pos="6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</w:t>
      </w:r>
      <w:r>
        <w:rPr>
          <w:rStyle w:val="Style14"/>
          <w:rFonts w:eastAsia="Arial" w:cs="Times New Roman" w:ascii="Times New Roman" w:hAnsi="Times New Roman"/>
        </w:rPr>
        <w:t>(наименование должности, подпись, расшифровка подписи).</w:t>
      </w:r>
    </w:p>
    <w:p>
      <w:pPr>
        <w:pStyle w:val="Normal"/>
        <w:widowControl/>
        <w:jc w:val="both"/>
        <w:rPr>
          <w:rStyle w:val="Style14"/>
          <w:rFonts w:ascii="Times New Roman" w:hAnsi="Times New Roman" w:eastAsia="Arial" w:cs="Times New Roman"/>
        </w:rPr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ложение № 4</w:t>
        <w:br/>
        <w:t xml:space="preserve">            к Административному регламенту</w:t>
      </w:r>
    </w:p>
    <w:p>
      <w:pPr>
        <w:pStyle w:val="Normal"/>
        <w:spacing w:before="7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КТ</w:t>
      </w:r>
    </w:p>
    <w:p>
      <w:pPr>
        <w:pStyle w:val="Normal"/>
        <w:spacing w:before="0" w:after="720"/>
        <w:jc w:val="center"/>
        <w:rPr/>
      </w:pPr>
      <w:r>
        <w:rPr/>
        <w:t>обследования помещения</w:t>
      </w:r>
    </w:p>
    <w:tbl>
      <w:tblPr>
        <w:tblW w:w="9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124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" w:right="3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глашенного собственника помещения или уполномоченного им лица 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извела обследование помещения по заявлению  </w:t>
      </w:r>
    </w:p>
    <w:p>
      <w:pPr>
        <w:pStyle w:val="Normal"/>
        <w:pBdr>
          <w:top w:val="single" w:sz="4" w:space="1" w:color="000000"/>
        </w:pBdr>
        <w:ind w:left="528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заявителя: Ф.И.О. и адрес –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ого лица, наименование организации и занимаемая должность – для юридическ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составила настоящий акт обследования помещения  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, принадлежность помещения,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, год ввода в эксплуатацию)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ое описание состояния жилого помещения, инженерных систем здания, оборудования и механизмов и прилегающей к зданию территории  </w:t>
      </w:r>
    </w:p>
    <w:p>
      <w:pPr>
        <w:pStyle w:val="Normal"/>
        <w:pBdr>
          <w:top w:val="single" w:sz="4" w:space="1" w:color="000000"/>
        </w:pBdr>
        <w:ind w:left="544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24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дения о несоответствиях установленным требованиям с указанием фактических значений показателя или описанием конкретного несоответствия  </w:t>
      </w:r>
    </w:p>
    <w:p>
      <w:pPr>
        <w:pStyle w:val="Normal"/>
        <w:pBdr>
          <w:top w:val="single" w:sz="4" w:space="1" w:color="000000"/>
        </w:pBdr>
        <w:ind w:left="581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результатов проведенного инструментального контроля и других видов контроля и исследований  </w:t>
      </w:r>
    </w:p>
    <w:p>
      <w:pPr>
        <w:pStyle w:val="Normal"/>
        <w:pBdr>
          <w:top w:val="single" w:sz="4" w:space="1" w:color="000000"/>
        </w:pBdr>
        <w:ind w:left="15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</w:t>
      </w:r>
    </w:p>
    <w:p>
      <w:pPr>
        <w:pStyle w:val="Normal"/>
        <w:pBdr>
          <w:top w:val="single" w:sz="4" w:space="1" w:color="000000"/>
        </w:pBdr>
        <w:ind w:left="137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 межведомственной комиссии по результатам обследования помещения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акту: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зультаты инструментального контроля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зультаты лабораторных испыт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зультаты исследований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заключения экспертов проектно-изыскательских и специализированных организаций;</w:t>
      </w:r>
    </w:p>
    <w:p>
      <w:pPr>
        <w:pStyle w:val="Normal"/>
        <w:spacing w:before="0" w:after="60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другие материалы по решению межведомстве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86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545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862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513"/>
      </w:tblGrid>
      <w:tr>
        <w:trPr>
          <w:trHeight w:val="256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497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529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545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  <w:br/>
        <w:t>к Административному регламенту</w:t>
      </w:r>
    </w:p>
    <w:p>
      <w:pPr>
        <w:pStyle w:val="Normal"/>
        <w:spacing w:before="60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КЛЮЧЕНИЕ</w:t>
      </w:r>
    </w:p>
    <w:p>
      <w:pPr>
        <w:pStyle w:val="Normal"/>
        <w:spacing w:before="0" w:after="480"/>
        <w:ind w:firstLine="53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</w:t>
        <w:br/>
        <w:t xml:space="preserve">жилого помещения непригодным для проживания и многоквартирного дома </w:t>
        <w:br/>
        <w:t>аварийным и подлежащим сносу или реконструкции</w:t>
      </w:r>
    </w:p>
    <w:tbl>
      <w:tblPr>
        <w:tblW w:w="92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3747"/>
        <w:gridCol w:w="1985"/>
        <w:gridCol w:w="3076"/>
      </w:tblGrid>
      <w:tr>
        <w:trPr>
          <w:cantSplit w:val="true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помещения, в том числе наименования населенного пункта и улицы, номера дома и квартиры)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ведомственная комиссия, назначенная  </w:t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кем назначена, наименование федерального органа 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й власти, органа исполнительной власти субъекта Российской Федерации, органа местного самоуправления, дата, номер решения о созыве комисси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ставе председателя  </w:t>
      </w:r>
    </w:p>
    <w:p>
      <w:pPr>
        <w:pStyle w:val="Normal"/>
        <w:pBdr>
          <w:top w:val="single" w:sz="4" w:space="1" w:color="000000"/>
        </w:pBdr>
        <w:ind w:left="24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членов комиссии  </w:t>
      </w:r>
    </w:p>
    <w:p>
      <w:pPr>
        <w:pStyle w:val="Normal"/>
        <w:pBdr>
          <w:top w:val="single" w:sz="4" w:space="1" w:color="000000"/>
        </w:pBdr>
        <w:ind w:left="20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участии приглашенных экспертов  </w:t>
      </w:r>
    </w:p>
    <w:p>
      <w:pPr>
        <w:pStyle w:val="Normal"/>
        <w:pBdr>
          <w:top w:val="single" w:sz="4" w:space="1" w:color="000000"/>
        </w:pBdr>
        <w:ind w:left="40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иглашенного собственника помещения или уполномоченного им лица  </w:t>
      </w:r>
    </w:p>
    <w:p>
      <w:pPr>
        <w:pStyle w:val="Normal"/>
        <w:pBdr>
          <w:top w:val="single" w:sz="4" w:space="1" w:color="000000"/>
        </w:pBdr>
        <w:ind w:left="77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нимаемая должность и место рабо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рассмотренных документов  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перечень документов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основании акта межведомственной комиссии, составленного по результатам обследования,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заключение, взятое из акта обследования (в случае проведения обследования), или указываетс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на основании решения межведомственной комиссии обследование не проводило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ла заключение о 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водится обоснование принятого межведомственной комиссией заклю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ценке соответствия помещения (многоквартирного дома) требованиям, установлен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ложении о признании помещения жилым помещением, жилого помещения непригодным для проживания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ногоквартирного дома аварийным и подлежащим сносу или реконструкции)</w:t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еречень рассмотренных документ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кт обследования помещения (в случае проведения обследования)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еречень других материалов, запрошенных межведомственной комиссие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обое мнение членов межведомственной комиссии:</w:t>
      </w:r>
    </w:p>
    <w:p>
      <w:pPr>
        <w:pStyle w:val="Normal"/>
        <w:tabs>
          <w:tab w:val="clear" w:pos="709"/>
          <w:tab w:val="right" w:pos="10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4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межведомственной комиссии</w:t>
      </w:r>
    </w:p>
    <w:tbl>
      <w:tblPr>
        <w:tblW w:w="859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481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81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межведомственной комиссии:</w:t>
      </w:r>
    </w:p>
    <w:tbl>
      <w:tblPr>
        <w:tblW w:w="862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513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497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513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0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276"/>
        <w:gridCol w:w="4497"/>
      </w:tblGrid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7" w:type="dxa"/>
            <w:tcBorders/>
          </w:tcPr>
          <w:p>
            <w:pPr>
              <w:pStyle w:val="Normal"/>
              <w:snapToGrid w:val="false"/>
              <w:ind w:left="-1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  <w:br/>
        <w:t xml:space="preserve">                                                                                                                            к Административному регламен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3100" cy="88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УХОВНИЦКОГО МУНИЦИПАЛЬНОГО РАЙОНА</w:t>
      </w:r>
    </w:p>
    <w:p>
      <w:pPr>
        <w:pStyle w:val="Normal"/>
        <w:pBdr>
          <w:bottom w:val="single" w:sz="8" w:space="12" w:color="000000"/>
        </w:pBdr>
        <w:spacing w:lineRule="atLeast" w:line="1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1501"/>
        <w:gridCol w:w="4384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_______ г. № 01-28/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 № _____ от _________</w:t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л. Ленина, 29, р.п. Духовницкое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аратовской области, 413900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ел.:  (8845-73) 2-14-89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с: (8845-73) 2-16-80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6" w:name="dst100052"/>
      <w:bookmarkStart w:id="7" w:name="p91"/>
      <w:bookmarkStart w:id="8" w:name="p93"/>
      <w:bookmarkEnd w:id="6"/>
      <w:bookmarkEnd w:id="7"/>
      <w:bookmarkEnd w:id="8"/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9" w:name="dst100053"/>
      <w:bookmarkStart w:id="10" w:name="p94"/>
      <w:bookmarkEnd w:id="9"/>
      <w:bookmarkEnd w:id="10"/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11" w:name="p95"/>
      <w:bookmarkEnd w:id="11"/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  <w:r>
        <w:rPr>
          <w:rFonts w:cs="Times New Roman" w:ascii="Times New Roman" w:hAnsi="Times New Roman"/>
          <w:color w:val="000000"/>
        </w:rPr>
        <w:t>о признании садового дома жилым домом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12" w:name="p96"/>
      <w:bookmarkEnd w:id="12"/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и жилого дома садовым домом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13" w:name="p97"/>
      <w:bookmarkEnd w:id="13"/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14" w:name="dst100054"/>
      <w:bookmarkStart w:id="15" w:name="p98"/>
      <w:bookmarkEnd w:id="14"/>
      <w:bookmarkEnd w:id="15"/>
      <w:r>
        <w:rPr>
          <w:rFonts w:eastAsia="Times New Roman" w:cs="Times New Roman" w:ascii="Times New Roman" w:hAnsi="Times New Roman"/>
          <w:color w:val="000000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>Дата, номер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16" w:name="p99"/>
      <w:bookmarkEnd w:id="16"/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17" w:name="dst100055"/>
      <w:bookmarkStart w:id="18" w:name="p100"/>
      <w:bookmarkEnd w:id="17"/>
      <w:bookmarkEnd w:id="18"/>
      <w:r>
        <w:rPr>
          <w:rFonts w:cs="Times New Roman" w:ascii="Times New Roman" w:hAnsi="Times New Roman"/>
          <w:color w:val="000000"/>
        </w:rPr>
        <w:t>В связи с обращением ______________________________________________________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19" w:name="p101"/>
      <w:bookmarkEnd w:id="19"/>
      <w:r>
        <w:rPr>
          <w:rFonts w:eastAsia="Times New Roman"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color w:val="000000"/>
        </w:rPr>
        <w:t xml:space="preserve">(Ф.И.О. физического лица, наименование юридического </w:t>
      </w:r>
      <w:bookmarkStart w:id="20" w:name="p102"/>
      <w:bookmarkEnd w:id="20"/>
      <w:r>
        <w:rPr>
          <w:rFonts w:cs="Times New Roman" w:ascii="Times New Roman" w:hAnsi="Times New Roman"/>
          <w:color w:val="000000"/>
        </w:rPr>
        <w:t xml:space="preserve"> лица - заявителя)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1" w:name="p103"/>
      <w:bookmarkEnd w:id="21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</w:rPr>
        <w:t>садовый  дом  жилым  домом/жилой  дом  садовым домом,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2" w:name="p104"/>
      <w:bookmarkEnd w:id="22"/>
      <w:r>
        <w:rPr>
          <w:rFonts w:cs="Times New Roman" w:ascii="Times New Roman" w:hAnsi="Times New Roman"/>
          <w:color w:val="000000"/>
        </w:rPr>
        <w:t>о намерении  признать -----------------------------------------------------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3" w:name="p105"/>
      <w:bookmarkEnd w:id="23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</w:rPr>
        <w:t>(ненужное зачеркнуть)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4" w:name="p106"/>
      <w:bookmarkEnd w:id="24"/>
      <w:r>
        <w:rPr>
          <w:rFonts w:cs="Times New Roman" w:ascii="Times New Roman" w:hAnsi="Times New Roman"/>
          <w:color w:val="000000"/>
        </w:rPr>
        <w:t>расположенный по адресу: __________________________________________________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5" w:name="p107"/>
      <w:bookmarkEnd w:id="25"/>
      <w:r>
        <w:rPr>
          <w:rFonts w:cs="Times New Roman" w:ascii="Times New Roman" w:hAnsi="Times New Roman"/>
          <w:color w:val="000000"/>
        </w:rPr>
        <w:t>__________________________________________________________________________,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6" w:name="p108"/>
      <w:bookmarkEnd w:id="26"/>
      <w:r>
        <w:rPr>
          <w:rFonts w:cs="Times New Roman" w:ascii="Times New Roman" w:hAnsi="Times New Roman"/>
          <w:color w:val="000000"/>
        </w:rPr>
        <w:t>кадастровый номер земельного участка, в пределах которого  расположен  дом: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7" w:name="p109"/>
      <w:bookmarkEnd w:id="27"/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8" w:name="p110"/>
      <w:bookmarkEnd w:id="28"/>
      <w:r>
        <w:rPr>
          <w:rFonts w:cs="Times New Roman" w:ascii="Times New Roman" w:hAnsi="Times New Roman"/>
          <w:color w:val="000000"/>
        </w:rPr>
        <w:t>__________________________________________________________________________,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29" w:name="p111"/>
      <w:bookmarkEnd w:id="29"/>
      <w:r>
        <w:rPr>
          <w:rFonts w:cs="Times New Roman" w:ascii="Times New Roman" w:hAnsi="Times New Roman"/>
          <w:color w:val="000000"/>
        </w:rPr>
        <w:t>на основании ______________________________________________________________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0" w:name="p112"/>
      <w:bookmarkEnd w:id="30"/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>(наименование и реквизиты правоустанавливающего документа)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1" w:name="p113"/>
      <w:bookmarkEnd w:id="31"/>
      <w:r>
        <w:rPr>
          <w:rFonts w:cs="Times New Roman" w:ascii="Times New Roman" w:hAnsi="Times New Roman"/>
          <w:color w:val="000000"/>
        </w:rPr>
        <w:t>__________________________________________________________________________,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2" w:name="p114"/>
      <w:bookmarkEnd w:id="32"/>
      <w:r>
        <w:rPr>
          <w:rFonts w:cs="Times New Roman" w:ascii="Times New Roman" w:hAnsi="Times New Roman"/>
          <w:color w:val="000000"/>
        </w:rPr>
        <w:t>по результатам рассмотрения представленных документов принято решение: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3" w:name="dst100056"/>
      <w:bookmarkStart w:id="34" w:name="p115"/>
      <w:bookmarkEnd w:id="33"/>
      <w:bookmarkEnd w:id="34"/>
      <w:r>
        <w:rPr>
          <w:rFonts w:cs="Times New Roman" w:ascii="Times New Roman" w:hAnsi="Times New Roman"/>
          <w:color w:val="000000"/>
        </w:rPr>
        <w:t>Признать __________________________________________________________________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5" w:name="p116"/>
      <w:bookmarkEnd w:id="35"/>
      <w:r>
        <w:rPr>
          <w:rFonts w:eastAsia="Times New Roman"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(садовый дом жилым домом/жилой дом садовым домом - нужное указать)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6" w:name="p117"/>
      <w:bookmarkEnd w:id="36"/>
      <w:r>
        <w:rPr>
          <w:rFonts w:cs="Times New Roman" w:ascii="Times New Roman" w:hAnsi="Times New Roman"/>
          <w:color w:val="000000"/>
        </w:rPr>
        <w:t>__________________________________________________________________________.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7" w:name="p118"/>
      <w:bookmarkEnd w:id="37"/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38" w:name="p119"/>
      <w:bookmarkEnd w:id="38"/>
      <w:r>
        <w:rPr>
          <w:rFonts w:cs="Times New Roman" w:ascii="Times New Roman" w:hAnsi="Times New Roman"/>
          <w:color w:val="000000"/>
        </w:rPr>
        <w:t xml:space="preserve">____________ </w:t>
      </w:r>
      <w:bookmarkStart w:id="39" w:name="p120"/>
      <w:bookmarkEnd w:id="39"/>
      <w:r>
        <w:rPr>
          <w:rFonts w:cs="Times New Roman" w:ascii="Times New Roman" w:hAnsi="Times New Roman"/>
          <w:color w:val="000000"/>
        </w:rPr>
        <w:t xml:space="preserve"> _______________________________   ____________________________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40" w:name="p123"/>
      <w:bookmarkEnd w:id="40"/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должность)   (Ф.И.О. должностного лица органа         (подпись должностного лица органа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41" w:name="p124"/>
      <w:bookmarkEnd w:id="41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местного самоуправления               местного самоуправления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42" w:name="p125"/>
      <w:bookmarkEnd w:id="42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района)                   муниципального район) </w:t>
      </w:r>
    </w:p>
    <w:p>
      <w:pPr>
        <w:pStyle w:val="Style23"/>
        <w:widowControl/>
        <w:jc w:val="both"/>
        <w:rPr>
          <w:rFonts w:ascii="Times New Roman" w:hAnsi="Times New Roman" w:eastAsia="Times New Roman" w:cs="Times New Roman"/>
          <w:color w:val="000000"/>
        </w:rPr>
      </w:pPr>
      <w:bookmarkStart w:id="43" w:name="p126"/>
      <w:bookmarkEnd w:id="43"/>
      <w:r>
        <w:rPr>
          <w:rFonts w:eastAsia="Times New Roman" w:cs="Times New Roman" w:ascii="Times New Roman" w:hAnsi="Times New Roman"/>
          <w:color w:val="000000"/>
        </w:rPr>
        <w:t xml:space="preserve">                                 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44" w:name="p121"/>
      <w:bookmarkStart w:id="45" w:name="p122"/>
      <w:bookmarkStart w:id="46" w:name="p128"/>
      <w:bookmarkEnd w:id="44"/>
      <w:bookmarkEnd w:id="45"/>
      <w:bookmarkEnd w:id="46"/>
      <w:r>
        <w:rPr>
          <w:rFonts w:cs="Times New Roman" w:ascii="Times New Roman" w:hAnsi="Times New Roman"/>
          <w:color w:val="000000"/>
        </w:rPr>
        <w:t> </w:t>
      </w:r>
      <w:bookmarkStart w:id="47" w:name="p129"/>
      <w:bookmarkEnd w:id="47"/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.П.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48" w:name="p130"/>
      <w:bookmarkEnd w:id="48"/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49" w:name="dst100057"/>
      <w:bookmarkStart w:id="50" w:name="p131"/>
      <w:bookmarkEnd w:id="49"/>
      <w:bookmarkEnd w:id="50"/>
      <w:r>
        <w:rPr>
          <w:rFonts w:cs="Times New Roman" w:ascii="Times New Roman" w:hAnsi="Times New Roman"/>
          <w:color w:val="000000"/>
        </w:rPr>
        <w:t xml:space="preserve">Получил: "__" ____________ 20__ г.  _______________________                                                                                                              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51" w:name="p133"/>
      <w:bookmarkEnd w:id="51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</w:rPr>
        <w:t>(заполняется в случае получения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52" w:name="p134"/>
      <w:bookmarkEnd w:id="52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ешения лично)   (подпись заявителя)       </w:t>
      </w:r>
    </w:p>
    <w:p>
      <w:pPr>
        <w:pStyle w:val="Style23"/>
        <w:widowControl/>
        <w:jc w:val="both"/>
        <w:rPr>
          <w:rFonts w:ascii="Times New Roman" w:hAnsi="Times New Roman" w:eastAsia="Times New Roman" w:cs="Times New Roman"/>
          <w:color w:val="000000"/>
        </w:rPr>
      </w:pPr>
      <w:bookmarkStart w:id="53" w:name="p132"/>
      <w:bookmarkEnd w:id="53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54" w:name="p135"/>
      <w:bookmarkEnd w:id="54"/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55" w:name="dst100058"/>
      <w:bookmarkStart w:id="56" w:name="p136"/>
      <w:bookmarkEnd w:id="55"/>
      <w:bookmarkEnd w:id="56"/>
      <w:r>
        <w:rPr>
          <w:rFonts w:cs="Times New Roman" w:ascii="Times New Roman" w:hAnsi="Times New Roman"/>
          <w:color w:val="000000"/>
        </w:rPr>
        <w:t>Решение направлено в адрес заявителя      "__" _______ 20__ г.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57" w:name="p137"/>
      <w:bookmarkEnd w:id="57"/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(заполняется в случае направления решения по почте)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58" w:name="p138"/>
      <w:bookmarkEnd w:id="58"/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59" w:name="p139"/>
      <w:bookmarkEnd w:id="59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60" w:name="p140"/>
      <w:bookmarkEnd w:id="60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Ф.И.О., подпись должностного лица,</w:t>
      </w:r>
    </w:p>
    <w:p>
      <w:pPr>
        <w:pStyle w:val="Style23"/>
        <w:widowControl/>
        <w:jc w:val="both"/>
        <w:rPr>
          <w:rFonts w:ascii="Times New Roman" w:hAnsi="Times New Roman" w:cs="Times New Roman"/>
          <w:color w:val="000000"/>
        </w:rPr>
      </w:pPr>
      <w:bookmarkStart w:id="61" w:name="p141"/>
      <w:bookmarkEnd w:id="61"/>
      <w:r>
        <w:rPr>
          <w:rFonts w:eastAsia="Times New Roman" w:cs="Times New Roman" w:ascii="Times New Roman" w:hAnsi="Times New Roman"/>
          <w:color w:val="000000"/>
        </w:rPr>
        <w:t xml:space="preserve">                                   </w:t>
      </w:r>
      <w:r>
        <w:rPr>
          <w:rFonts w:cs="Times New Roman" w:ascii="Times New Roman" w:hAnsi="Times New Roman"/>
          <w:color w:val="000000"/>
        </w:rPr>
        <w:t>направившего решение в адрес заявителя)"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228"/>
        <w:jc w:val="both"/>
        <w:rPr>
          <w:rFonts w:ascii="Times New Roman" w:hAnsi="Times New Roman" w:cs="Times New Roman"/>
          <w:color w:val="333333"/>
          <w:szCs w:val="20"/>
        </w:rPr>
      </w:pPr>
      <w:r>
        <w:rPr>
          <w:rFonts w:cs="Times New Roman" w:ascii="Times New Roman" w:hAnsi="Times New Roman"/>
          <w:color w:val="333333"/>
          <w:szCs w:val="20"/>
        </w:rPr>
        <w:t> </w:t>
      </w:r>
    </w:p>
    <w:p>
      <w:pPr>
        <w:sectPr>
          <w:type w:val="continuous"/>
          <w:pgSz w:w="11906" w:h="16838"/>
          <w:pgMar w:left="1701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spacing w:lineRule="atLeast" w:line="228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701" w:right="567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567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ind w:left="5400" w:hanging="360"/>
      </w:pPr>
    </w:lvl>
    <w:lvl w:ilvl="1">
      <w:start w:val="5"/>
      <w:numFmt w:val="decimal"/>
      <w:lvlText w:val="%1.%2."/>
      <w:lvlJc w:val="left"/>
      <w:pPr>
        <w:ind w:left="5040" w:hanging="360"/>
      </w:pPr>
    </w:lvl>
    <w:lvl w:ilvl="2">
      <w:start w:val="1"/>
      <w:numFmt w:val="decimal"/>
      <w:lvlText w:val="%1.%2.%3."/>
      <w:lvlJc w:val="left"/>
      <w:pPr>
        <w:ind w:left="4680" w:hanging="360"/>
      </w:pPr>
    </w:lvl>
    <w:lvl w:ilvl="3">
      <w:start w:val="1"/>
      <w:numFmt w:val="decimal"/>
      <w:lvlText w:val="%1.%2.%3.%4."/>
      <w:lvlJc w:val="left"/>
      <w:pPr>
        <w:ind w:left="4320" w:hanging="360"/>
      </w:pPr>
    </w:lvl>
    <w:lvl w:ilvl="4">
      <w:start w:val="1"/>
      <w:numFmt w:val="decimal"/>
      <w:lvlText w:val="%1.%2.%3.%4.%5."/>
      <w:lvlJc w:val="left"/>
      <w:pPr>
        <w:ind w:left="3960" w:hanging="360"/>
      </w:pPr>
    </w:lvl>
    <w:lvl w:ilvl="5">
      <w:start w:val="1"/>
      <w:numFmt w:val="decimal"/>
      <w:lvlText w:val="%1.%2.%3.%4.%5.%6."/>
      <w:lvlJc w:val="left"/>
      <w:pPr>
        <w:ind w:left="3600" w:hanging="360"/>
      </w:pPr>
    </w:lvl>
    <w:lvl w:ilvl="6">
      <w:start w:val="1"/>
      <w:numFmt w:val="decimal"/>
      <w:lvlText w:val="%1.%2.%3.%4.%5.%6.%7."/>
      <w:lvlJc w:val="left"/>
      <w:pPr>
        <w:ind w:left="3240" w:hanging="360"/>
      </w:pPr>
    </w:lvl>
    <w:lvl w:ilvl="7">
      <w:start w:val="1"/>
      <w:numFmt w:val="decimal"/>
      <w:lvlText w:val="%1.%2.%3.%4.%5.%6.%7.%8."/>
      <w:lvlJc w:val="left"/>
      <w:pPr>
        <w:ind w:left="2880" w:hanging="360"/>
      </w:pPr>
    </w:lvl>
    <w:lvl w:ilvl="8">
      <w:start w:val="1"/>
      <w:numFmt w:val="decimal"/>
      <w:lvlText w:val="%1.%2.%3.%4.%5.%6.%7.%8.%9."/>
      <w:lvlJc w:val="left"/>
      <w:pPr>
        <w:ind w:left="2520" w:hanging="36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25z0">
    <w:name w:val="WW8Num25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ConsPlusTitle">
    <w:name w:val="ConsPlusTitle Знак"/>
    <w:basedOn w:val="1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1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Style48">
    <w:name w:val="Font Style48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текст Знак"/>
    <w:basedOn w:val="1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SimSun;Arial Unicode MS" w:cs="Mangal"/>
      <w:kern w:val="2"/>
      <w:sz w:val="20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64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7:00Z</dcterms:created>
  <dc:creator>кадры</dc:creator>
  <dc:description/>
  <cp:keywords/>
  <dc:language>en-US</dc:language>
  <cp:lastModifiedBy>кадры</cp:lastModifiedBy>
  <cp:lastPrinted>2019-12-16T16:23:00Z</cp:lastPrinted>
  <dcterms:modified xsi:type="dcterms:W3CDTF">2019-12-23T11:16:00Z</dcterms:modified>
  <cp:revision>3</cp:revision>
  <dc:subject/>
  <dc:title/>
</cp:coreProperties>
</file>