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262626"/>
          <w:spacing w:val="20"/>
        </w:rPr>
        <w:br/>
      </w: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августа 2017 г. № </w:t>
      </w:r>
      <w:r>
        <w:rPr>
          <w:b/>
          <w:sz w:val="28"/>
          <w:szCs w:val="28"/>
          <w:u w:val="single"/>
        </w:rPr>
        <w:t>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sz w:val="28"/>
          <w:szCs w:val="28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Регламента антитеррористической комиссии при администрац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 февраля 2006 г. № 116 «О мерах по противодействию терроризму», Федеральным законом от 06 марта 2006 г. № 35-ФЗ «О противодействии терроризму», в целях совершенствования системы профилактики терроризма, минимизации и ликвидации последствий его проявлений, на основании Положения об антитеррористической комиссии в Духовницком муниципальном районе, администрация Духовниц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</w:r>
      <w:r>
        <w:rPr/>
        <w:t xml:space="preserve">1. Утвердить Регламент антитеррористической комиссии при администрации Духовницкого муниципального района согласно Приложению №1. </w:t>
      </w:r>
    </w:p>
    <w:p>
      <w:pPr>
        <w:pStyle w:val="TextBody"/>
        <w:ind w:firstLine="708"/>
        <w:rPr/>
      </w:pPr>
      <w:r>
        <w:rPr/>
        <w:t>2. Постановление администрации Духовницкого муниципального района от 03 апреля 2013 года № 166 «Об утверждении состава и Положения об антитеррористической комиссии при администрации Духовницкого муниципального района» признать утратившим силу.</w:t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>п.п.</w:t>
        <w:tab/>
        <w:tab/>
        <w:tab/>
        <w:tab/>
        <w:t xml:space="preserve">     В.И. Кур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ховниц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7 года № 3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титеррористической комиссии в Духовницком муниципальном рай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 w:before="0" w:after="1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675"/>
        <w:jc w:val="both"/>
        <w:rPr/>
      </w:pPr>
      <w:r>
        <w:rPr>
          <w:color w:val="000000"/>
          <w:sz w:val="28"/>
          <w:szCs w:val="28"/>
          <w:lang w:eastAsia="ru-RU"/>
        </w:rPr>
        <w:t>1. Настоящий Регламент устанавливает общие правила организации деятельности антитеррористической комиссии в Духовницком муниципальном районе (далее – Комиссия) по реализации ее полномочий, закрепленных в Положении об антитеррористической комиссии в Духовницком муниципальном райо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ind w:firstLine="677"/>
        <w:jc w:val="both"/>
        <w:rPr/>
      </w:pPr>
      <w:r>
        <w:rPr>
          <w:color w:val="000000"/>
          <w:sz w:val="28"/>
          <w:szCs w:val="28"/>
          <w:lang w:eastAsia="ru-RU"/>
        </w:rPr>
        <w:t>2. Основная задача и функции Комиссии изложены в Положении</w:t>
        <w:br/>
        <w:t xml:space="preserve">об антитеррористической комиссии в Духовницком муниципальном районе. </w:t>
      </w:r>
    </w:p>
    <w:p>
      <w:pPr>
        <w:pStyle w:val="Normal"/>
        <w:widowControl w:val="false"/>
        <w:suppressAutoHyphens w:val="false"/>
        <w:spacing w:lineRule="auto" w:line="360" w:before="120" w:after="120"/>
        <w:jc w:val="center"/>
        <w:rPr/>
      </w:pP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 Планирование и организация работы Комиссии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План работы Комиссии готовится исходя из складывающейся обстановки в области профилактики терроризма в границах (на территории) муниципального района и в субъекте Российской Федерации, с учетом рекомендаций аппарата Национального антитеррористического комитета </w:t>
        <w:br/>
        <w:t>и антитеррористической комиссии в субъекте Российской Федерации</w:t>
        <w:br/>
        <w:t>(далее – АТК) по планированию деятельности Комиссии, рассматривается</w:t>
        <w:br/>
        <w:t>на заседании Комиссии и утверждается председателем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Для 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</w:t>
        <w:br/>
        <w:t>в муниципальном районе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 и содержание предлагаемого решения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органа, ответственного за подготовку вопроса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соисполнителей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у рассмотрения на заседании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</w:t>
        <w:br/>
        <w:t xml:space="preserve">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На основе предложений, поступивших в аппарат (секретарю) Комиссии, формируется проект плана работы Комиссии, который</w:t>
        <w:br/>
        <w:t>по согласованию председателем Комиссии выносится для обсуждения</w:t>
        <w:br/>
        <w:t>и утверждения на последнем заседании Комиссии текущего года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Рассмотрение на заседаниях Комиссии дополнительных (внеплановых) вопросов осуществляется по рекомендации председателя АТК </w:t>
        <w:br/>
        <w:t>и решению председателя Комиссии.</w:t>
      </w:r>
    </w:p>
    <w:p>
      <w:pPr>
        <w:pStyle w:val="Normal"/>
        <w:widowControl w:val="false"/>
        <w:suppressAutoHyphens w:val="false"/>
        <w:spacing w:lineRule="auto" w:line="360" w:before="120" w:after="120"/>
        <w:ind w:firstLine="720"/>
        <w:jc w:val="center"/>
        <w:rPr/>
      </w:pP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 Порядок подготовки заседаний Комиссии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</w:t>
        <w:br/>
        <w:t>Российской Федерации, органов местного самоуправления и организаций,</w:t>
        <w:br/>
        <w:t>на которых возложена подготовка соответствующих материалов</w:t>
        <w:br/>
        <w:t>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Аппарат (секретарь) Комиссии оказывает организационную</w:t>
        <w:br/>
        <w:t>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</w:t>
        <w:br/>
        <w:t>к заседанию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тверждается непосредственно на заседании решением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ую справку по рассматриваемому вопросу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зисы выступления основного докладчика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согласования проекта решения с заинтересованными органами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ые мнения по представленному проекту, если таковые имеютс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</w:t>
        <w:br/>
        <w:t>на другое заседание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</w:t>
        <w:br/>
        <w:t>чем за 7 рабочих дней до даты проведения заседани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trike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</w:t>
        <w:br/>
        <w:t>при наличии замечаний и предложений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 позднее, чем за 3 рабочих дня</w:t>
        <w:br/>
        <w:t xml:space="preserve">до даты проведения заседания представляют их в письменном виде в аппарат (секретарю) Комиссии. 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 Аппарат (секретарь) Комиссии не позднее, чем за 5 рабочих дней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</w:t>
        <w:br/>
        <w:t>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 Состав приглашаемых на заседание Комиссии лиц формируется аппаратом (секретарем)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Normal"/>
        <w:widowControl w:val="false"/>
        <w:suppressAutoHyphens w:val="false"/>
        <w:spacing w:lineRule="auto" w:line="360" w:before="120" w:after="120"/>
        <w:ind w:firstLine="720"/>
        <w:jc w:val="center"/>
        <w:rPr/>
      </w:pP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>. Порядок проведения заседаний Комиссии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 Заседания Комиссии созываются председателем Комиссии либо, </w:t>
        <w:br/>
        <w:t>по его поручению, руководителем аппарата (секретарем)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pacing w:val="-16"/>
          <w:sz w:val="28"/>
          <w:szCs w:val="28"/>
          <w:lang w:eastAsia="ru-RU"/>
        </w:rPr>
        <w:t>29. </w:t>
      </w:r>
      <w:r>
        <w:rPr>
          <w:color w:val="000000"/>
          <w:spacing w:val="-3"/>
          <w:sz w:val="28"/>
          <w:szCs w:val="28"/>
          <w:lang w:eastAsia="ru-RU"/>
        </w:rPr>
        <w:t xml:space="preserve">Присутствие на заседании </w:t>
      </w:r>
      <w:r>
        <w:rPr>
          <w:color w:val="000000"/>
          <w:sz w:val="28"/>
          <w:szCs w:val="28"/>
          <w:lang w:eastAsia="ru-RU"/>
        </w:rPr>
        <w:t xml:space="preserve">Комиссии </w:t>
      </w:r>
      <w:r>
        <w:rPr>
          <w:color w:val="000000"/>
          <w:spacing w:val="-3"/>
          <w:sz w:val="28"/>
          <w:szCs w:val="28"/>
          <w:lang w:eastAsia="ru-RU"/>
        </w:rPr>
        <w:t>ее членов обязательно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</w:t>
      </w:r>
      <w:r>
        <w:rPr>
          <w:color w:val="000000"/>
          <w:spacing w:val="-2"/>
          <w:sz w:val="28"/>
          <w:szCs w:val="28"/>
          <w:lang w:eastAsia="ru-RU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8"/>
          <w:szCs w:val="28"/>
          <w:lang w:eastAsia="ru-RU"/>
        </w:rPr>
        <w:t>исполняющего его обязан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т заседание Комиссии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уя в голосовании, голосует последним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5. При голосовании член Комиссии имеет один голос и голосует лично. Член Комиссии, не 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 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</w:t>
        <w:br/>
        <w:t>по его поручению, руководителем аппарата (секретарем) Комисси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uppressAutoHyphens w:val="false"/>
        <w:spacing w:lineRule="auto" w:line="360" w:before="120" w:after="120"/>
        <w:jc w:val="center"/>
        <w:rPr/>
      </w:pP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субъекта</w:t>
        <w:br/>
        <w:t>Российской Федераци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(секретарь) Комиссии. 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0:00Z</dcterms:created>
  <dc:creator>Экономический отдел</dc:creator>
  <dc:description/>
  <cp:keywords/>
  <dc:language>en-US</dc:language>
  <cp:lastModifiedBy>кадры</cp:lastModifiedBy>
  <cp:lastPrinted>2017-08-31T15:40:00Z</cp:lastPrinted>
  <dcterms:modified xsi:type="dcterms:W3CDTF">2018-11-20T12:40:00Z</dcterms:modified>
  <cp:revision>2</cp:revision>
  <dc:subject/>
  <dc:title> </dc:title>
</cp:coreProperties>
</file>