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9775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АЙОНОЕ  СОБРАНИЕ  </w:t>
      </w:r>
    </w:p>
    <w:p>
      <w:pPr>
        <w:pStyle w:val="Textbody1"/>
        <w:rPr/>
      </w:pPr>
      <w:r>
        <w:rPr/>
        <w:t>ДУХОВНИЦКОГО  МУНИЦИПАЛЬНОГО  РАЙОНА</w:t>
      </w:r>
    </w:p>
    <w:p>
      <w:pPr>
        <w:pStyle w:val="Textbody1"/>
        <w:rPr/>
      </w:pPr>
      <w:r>
        <w:rPr/>
        <w:t>САРАТОВСКОЙ ОБЛАСТИ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ВТОРОГО  СОЗЫВА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1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548"/>
        <w:gridCol w:w="1166"/>
        <w:gridCol w:w="2099"/>
        <w:gridCol w:w="2450"/>
        <w:gridCol w:w="1430"/>
        <w:gridCol w:w="1436"/>
      </w:tblGrid>
      <w:tr>
        <w:trPr/>
        <w:tc>
          <w:tcPr>
            <w:tcW w:w="789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548" w:type="dxa"/>
            <w:tcBorders/>
            <w:shd w:fill="FFFFFF" w:val="clear"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166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а</w:t>
            </w:r>
          </w:p>
        </w:tc>
        <w:tc>
          <w:tcPr>
            <w:tcW w:w="2099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а</w:t>
            </w:r>
          </w:p>
        </w:tc>
        <w:tc>
          <w:tcPr>
            <w:tcW w:w="2450" w:type="dxa"/>
            <w:tcBorders/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Standard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36" w:type="dxa"/>
            <w:tcBorders/>
            <w:shd w:fill="FFFFFF" w:val="clear"/>
          </w:tcPr>
          <w:p>
            <w:pPr>
              <w:pStyle w:val="Standard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/353</w:t>
            </w:r>
          </w:p>
        </w:tc>
      </w:tr>
    </w:tbl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6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</w:tblGrid>
      <w:tr>
        <w:trPr/>
        <w:tc>
          <w:tcPr>
            <w:tcW w:w="4465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</w:t>
            </w:r>
            <w:r>
              <w:rPr>
                <w:b/>
                <w:bCs/>
                <w:sz w:val="28"/>
              </w:rPr>
              <w:t xml:space="preserve"> Порядка предоставления муниципальных гарантий в Духовницком муниципальном районе Саратовской области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1"/>
            <w:color w:val="000000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>от 6 октября 2003 года N131-ФЗ "Об общих принципах организации местного самоуправления в Российской Федерации'', Уставом Д</w:t>
      </w:r>
      <w:r>
        <w:rPr>
          <w:color w:val="000000"/>
          <w:sz w:val="28"/>
          <w:szCs w:val="28"/>
        </w:rPr>
        <w:t>уховницкого</w:t>
      </w:r>
      <w:r>
        <w:rPr>
          <w:sz w:val="28"/>
          <w:szCs w:val="28"/>
        </w:rPr>
        <w:t xml:space="preserve"> муниципального района, районное Собрание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bookmarkStart w:id="0" w:name="sub_1"/>
      <w:r>
        <w:rPr>
          <w:sz w:val="28"/>
          <w:szCs w:val="28"/>
        </w:rPr>
        <w:t xml:space="preserve">твердить Порядок предоставления муниципальных гарантий в Духовницком муниципальном районе Саратовской области, согласно </w:t>
      </w:r>
      <w:r>
        <w:rPr>
          <w:color w:val="000000"/>
          <w:sz w:val="28"/>
          <w:szCs w:val="28"/>
        </w:rPr>
        <w:t>приложению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ародовать настоящее решение в установленном порядке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Решение вступает в силу со дня </w:t>
      </w:r>
      <w:bookmarkEnd w:id="1"/>
      <w:r>
        <w:rPr>
          <w:color w:val="000000"/>
          <w:sz w:val="28"/>
          <w:szCs w:val="28"/>
        </w:rPr>
        <w:t>обнародования.</w:t>
      </w:r>
    </w:p>
    <w:p>
      <w:pPr>
        <w:pStyle w:val="Standard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 на главу администрации Духовницкого муниципального района В.И. Курякина.</w:t>
      </w:r>
    </w:p>
    <w:p>
      <w:pPr>
        <w:pStyle w:val="Standard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>И.о. главы Духовницкого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 района                                                     Т.А.Переверзева      </w:t>
      </w:r>
    </w:p>
    <w:p>
      <w:pPr>
        <w:pStyle w:val="Standar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  <w:t>Приложение</w:t>
      </w:r>
    </w:p>
    <w:p>
      <w:pPr>
        <w:pStyle w:val="Standard"/>
        <w:jc w:val="right"/>
        <w:rPr/>
      </w:pPr>
      <w:r>
        <w:rPr/>
        <w:t>к решению районного Собрания</w:t>
      </w:r>
    </w:p>
    <w:p>
      <w:pPr>
        <w:pStyle w:val="Standard"/>
        <w:jc w:val="right"/>
        <w:rPr/>
      </w:pPr>
      <w:r>
        <w:rPr/>
        <w:t>Духовницкого муниципального района</w:t>
      </w:r>
    </w:p>
    <w:p>
      <w:pPr>
        <w:pStyle w:val="Standard"/>
        <w:jc w:val="right"/>
        <w:rPr/>
      </w:pPr>
      <w:r>
        <w:rPr/>
        <w:t xml:space="preserve">№ </w:t>
      </w:r>
      <w:r>
        <w:rPr/>
        <w:t>45/353 от «22» августа 2013г.</w:t>
      </w:r>
    </w:p>
    <w:p>
      <w:pPr>
        <w:pStyle w:val="Standard"/>
        <w:rPr/>
      </w:pPr>
      <w:r>
        <w:rPr/>
      </w:r>
    </w:p>
    <w:p>
      <w:pPr>
        <w:pStyle w:val="Heading3"/>
        <w:shd w:fill="FFFFFF" w:val="clear"/>
        <w:spacing w:before="0" w:after="0"/>
        <w:ind w:firstLine="42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ЫХ ГАРАНТИЙ В  ДУХОВНИЦКОМ МУНИЦИПАЛЬНОМ РАЙОНЕ САРАТОВСКОЙ ОБЛАСТИ</w:t>
      </w:r>
    </w:p>
    <w:p>
      <w:pPr>
        <w:pStyle w:val="Heading4"/>
        <w:shd w:fill="FFFFFF" w:val="clear"/>
        <w:spacing w:before="0" w:after="0"/>
        <w:ind w:firstLine="429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429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Общие положения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1. Настоящий порядок устанавливает условия и порядок предоставления  Духовницким муниципальным районом Саратовской области (далее гарант) гарантий юридическим лицам для обеспечения исполнения их обязательств перед третьими лицами (далее - муниципальные гарантии), а также порядок учета выданных муниципальных гарантий, контроля за исполнением получателями муниципальных гарантий своих обязательств перед третьими лицами и перед гарантом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2. Муниципальная гарантия - вид долгового обязательства, в силу которого гарант обязан при наступлении предусмотренного в гарантии события (гарантийного случая) уплатить лицу, в пользу которого предоставлена гарантия (далее - бенефициар), по его письменному требованию определенную в обязательстве денежную сумму за счет средств бюджета Духовницкого муниципального района Саратовской области в соответствии с условиями даваемого гарантом обязательства отвечать за исполнение третьим лицом (далее - принципал) его обязательств перед бенефициаром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3. Муниципальные гарантии от имени гаранта предоставляются администрацией Духовницкого муниципального района (далее администрация района) на основании постановления главы администрации района в соответствии с настоящим порядком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4. Письменная форма муниципальной гарантии является обязательной. Несоблюдение письменной формы муниципальной гарантии влечет ее недействительность (ничтожность)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В гарантии должны быть указаны:</w:t>
      </w:r>
    </w:p>
    <w:p>
      <w:pPr>
        <w:pStyle w:val="Standard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гаранта и наименование органа, выдавшего гарантию от имени гарант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, в обеспечении которого выдается муниципальная  гарантия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обязательств гаранта по муниципальной гарантии и предельная сумма муниципальной гарант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арантийного случая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нципал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отзывность муниципальной гарантии или условия ее отзыва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ыдачи муниципальной гарант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тупление в силу (дата выдачи)  муниципальной гарант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 муниципальной гарант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нения гарантом своих обязательств по муниципальной гарантии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сокращения предельной суммы муниципальной гарантии при исполнении муниципальной гарантии и (или) исполнении обязательств принципала, обеспеченных муниципальной гарантией;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или отсутствие права требования гаранта к принципалу о возмещении  сумм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Standard"/>
        <w:shd w:fill="FFFFFF" w:val="clear"/>
        <w:spacing w:lineRule="atLeast" w:line="240"/>
        <w:ind w:firstLine="708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ные сведения, предусмотренные Бюджетным Кодексом Российской Федерации, муниципальными правовыми актами.</w:t>
      </w:r>
    </w:p>
    <w:p>
      <w:pPr>
        <w:pStyle w:val="Standard"/>
        <w:shd w:fill="FFFFFF" w:val="clear"/>
        <w:spacing w:lineRule="atLeast" w:line="240"/>
        <w:ind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5. Муниципальная гарантия может обеспечивать:</w:t>
        <w:br/>
        <w:t xml:space="preserve">а) надлежащее исполнение принципалом его обязательства перед бенефициаром (основного обязательства); </w:t>
        <w:br/>
        <w:t xml:space="preserve">б) возмещение ущерба, образовавшегося при наступлении гарантийного случая некоммерческого характера. </w:t>
        <w:br/>
        <w:t>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6. Гарант по муниципальной гарантии несет субсидиарную ответственность дополнительно к ответственности должника по гарантированному им обязательству.</w:t>
      </w:r>
    </w:p>
    <w:p>
      <w:pPr>
        <w:pStyle w:val="TableContents"/>
        <w:shd w:fill="FFFFFF" w:val="clear"/>
        <w:autoSpaceDE w:val="false"/>
        <w:spacing w:lineRule="atLeast" w:line="240"/>
        <w:ind w:firstLine="471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Предусмотренное муниципальной гарантией обязательство гаранта перед бенефициаром ограничивается уплатой суммы неисполненных на момент предъявления требования бенефициара обязательств принципала, обеспеченных гарантией, но не более суммы, на которую выдана гарантия. </w:t>
        <w:br/>
        <w:t xml:space="preserve">    Не обеспечивается муниципальной гарантией исполнение обязательств принципала по уплате штрафов, комиссий, пеней по основному долгу, за просрочку уплаты процентов, иные санкции за невыполнение (ненадлежащее выполнение) обязательств. </w:t>
        <w:br/>
        <w:t xml:space="preserve">   Муниципальные гарантии предоставляются в обеспечение исполнения обязательств юридических лиц, осуществляющих деятельность на территории Духовницкого муниципального района Саратовской области и уплачивающих налоги в бюджет Духовницкого муниципального района Саратовской области и включенных в программу муниципальных гарантий. </w:t>
        <w:br/>
        <w:t xml:space="preserve">   Муниципальные гарантии не могут быть предоставлены в обеспечение обязательств юридических лиц, находящихся в процессе реорганизации, ликвидации или несостоятельности (банкротства).</w:t>
      </w:r>
    </w:p>
    <w:p>
      <w:pPr>
        <w:pStyle w:val="Standard"/>
        <w:ind w:firstLine="429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429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Условия предоставления муниципальных гарантий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1. Муниципальная гарантия может предоставляться с правом регрессного требования гаранта к принципалу и без такого права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2.2. Предоставление муниципальных гарантий осуществляется на основании решения районного Собрания Духовницкого муниципального района Саратовской области о бюджете на очередной финансовый год и плановый период, муниципального правового акта Администрации Духовницкого муниципального района Саратовской области, а также договора о предоставлении муниципальной гарантии при условии: </w:t>
        <w:br/>
        <w:t xml:space="preserve">проведения анализа финансового состояния принципала; </w:t>
        <w:br/>
        <w:t xml:space="preserve">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 </w:t>
        <w:br/>
        <w:t>отсутствия у принципала, его поручителей (гарантов) просроченной задолженности по денежным обязательствам перед бюджетом Духовницкого муниципального района Саратовской области, по обязательным платежам в бюджетную систему Российской Федерации, а также неурегулированных обязательств по ранее предоставленным гарантиям.</w:t>
      </w:r>
    </w:p>
    <w:p>
      <w:pPr>
        <w:pStyle w:val="Tekstob"/>
        <w:numPr>
          <w:ilvl w:val="1"/>
          <w:numId w:val="3"/>
        </w:numPr>
        <w:shd w:fill="FFFFFF" w:val="clear"/>
        <w:spacing w:lineRule="atLeast" w:line="240" w:before="0" w:after="0"/>
        <w:ind w:left="0"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Анализ финансового состояния принципала в целях предоставления муниципальной гарантии осуществляется финансовым управлением администрации района в установленном им порядке.</w:t>
      </w:r>
    </w:p>
    <w:p>
      <w:pPr>
        <w:pStyle w:val="TableContents"/>
        <w:shd w:fill="FFFFFF" w:val="clear"/>
        <w:autoSpaceDE w:val="false"/>
        <w:spacing w:lineRule="atLeast" w:line="240"/>
        <w:ind w:left="14"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муниципальной гарантии без права регрессного требования гаранта к принципалу анализ финансового состояния принципала может не проводиться.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3.Обеспечение исполнения обязательств.</w:t>
      </w:r>
    </w:p>
    <w:p>
      <w:pPr>
        <w:pStyle w:val="TableContents"/>
        <w:shd w:fill="FFFFFF" w:val="clear"/>
        <w:autoSpaceDE w:val="false"/>
        <w:spacing w:lineRule="atLeast" w:line="240"/>
        <w:ind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 xml:space="preserve">Обеспечение исполнения обязательств принципала по удовлетворению регрессного требования к принципалу, а также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, определяются договором между гарантом и принципалом. </w:t>
        <w:br/>
        <w:t xml:space="preserve"> Способами обеспечения исполнения регрессных обязательств по муниципальной гарантии могут быть банковские гарантии, поручительства, залог имущества в размере не менее 100 процентов обязательств по муниципальной гарантии.</w:t>
      </w:r>
    </w:p>
    <w:p>
      <w:pPr>
        <w:pStyle w:val="TableContents"/>
        <w:shd w:fill="FFFFFF" w:val="clear"/>
        <w:autoSpaceDE w:val="false"/>
        <w:spacing w:lineRule="atLeast" w:line="240"/>
        <w:ind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еспечение исполнения обязательств должно иметь высокую степень ликвидности.</w:t>
      </w:r>
    </w:p>
    <w:p>
      <w:pPr>
        <w:pStyle w:val="TableContents"/>
        <w:shd w:fill="FFFFFF" w:val="clear"/>
        <w:autoSpaceDE w:val="false"/>
        <w:spacing w:lineRule="atLeast" w:line="240"/>
        <w:ind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В договоре об обеспечении обязательства предусматривается представление принципалом дополнительных соглашений ко всем действующим договорам банковского счета, заключенным с кредитными организациями, предусматривающих право Финансового управления администрации района на бесспорное (безакцептное) списание находящихся на счете денежных средств для погашения долговых обязательств принципала, возникающих в результате наступления гарантийных случаев. </w:t>
        <w:br/>
        <w:t>В качестве залога предоставляется имущество, не обремененное какими-либо обязательствами и правами третьих лиц. В качестве залога не может выступать муниципальное имущество.</w:t>
      </w:r>
    </w:p>
    <w:p>
      <w:pPr>
        <w:pStyle w:val="TableContents"/>
        <w:shd w:fill="FFFFFF" w:val="clear"/>
        <w:autoSpaceDE w:val="false"/>
        <w:spacing w:lineRule="atLeast" w:line="240"/>
        <w:ind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мет залога подлежит в обязательном порядке независимой оценке в соответствии с законодательством Российской Федерации. Затраты на проведение оценки несет принципал. В отчете об оценке должно быть дано заключение о степени ликвидности объекта оценки.</w:t>
      </w:r>
    </w:p>
    <w:p>
      <w:pPr>
        <w:pStyle w:val="TableContents"/>
        <w:shd w:fill="FFFFFF" w:val="clear"/>
        <w:autoSpaceDE w:val="false"/>
        <w:spacing w:lineRule="atLeast" w:line="240"/>
        <w:ind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ценка надежности (ликвидности) банковской гарантии, поручительства осуществляется Финансовым управлением администрации района в установленном им порядке.</w:t>
      </w:r>
    </w:p>
    <w:p>
      <w:pPr>
        <w:pStyle w:val="TableContents"/>
        <w:shd w:fill="FFFFFF" w:val="clear"/>
        <w:autoSpaceDE w:val="false"/>
        <w:spacing w:lineRule="atLeast" w:line="240"/>
        <w:ind w:firstLine="443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сполнение муниципальной гарантии ведет к возникновению у Администрации района права требования в порядке регресса возмещения сумм, уплаченных бенефициару по муниципальной гарантии, к лицу, предоставившему обеспечение исполнения обязательств принципала.</w:t>
      </w:r>
    </w:p>
    <w:p>
      <w:pPr>
        <w:pStyle w:val="Heading4"/>
        <w:shd w:fill="FFFFFF" w:val="clear"/>
        <w:spacing w:before="0" w:after="0"/>
        <w:ind w:firstLine="429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429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Порядок предоставления муниципальных гарантий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1. Муниципальные гарантии предоставляются в пределах лимитов, установленных решением районного Собрания Духовницкого муниципального района о бюджете на очередной финансовый год, и при условии соблюдения предельных размеров муниципального долга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оставление муниципальных гарантий отдельным юридическим лицам на сумму, превышающую 0,01% расходов бюджета района на соответствующий год, осуществляется при условии внесения дополнения в решение о бюджете района в виде перечня получателей муниципальных гарантий.</w:t>
      </w:r>
    </w:p>
    <w:p>
      <w:pPr>
        <w:pStyle w:val="Tekstob"/>
        <w:shd w:fill="FFFFFF" w:val="clear"/>
        <w:spacing w:lineRule="atLeast" w:line="240" w:before="0" w:after="0"/>
        <w:ind w:firstLine="429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Конкретный перечень сфер деятельности, для развития которых может быть использована муниципальная гарантия, а также срок действия гарантийных обязательств определяются решением районного Собрания Духовницкого муниципального района о бюджете на очередной финансовый год.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оставление муниципальной гарантии, а также заключение договора о предоставлении муниципальной гарантии осуществляется после предоставления принципалом в Администрацию района документов, согласно перечню, устанавливаемому муниципальным правовым актом Администрации района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Предоставление муниципальных гарантий производится на основании муниципального правового акта Администрации района, в котором должны быть указаны: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наименование принципала;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язательство, в обеспечение которого выдается гарантия;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бъем обязательств гаранта по муниципальной гарантии;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срок действия муниципальной гарантии;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 xml:space="preserve">наличие или отсутствие права регрессного требования гаранта к принципалу о возмещении сумм, уплаченных гарантом бенефициару по гарантии. </w:t>
        <w:br/>
        <w:t xml:space="preserve">   3. В период действия договора о предоставлении муниципальной гарантии получатель гарантии в порядке, определенном договором, по требованию гаранта обязан представлять: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отчет об исполнении обязательств, обеспеченных предоставленной муниципальной гарантией;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информацию о сохранности находящегося в залоге имущества.</w:t>
      </w:r>
    </w:p>
    <w:p>
      <w:pPr>
        <w:pStyle w:val="Tekstob"/>
        <w:shd w:fill="FFFFFF" w:val="clear"/>
        <w:spacing w:lineRule="atLeast" w:line="240" w:before="0" w:after="0"/>
        <w:jc w:val="both"/>
        <w:rPr>
          <w:rFonts w:cs="Tahoma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ahoma"/>
          <w:color w:val="000000"/>
          <w:sz w:val="28"/>
          <w:szCs w:val="28"/>
        </w:rPr>
        <w:t>При наличии положительного заключения о финансовом состоянии получателя муниципальной гарантии финансовое управление администрации готовит проект постановления главы администрации района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определения принципала при необходимости выбора одной заявки из нескольких являются: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сроки запрашиваемой гарантии,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размер залога по гарантии.</w:t>
      </w:r>
    </w:p>
    <w:p>
      <w:pPr>
        <w:pStyle w:val="Standard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Contents"/>
        <w:autoSpaceDE w:val="false"/>
        <w:ind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Основания отказа в предоставлении муниципальной гарантии</w:t>
      </w:r>
      <w:r>
        <w:rPr>
          <w:sz w:val="28"/>
          <w:szCs w:val="28"/>
        </w:rPr>
        <w:t>.</w:t>
      </w:r>
    </w:p>
    <w:p>
      <w:pPr>
        <w:pStyle w:val="TableContents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отказа в предоставлении муниципальной гарантии являются: непредоставление имущества в обеспечение исполнения обязательства в порядке, установленном статьей 3 настоящего Положения;</w:t>
      </w:r>
    </w:p>
    <w:p>
      <w:pPr>
        <w:pStyle w:val="TableContents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тадии реорганизации, ликвидации или несостоятельности (банкротства);</w:t>
      </w:r>
    </w:p>
    <w:p>
      <w:pPr>
        <w:pStyle w:val="TableContents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заключения Финансового управления администрации района о неудовлетворительном финансовом состоянии юридического лица (принципала);</w:t>
      </w:r>
    </w:p>
    <w:p>
      <w:pPr>
        <w:pStyle w:val="TableContents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у принципала, его поручителей (гарантов) просроченной задолженности по денежным обязательствам перед бюджетом  муниципального района 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</w:t>
      </w:r>
    </w:p>
    <w:p>
      <w:pPr>
        <w:pStyle w:val="TableContents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оссийской Федерации.</w:t>
      </w:r>
    </w:p>
    <w:p>
      <w:pPr>
        <w:pStyle w:val="Heading4"/>
        <w:shd w:fill="FFFFFF" w:val="clear"/>
        <w:spacing w:before="0" w:after="0"/>
        <w:ind w:firstLine="429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Heading4"/>
        <w:shd w:fill="FFFFFF" w:val="clear"/>
        <w:spacing w:before="0" w:after="0"/>
        <w:ind w:firstLine="429"/>
        <w:jc w:val="center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6. Учет выданных гарантий и контроль исполнения обязательств получателями гарантий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1. Общая сумма обязательств, вытекающих из муниципальных гарантий, включается в состав муниципального долга муниципального района как вид долгового обязательства.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Финансовый орган администрации района ведет учет выданных муниципальных гарантий, исполнения обязательств принципала, обеспеченных гарантиями, осуществления платежей по выданным муниципальным гарантиям.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 муниципального района и системе учета долговых обязательств муниципального района .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2.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бюджета муниципального района .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3. 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прав требования бенефициара к принципалу, исполнение таких гарантий подлежит отражению в составе расходов бюджета муниципального района .</w:t>
      </w:r>
    </w:p>
    <w:p>
      <w:pPr>
        <w:pStyle w:val="TableContents"/>
        <w:shd w:fill="FFFFFF" w:val="clear"/>
        <w:autoSpaceDE w:val="false"/>
        <w:spacing w:lineRule="atLeast" w:line="240"/>
        <w:ind w:firstLine="426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  <w:t>4. Средства, полученные гарантом в счет возмещения гаранту в порядке регресса сумм, уплаченных гарантом во исполнение (частичное исполнение) обязательств по муниципальной гарантии, а также в счет исполнения обязательств, права требования по которым перешли от бенефициара к гаранту, отражаются как возврат бюджетных кредитов.</w:t>
      </w:r>
    </w:p>
    <w:p>
      <w:pPr>
        <w:pStyle w:val="Standard"/>
        <w:ind w:firstLine="429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34"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но: секретарь сорок пятого заседания</w:t>
      </w:r>
    </w:p>
    <w:p>
      <w:pPr>
        <w:pStyle w:val="Standard"/>
        <w:ind w:left="-34" w:firstLine="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Собрания</w:t>
      </w:r>
    </w:p>
    <w:p>
      <w:pPr>
        <w:pStyle w:val="Standard"/>
        <w:ind w:hanging="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ховницкого муниципального района                          В.Н. Шапошников                            </w:t>
      </w:r>
    </w:p>
    <w:sectPr>
      <w:type w:val="nextPage"/>
      <w:pgSz w:w="11906" w:h="16838"/>
      <w:pgMar w:left="1829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Standard"/>
    <w:next w:val="Textbody1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ob">
    <w:name w:val="tekstob"/>
    <w:basedOn w:val="Standard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0:00Z</dcterms:created>
  <dc:creator>Денис</dc:creator>
  <dc:description/>
  <cp:keywords/>
  <dc:language>en-US</dc:language>
  <cp:lastModifiedBy>IRONMANN (AKA SHAMAN)</cp:lastModifiedBy>
  <cp:lastPrinted>2013-08-27T18:32:00Z</cp:lastPrinted>
  <dcterms:modified xsi:type="dcterms:W3CDTF">2013-09-06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