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5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  18.07.2013 г.                                                                                                                            № 418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Духовницкого МР от 30.12.2010 г № 572 «Об утверждении порядка принятия решений о разработке районных целевых программ, их формирования и реализации, порядка проведения и критерии оценки эффективности реализации долгосрочных целевых программ, порядка определения сроков реализации муниципальных целевых программ»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7 мая 2013 года № 104-ФЗ «</w:t>
      </w:r>
      <w:r>
        <w:rPr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Духовницкого муниципальн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нятия решений о разработке муниципальных  программ, их формирования и реализации в новой редакции (приложение № 1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рядок проведения и критерии оценки эффективности реализации муниципальных  программ в новой редакции (приложение № 2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определения сроков реализации муниципальных программ (приложение №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30.12.2010 г. № 572 «Об утверждении порядка принятия решений о разработке районных целевых программ, их формирования и реализации, порядка проведения и критерии оценки эффективности реализации долгосрочных целевых программ, порядка определения сроков реализации муниципальных целевых программ» считать утратившим сил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ind w:firstLine="5387"/>
        <w:rPr/>
      </w:pPr>
      <w:r>
        <w:rPr>
          <w:b/>
        </w:rPr>
        <w:t>от   18.07.2013 г.   № 4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  <w:br/>
        <w:t>принятия решений о разработке муниципальных программ, их формирования и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sz w:val="26"/>
          <w:szCs w:val="26"/>
        </w:rPr>
      </w:pPr>
      <w:bookmarkStart w:id="3" w:name="sub_11"/>
      <w:bookmarkEnd w:id="3"/>
      <w:r>
        <w:rPr>
          <w:sz w:val="26"/>
          <w:szCs w:val="26"/>
        </w:rPr>
        <w:t>1.1. Настоящий Порядок регулирует процесс принятия решений о разработке муниципальных  программ, их формирования и реализации.</w:t>
      </w:r>
    </w:p>
    <w:p>
      <w:pPr>
        <w:pStyle w:val="Normal"/>
        <w:jc w:val="both"/>
        <w:rPr>
          <w:sz w:val="26"/>
          <w:szCs w:val="26"/>
        </w:rPr>
      </w:pPr>
      <w:bookmarkStart w:id="4" w:name="sub_11"/>
      <w:bookmarkStart w:id="5" w:name="sub_12"/>
      <w:bookmarkEnd w:id="4"/>
      <w:bookmarkEnd w:id="5"/>
      <w:r>
        <w:rPr>
          <w:sz w:val="26"/>
          <w:szCs w:val="26"/>
        </w:rPr>
        <w:t>1.2. В Порядке использованы следующие основные понятия и термины:</w:t>
      </w:r>
    </w:p>
    <w:p>
      <w:pPr>
        <w:pStyle w:val="Normal"/>
        <w:jc w:val="both"/>
        <w:rPr/>
      </w:pPr>
      <w:bookmarkStart w:id="6" w:name="sub_12"/>
      <w:bookmarkEnd w:id="6"/>
      <w:r>
        <w:rPr>
          <w:b/>
          <w:bCs/>
          <w:sz w:val="26"/>
          <w:szCs w:val="26"/>
        </w:rPr>
        <w:t>муниципальная программа</w:t>
      </w:r>
      <w:r>
        <w:rPr>
          <w:sz w:val="26"/>
          <w:szCs w:val="26"/>
        </w:rPr>
        <w:t xml:space="preserve"> - комплекс научно-исследовательских, опытно-конструкторских, производственных, социальных, экономических, организационно-хозяйственных и других крупных по объему и требующих длительных сроков реализации мероприятий, увязанных по задачам, ресурсам, исполнителям и срокам осуществления, направленных на достижение целей и решение задач социально-экономического развития Духовницкого муниципального района (далее - программа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дпрограмма</w:t>
      </w:r>
      <w:r>
        <w:rPr>
          <w:sz w:val="26"/>
          <w:szCs w:val="26"/>
        </w:rPr>
        <w:t xml:space="preserve"> - составная часть программы, представляющая собой комплекс мероприятий, направленных на решение отдельных задач муниципальной программы, объединенных по одному признаку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нициаторы разработки программы</w:t>
      </w:r>
      <w:r>
        <w:rPr>
          <w:sz w:val="26"/>
          <w:szCs w:val="26"/>
        </w:rPr>
        <w:t xml:space="preserve"> - юридические и физические лица, выходящие с предложениями и обоснованиями о программной разработке проблемы на муниципальном уровне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зработчик программы</w:t>
      </w:r>
      <w:r>
        <w:rPr>
          <w:sz w:val="26"/>
          <w:szCs w:val="26"/>
        </w:rPr>
        <w:t xml:space="preserve"> - структурное подразделение администрации района,  отвечающее за разработку и согласование проекта программы, или организация, выполняющая по договору с заказчиком программы ее разработку в соответствии с техническим заданием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ый заказчик программы, муниципальный заказчик-координатор программы (далее заказчик, заказчик-координатор) </w:t>
      </w:r>
      <w:r>
        <w:rPr>
          <w:sz w:val="26"/>
          <w:szCs w:val="26"/>
        </w:rPr>
        <w:t>- структурное подразделение администрации района, являющееся распорядителем бюджетных средств, выделяемых на программу, и ответственное за ее исполнение. Для программ, имеющих более одного муниципального заказчика, определяется муниципальный заказчик-координатор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сполнители программы</w:t>
      </w:r>
      <w:r>
        <w:rPr>
          <w:sz w:val="26"/>
          <w:szCs w:val="26"/>
        </w:rPr>
        <w:t xml:space="preserve"> - бюджетные и иные организации, являющиеся непосредственными участниками программных мероприятий или получателями бюджетных и внебюджетных средств на реализацию программы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евой индикатор</w:t>
      </w:r>
      <w:r>
        <w:rPr>
          <w:sz w:val="26"/>
          <w:szCs w:val="26"/>
        </w:rPr>
        <w:t xml:space="preserve"> - измеряемый количественный показатель решения поставленной задачи и хода реализации программы по годам.</w:t>
      </w:r>
    </w:p>
    <w:p>
      <w:pPr>
        <w:pStyle w:val="Normal"/>
        <w:jc w:val="both"/>
        <w:rPr>
          <w:sz w:val="26"/>
          <w:szCs w:val="26"/>
        </w:rPr>
      </w:pPr>
      <w:bookmarkStart w:id="7" w:name="sub_13"/>
      <w:bookmarkEnd w:id="7"/>
      <w:r>
        <w:rPr>
          <w:sz w:val="26"/>
          <w:szCs w:val="26"/>
        </w:rPr>
        <w:t>1.3. Программа разрабатывается на срок не менее 2 лет.</w:t>
      </w:r>
    </w:p>
    <w:p>
      <w:pPr>
        <w:pStyle w:val="Normal"/>
        <w:jc w:val="both"/>
        <w:rPr>
          <w:sz w:val="26"/>
          <w:szCs w:val="26"/>
        </w:rPr>
      </w:pPr>
      <w:bookmarkStart w:id="8" w:name="sub_13"/>
      <w:bookmarkStart w:id="9" w:name="sub_14"/>
      <w:bookmarkEnd w:id="8"/>
      <w:bookmarkEnd w:id="9"/>
      <w:r>
        <w:rPr>
          <w:sz w:val="26"/>
          <w:szCs w:val="26"/>
        </w:rPr>
        <w:t>1.4. Программа может включать в себя несколько подпрограмм, направленных на решение отдель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6"/>
          <w:szCs w:val="26"/>
        </w:rPr>
      </w:pPr>
      <w:bookmarkStart w:id="10" w:name="sub_14"/>
      <w:bookmarkStart w:id="11" w:name="sub_16"/>
      <w:bookmarkEnd w:id="10"/>
      <w:bookmarkEnd w:id="11"/>
      <w:r>
        <w:rPr>
          <w:sz w:val="26"/>
          <w:szCs w:val="26"/>
        </w:rPr>
        <w:t>1.5. Расходы на осуществление бюджетных инвестиций в объекты капитального строительства включаются в муниципальные программы при условии наличия указанных объектов капитального строительства в реестре инвестиционных потребностей Духовницкого муниципального района  на осуществление бюджетных инвестиций, с последующим включением их в адресную инвестиционную программу район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bookmarkStart w:id="12" w:name="sub_16"/>
      <w:bookmarkStart w:id="13" w:name="sub_17"/>
      <w:bookmarkEnd w:id="12"/>
      <w:bookmarkEnd w:id="13"/>
      <w:r>
        <w:rPr>
          <w:sz w:val="26"/>
          <w:szCs w:val="26"/>
        </w:rPr>
        <w:t>1.6. В процессе разработки, формирования и реализации программ выделяются следующие этапы:</w:t>
      </w:r>
    </w:p>
    <w:p>
      <w:pPr>
        <w:pStyle w:val="Normal"/>
        <w:jc w:val="both"/>
        <w:rPr>
          <w:sz w:val="26"/>
          <w:szCs w:val="26"/>
        </w:rPr>
      </w:pPr>
      <w:bookmarkStart w:id="14" w:name="sub_17"/>
      <w:bookmarkEnd w:id="14"/>
      <w:r>
        <w:rPr>
          <w:sz w:val="26"/>
          <w:szCs w:val="26"/>
        </w:rPr>
        <w:t>- отбор проблем и принятие решения о разработк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ка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вержден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правление реализацией программы и контроль за ходом ее вы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рш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2. Отбор проблем и принятие решения о разработке программы</w:t>
      </w:r>
    </w:p>
    <w:p>
      <w:pPr>
        <w:pStyle w:val="Normal"/>
        <w:jc w:val="both"/>
        <w:rPr>
          <w:sz w:val="26"/>
          <w:szCs w:val="26"/>
        </w:rPr>
      </w:pPr>
      <w:bookmarkStart w:id="16" w:name="sub_200"/>
      <w:bookmarkStart w:id="17" w:name="sub_21"/>
      <w:bookmarkEnd w:id="16"/>
      <w:bookmarkEnd w:id="17"/>
      <w:r>
        <w:rPr>
          <w:sz w:val="26"/>
          <w:szCs w:val="26"/>
        </w:rPr>
        <w:t>2.1. Инициатором разработки программы для решения проблемы программно-целевыми методами могут выступать любые юридические и физические лица.</w:t>
      </w:r>
    </w:p>
    <w:p>
      <w:pPr>
        <w:pStyle w:val="Normal"/>
        <w:jc w:val="both"/>
        <w:rPr>
          <w:sz w:val="26"/>
          <w:szCs w:val="26"/>
        </w:rPr>
      </w:pPr>
      <w:bookmarkStart w:id="18" w:name="sub_21"/>
      <w:bookmarkStart w:id="19" w:name="sub_22"/>
      <w:bookmarkEnd w:id="18"/>
      <w:bookmarkEnd w:id="19"/>
      <w:r>
        <w:rPr>
          <w:sz w:val="26"/>
          <w:szCs w:val="26"/>
        </w:rPr>
        <w:t>2.2. Отбор проблем для программной разработки на основе предложений инициатора осуществляется структурным подразделением администрации района,  курирующим соответствующее направление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bookmarkStart w:id="20" w:name="sub_22"/>
      <w:bookmarkEnd w:id="20"/>
      <w:r>
        <w:rPr>
          <w:sz w:val="26"/>
          <w:szCs w:val="26"/>
        </w:rPr>
        <w:t>- значимость проблемы для социально-экономического развит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шения проблемы с участием органов местного самоуправления и необходимость целевой финансовой поддержки из бюджета района для ее решения в приемлем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сштабность и сложность решаемой пробл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государственной программы Российской Федерации и государственной программы субъекта Российской Федерации, в рамках которых могут быть привлечены средства федерального и областного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координирования действий исполнителей программы.</w:t>
      </w:r>
    </w:p>
    <w:p>
      <w:pPr>
        <w:pStyle w:val="Normal"/>
        <w:jc w:val="both"/>
        <w:rPr>
          <w:sz w:val="26"/>
          <w:szCs w:val="26"/>
        </w:rPr>
      </w:pPr>
      <w:bookmarkStart w:id="21" w:name="sub_23"/>
      <w:bookmarkEnd w:id="21"/>
      <w:r>
        <w:rPr>
          <w:sz w:val="26"/>
          <w:szCs w:val="26"/>
        </w:rPr>
        <w:t>2.3. Структурное подразделение администрации района,  курирующее данное направление, разрабатывает Концепцию программы, которая должна включать следующие разделы:</w:t>
      </w:r>
    </w:p>
    <w:p>
      <w:pPr>
        <w:pStyle w:val="Normal"/>
        <w:jc w:val="both"/>
        <w:rPr>
          <w:sz w:val="26"/>
          <w:szCs w:val="26"/>
        </w:rPr>
      </w:pPr>
      <w:bookmarkStart w:id="22" w:name="sub_23"/>
      <w:bookmarkEnd w:id="22"/>
      <w:r>
        <w:rPr>
          <w:sz w:val="26"/>
          <w:szCs w:val="26"/>
        </w:rPr>
        <w:t>- обоснование соответствия решаемой проблемы и целей программы целям (подцелям) и задачам программы социально-экономического развития  Духовниц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целесообразности решения проблемы программно-целевым мет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сложившейся проблемной ситуации с указанием основных оценочных показателей и сведений, обосновывающих необходимость решения указанной проблемы: динамика показателей по данной проблеме за предыдущие годы; сравнение с нормативными показателями, аналогичными показателями в других муниципальных образованиях Российской Федерации и среднероссийским уровнем; итоги исполнения аналогичных предшествующи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очные сроки и этапы решения проблемы программно-целевым мет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целям и задачам программы, целевым индикаторам и показателям, позволяющим оценивать ход реализации муниципальной программы по г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объемам и источникам финансирования по г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исполнителям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разработчику программы и муниципальному заказчику-координатору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мероприятиям программы.</w:t>
      </w:r>
    </w:p>
    <w:p>
      <w:pPr>
        <w:pStyle w:val="Normal"/>
        <w:jc w:val="both"/>
        <w:rPr>
          <w:sz w:val="26"/>
          <w:szCs w:val="26"/>
        </w:rPr>
      </w:pPr>
      <w:bookmarkStart w:id="23" w:name="sub_24"/>
      <w:bookmarkEnd w:id="23"/>
      <w:r>
        <w:rPr>
          <w:sz w:val="26"/>
          <w:szCs w:val="26"/>
        </w:rPr>
        <w:t>2.4. Концепция программы представляется в отдел экономического развития, торговле и инвестиций и  финансовое управление администрации района  и другим заинтересованным структурным подразделениям администрации района, которые на основе прогнозов социально-экономического развития, анализа представленных материалов, итогов выполнения ранее принятых решений и программ по обозначенной проблеме осуществляют комплексное рассмотрение Концепции программы и готовят заключение о целесообразности разработки соответствующе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24"/>
      <w:bookmarkStart w:id="25" w:name="sub_300"/>
      <w:bookmarkEnd w:id="24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3. Формирова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6" w:name="sub_300"/>
      <w:bookmarkStart w:id="27" w:name="sub_300"/>
      <w:bookmarkEnd w:id="27"/>
    </w:p>
    <w:p>
      <w:pPr>
        <w:pStyle w:val="Normal"/>
        <w:jc w:val="both"/>
        <w:rPr>
          <w:sz w:val="26"/>
          <w:szCs w:val="26"/>
        </w:rPr>
      </w:pPr>
      <w:bookmarkStart w:id="28" w:name="sub_31"/>
      <w:bookmarkEnd w:id="28"/>
      <w:r>
        <w:rPr>
          <w:sz w:val="26"/>
          <w:szCs w:val="26"/>
        </w:rPr>
        <w:t>3.1. Муниципальный заказчик в процессе формирования программы:</w:t>
      </w:r>
    </w:p>
    <w:p>
      <w:pPr>
        <w:pStyle w:val="Normal"/>
        <w:jc w:val="both"/>
        <w:rPr>
          <w:sz w:val="26"/>
          <w:szCs w:val="26"/>
        </w:rPr>
      </w:pPr>
      <w:bookmarkStart w:id="29" w:name="sub_31"/>
      <w:bookmarkEnd w:id="29"/>
      <w:r>
        <w:rPr>
          <w:sz w:val="26"/>
          <w:szCs w:val="26"/>
        </w:rPr>
        <w:t>- обеспечивает своевременную и качественную подготовку проекта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сходное задание на формирование проекта программы и координирует действия разработч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и необходимости привлечение к подготовке проекта программы научных учреждений, проведение экспертиз проекта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с заинтересованными структурными подразделениями администрации района,  организациями программные мероприятия, возможные сроки их выполнения, объемы и источники финанс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ям, предусматривающим финансирование за счет средств внебюджетных источников, подписывает соглашения о намер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еречень целевых индикаторов и показателей, позволяющих оценивать ход реализации программы по годам и этапам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в пределах своих полномочий нормативные правовые акты, необходимые для утверждения и реализации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 представляет в установленном порядке предварительную бюджетную заявку на финансирование программы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-координатор помимо вышеуказанных функций осуществляет текущую работу по координации деятельности отдельных муниципальных заказчиков, обеспечивая согласование их действий по подготовке и реализации программных мероприятий, подготавливает и представляет в установленном порядке сводную бюджетную заявку на финансирование программы на очередной финансовый год, несет ответственность за подготовку и реализацию программы в целом.</w:t>
      </w:r>
    </w:p>
    <w:p>
      <w:pPr>
        <w:pStyle w:val="Normal"/>
        <w:jc w:val="both"/>
        <w:rPr>
          <w:sz w:val="26"/>
          <w:szCs w:val="26"/>
        </w:rPr>
      </w:pPr>
      <w:bookmarkStart w:id="30" w:name="sub_32"/>
      <w:bookmarkEnd w:id="30"/>
      <w:r>
        <w:rPr>
          <w:sz w:val="26"/>
          <w:szCs w:val="26"/>
        </w:rPr>
        <w:t>3.2. Методическое руководство по формированию программ осуществляет отдел экономического развития, торговли и инвестиций администрации Духовницкого муниципального района.</w:t>
      </w:r>
    </w:p>
    <w:p>
      <w:pPr>
        <w:pStyle w:val="Normal"/>
        <w:jc w:val="both"/>
        <w:rPr/>
      </w:pPr>
      <w:bookmarkStart w:id="31" w:name="sub_32"/>
      <w:bookmarkStart w:id="32" w:name="sub_33"/>
      <w:bookmarkEnd w:id="31"/>
      <w:bookmarkEnd w:id="32"/>
      <w:r>
        <w:rPr>
          <w:sz w:val="26"/>
          <w:szCs w:val="26"/>
        </w:rPr>
        <w:t>3.3. Программа состоит из следующих разделов:</w:t>
      </w:r>
    </w:p>
    <w:p>
      <w:pPr>
        <w:pStyle w:val="Normal"/>
        <w:jc w:val="both"/>
        <w:rPr>
          <w:sz w:val="26"/>
          <w:szCs w:val="26"/>
        </w:rPr>
      </w:pPr>
      <w:bookmarkStart w:id="33" w:name="sub_33"/>
      <w:bookmarkEnd w:id="33"/>
      <w:r>
        <w:rPr>
          <w:sz w:val="26"/>
          <w:szCs w:val="26"/>
        </w:rPr>
        <w:t>- паспорт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проблемы и обоснование необходимости ее решения программно-целевым мет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цели и задачи программы, сроки и этапы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сурсное обеспечение программы (в целом и распределение по годам и источникам финансир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управления реализацией программы и контроль за ходом ее вы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истема (перечень)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ноз ожидаемых социально-экономических, экологических результатов реализации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разделы по усмотрению заказчика.</w:t>
      </w:r>
    </w:p>
    <w:p>
      <w:pPr>
        <w:pStyle w:val="Normal"/>
        <w:jc w:val="both"/>
        <w:rPr>
          <w:sz w:val="26"/>
          <w:szCs w:val="26"/>
        </w:rPr>
      </w:pPr>
      <w:bookmarkStart w:id="34" w:name="sub_34"/>
      <w:bookmarkEnd w:id="34"/>
      <w:r>
        <w:rPr>
          <w:sz w:val="26"/>
          <w:szCs w:val="26"/>
        </w:rPr>
        <w:t>3.4. К содержанию разделов программы предъявляются следующие требования:</w:t>
      </w:r>
    </w:p>
    <w:p>
      <w:pPr>
        <w:pStyle w:val="Normal"/>
        <w:jc w:val="both"/>
        <w:rPr/>
      </w:pPr>
      <w:bookmarkStart w:id="35" w:name="sub_34"/>
      <w:bookmarkEnd w:id="35"/>
      <w:r>
        <w:rPr>
          <w:sz w:val="26"/>
          <w:szCs w:val="26"/>
        </w:rPr>
        <w:t xml:space="preserve">Раздел "Паспорт программы" должен быть составлен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"Характеристика проблемы и обоснование необходимости ее решения программно-целевым методом" должен содержать развернутую постановку проблемы, включая анализ причин ее возникновения, обоснование необходимости решения проблемы программно-целевым методом и анализ различных вариантов этого решения. Должны быть приведены основные оценочные показатели и сведения, обосновывающие необходимость решения указанной проблемы: динамика показателей по данной проблеме за предыдущие годы; сравнение с нормативными показателями, аналогичными показателями в других муниципальных образованиях Российской Федерации и среднероссийским уровнем; итоги исполнения аналогичных предшествующих программ. Необходимо указать нормативные правовые акты, на основании которых осуществляется разработка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"Основные цели и задачи программы, сроки и этапы реализации" должен содержать развернутые формулировки целей и задач программы, обоснование необходимости решения поставленных задач для достижения целей программы, обоснование сроков решения задач и реализации программы. Цели программы должны быть потенциально достижимыми, измеряемыми, привязанными к временному графику, а также соответствовать полномочиям муниципальных заказчиков программы. При этом возможно выделение нескольких временных этапов реализации программы, которые должны характеризоваться прогнозируемыми промежуточными значениями целев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"Ресурсное обеспечение программы" должен содержать сведения о распределении объемов и источников финансирования по годам, а также обоснование ресурсного обеспечения, необходимого для реализации программы. Кроме того, раздел должен включать в себя обоснование возможности привлечения (помимо собственных средств бюджета района) иных источников финансирования для реализации программных мероприятий и описание механизмов привлечения эт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"Организация управления реализацией программы и контроль за ходом ее выполнения" должен содержать описание системы управления и контроля за реализацией программы, включающей в себя распределение полномочий и ответственности между исполнителями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"Система (перечень) программных мероприятий" должен быть составлен по форме согласно </w:t>
      </w:r>
      <w:hyperlink w:anchor="sub_12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настоящему Порядку. Раздел должен содержать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программы "Прогноз ожидаемых социально-экономических, экологических результатов реализации программы" должен содержать описание приведенных в графах 8-15 приложения N 2 к настоящему Порядку показателей и индикаторов, необходимых для анализа и оценки конкретных результатов выполнения программы по годам. В разделе приводятся как конкретные показатели и индикаторы, так и методики, применяемые для расчета их оценки. Методики оценки разрабатываются заказчиком программы с учетом ее отраслевой специфики.</w:t>
      </w:r>
    </w:p>
    <w:p>
      <w:pPr>
        <w:pStyle w:val="Normal"/>
        <w:jc w:val="both"/>
        <w:rPr>
          <w:sz w:val="26"/>
          <w:szCs w:val="26"/>
        </w:rPr>
      </w:pPr>
      <w:bookmarkStart w:id="36" w:name="sub_35"/>
      <w:bookmarkEnd w:id="36"/>
      <w:r>
        <w:rPr>
          <w:sz w:val="26"/>
          <w:szCs w:val="26"/>
        </w:rPr>
        <w:t>3.5. В программе необходимо обеспечить направленность целей и задач на решение проблемы, согласованность программных мероприятий с проектируемыми объемами финансовых ресурсов, очередность их проведения, а также взаимосвязь с мероприятиями других утвержденных государственных программ Российской Федерации, государственных программ субъекта Российской Федерации, муниципальных программ, в реализации которых район участвует в рамках своей компетенции.</w:t>
      </w:r>
    </w:p>
    <w:p>
      <w:pPr>
        <w:pStyle w:val="Normal"/>
        <w:jc w:val="both"/>
        <w:rPr>
          <w:sz w:val="26"/>
          <w:szCs w:val="26"/>
        </w:rPr>
      </w:pPr>
      <w:bookmarkStart w:id="37" w:name="sub_35"/>
      <w:bookmarkStart w:id="38" w:name="sub_36"/>
      <w:bookmarkEnd w:id="37"/>
      <w:bookmarkEnd w:id="38"/>
      <w:r>
        <w:rPr>
          <w:sz w:val="26"/>
          <w:szCs w:val="26"/>
        </w:rPr>
        <w:t>3.6. Подготовленный в соответствии с пунктами 3.3 и 3.4 настоящего раздела проект программы муниципальный заказчик (муниципальный заказчик-координатор) представляет в финансовое управление  администрации района  на проведение экспертизы.</w:t>
      </w:r>
    </w:p>
    <w:p>
      <w:pPr>
        <w:pStyle w:val="Normal"/>
        <w:jc w:val="both"/>
        <w:rPr>
          <w:sz w:val="26"/>
          <w:szCs w:val="26"/>
        </w:rPr>
      </w:pPr>
      <w:bookmarkStart w:id="39" w:name="sub_36"/>
      <w:bookmarkEnd w:id="39"/>
      <w:r>
        <w:rPr>
          <w:sz w:val="26"/>
          <w:szCs w:val="26"/>
        </w:rPr>
        <w:t>К проекту программы, согласованной с исполнителями программных мероприятий прилагаются: пояснительная записка, обосновывающая расчеты необходимых расходов, финансово-экономическое обоснование затрат,  предварительная бюджетная заявка на ассигнования из бюджета района для финансирования программы, а также соглашения о намерениях между исполнителями программы, подтверждающие возможность финансирования из внебюджетных источников. При получении положительного заключения финансового управления администрации района проект направляется в отдел экономического развития, торговли и инвестиций администрации Духовницкого муниципальн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400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4. Экспертиза и оценка программы</w:t>
      </w:r>
    </w:p>
    <w:p>
      <w:pPr>
        <w:pStyle w:val="Normal"/>
        <w:jc w:val="both"/>
        <w:rPr/>
      </w:pPr>
      <w:bookmarkStart w:id="41" w:name="sub_400"/>
      <w:bookmarkStart w:id="42" w:name="sub_41"/>
      <w:bookmarkEnd w:id="41"/>
      <w:bookmarkEnd w:id="42"/>
      <w:r>
        <w:rPr>
          <w:sz w:val="26"/>
          <w:szCs w:val="26"/>
        </w:rPr>
        <w:t>4.1.Отдел экономического развития, торговли и инвестиций администрации Духовницкого муниципального района в течение 3 рабочих дней рассматривает представленный проект программы и готовит заключение, обращая особое внимание на:</w:t>
      </w:r>
    </w:p>
    <w:p>
      <w:pPr>
        <w:pStyle w:val="Normal"/>
        <w:jc w:val="both"/>
        <w:rPr>
          <w:sz w:val="26"/>
          <w:szCs w:val="26"/>
        </w:rPr>
      </w:pPr>
      <w:bookmarkStart w:id="43" w:name="sub_41"/>
      <w:bookmarkEnd w:id="43"/>
      <w:r>
        <w:rPr>
          <w:sz w:val="26"/>
          <w:szCs w:val="26"/>
        </w:rPr>
        <w:t>- приоритетность проблемы, предлагаемой для программного 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шения проблемы в рамках целев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, комплексность и экологическую безопасность программных мероприятий, объективность сроков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ограммных мероприятий задачам, направленным на достижение поставленных ц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альность и обоснованность объемов и источников финансирования, подтвержденных экономическими расчетами и соглашениями о намер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циально-экономическую эффективность программы в целом, ожидаемые конечные результаты реализации программы и ее влияние на структурные изменения в экономике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муниципальной программы установленной настоящим Порядком струк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етом замечаний и предложений отдела экономического развития, торговли и инвестиций администрации Духовницкого муниципального района, муниципальный заказчик (заказчик-координатор) осуществляет доработку проекта программы. Доработанный проект программы повторно направляется в отдел экономического развития, торговли и инвестиций администрации Духовни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bookmarkStart w:id="44" w:name="sub_42"/>
      <w:bookmarkEnd w:id="44"/>
      <w:r>
        <w:rPr>
          <w:sz w:val="26"/>
          <w:szCs w:val="26"/>
        </w:rPr>
        <w:t>4.2. В случае положительной оценки проект программы представляется на утвержд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42"/>
      <w:bookmarkStart w:id="46" w:name="sub_42"/>
      <w:bookmarkEnd w:id="4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500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5. Утверждение программы</w:t>
      </w:r>
    </w:p>
    <w:p>
      <w:pPr>
        <w:pStyle w:val="Normal"/>
        <w:jc w:val="both"/>
        <w:rPr>
          <w:sz w:val="26"/>
          <w:szCs w:val="26"/>
        </w:rPr>
      </w:pPr>
      <w:bookmarkStart w:id="48" w:name="sub_500"/>
      <w:bookmarkStart w:id="49" w:name="sub_51"/>
      <w:bookmarkEnd w:id="48"/>
      <w:bookmarkEnd w:id="49"/>
      <w:r>
        <w:rPr>
          <w:sz w:val="26"/>
          <w:szCs w:val="26"/>
        </w:rPr>
        <w:t>5.1. Утверждение программы осуществляется постановлением главы администрации Духовни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bookmarkStart w:id="50" w:name="sub_51"/>
      <w:bookmarkStart w:id="51" w:name="sub_52"/>
      <w:bookmarkEnd w:id="50"/>
      <w:bookmarkEnd w:id="51"/>
      <w:r>
        <w:rPr>
          <w:sz w:val="26"/>
          <w:szCs w:val="26"/>
        </w:rPr>
        <w:t>5.2. Программа, начало реализации, которой планируется в следующем году, утверждается до утверждения бюджета на следующий финансовый год. Утверждение муниципальной программы в текущем финансовом году возможно при наличии соответствующих источников финансирования программы,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sz w:val="26"/>
          <w:szCs w:val="26"/>
        </w:rPr>
      </w:pPr>
      <w:bookmarkStart w:id="52" w:name="sub_52"/>
      <w:bookmarkStart w:id="53" w:name="sub_53"/>
      <w:bookmarkEnd w:id="52"/>
      <w:bookmarkEnd w:id="53"/>
      <w:r>
        <w:rPr>
          <w:sz w:val="26"/>
          <w:szCs w:val="26"/>
        </w:rPr>
        <w:t>5.3. Утвержденная программа подлежит регистрации путем включения ее отделом экономического развития, торговли и инвестиций администрации Духовницкого муниципального района в реестр муниципальных  программ Духовниц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4" w:name="sub_53"/>
      <w:bookmarkStart w:id="55" w:name="sub_53"/>
      <w:bookmarkEnd w:id="5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600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6. Финансирование программы</w:t>
      </w:r>
    </w:p>
    <w:p>
      <w:pPr>
        <w:pStyle w:val="Normal"/>
        <w:jc w:val="both"/>
        <w:rPr>
          <w:sz w:val="26"/>
          <w:szCs w:val="26"/>
        </w:rPr>
      </w:pPr>
      <w:bookmarkStart w:id="57" w:name="sub_600"/>
      <w:bookmarkStart w:id="58" w:name="sub_61"/>
      <w:bookmarkEnd w:id="57"/>
      <w:bookmarkEnd w:id="58"/>
      <w:r>
        <w:rPr>
          <w:sz w:val="26"/>
          <w:szCs w:val="26"/>
        </w:rPr>
        <w:t>6.1. Утвержденная программа реализуется за счет собственных средств бюджета района, средств иных бюджетов, а также внебюджетных источников (кредитов банков, взносов юридических и физических лиц, заинтересованных в реализации программы или отдельных ее мероприятий).</w:t>
      </w:r>
    </w:p>
    <w:p>
      <w:pPr>
        <w:pStyle w:val="Normal"/>
        <w:jc w:val="both"/>
        <w:rPr>
          <w:sz w:val="26"/>
          <w:szCs w:val="26"/>
        </w:rPr>
      </w:pPr>
      <w:bookmarkStart w:id="59" w:name="sub_61"/>
      <w:bookmarkStart w:id="60" w:name="sub_62"/>
      <w:bookmarkEnd w:id="59"/>
      <w:bookmarkEnd w:id="60"/>
      <w:r>
        <w:rPr>
          <w:sz w:val="26"/>
          <w:szCs w:val="26"/>
        </w:rPr>
        <w:t>6.2. Муниципальный заказчик при необходимости, с учетом фактически выделяемых на реализацию программы финансовых средств, проводит уточнение затрат по программным мероприятиям, сроков их выполнения, а также целевых показателей и состава исполнителей.</w:t>
      </w:r>
    </w:p>
    <w:p>
      <w:pPr>
        <w:pStyle w:val="Normal"/>
        <w:jc w:val="both"/>
        <w:rPr>
          <w:sz w:val="26"/>
          <w:szCs w:val="26"/>
        </w:rPr>
      </w:pPr>
      <w:bookmarkStart w:id="61" w:name="sub_62"/>
      <w:bookmarkStart w:id="62" w:name="sub_63"/>
      <w:bookmarkEnd w:id="61"/>
      <w:bookmarkEnd w:id="62"/>
      <w:r>
        <w:rPr>
          <w:sz w:val="26"/>
          <w:szCs w:val="26"/>
        </w:rPr>
        <w:t>6.3. При сокращении объемов бюджетного финансирования работ по мероприятиям программы, носящей социальный характер,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3" w:name="sub_63"/>
      <w:bookmarkStart w:id="64" w:name="sub_63"/>
      <w:bookmarkEnd w:id="6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5" w:name="sub_700"/>
      <w:bookmarkEnd w:id="65"/>
      <w:r>
        <w:rPr>
          <w:rFonts w:cs="Times New Roman" w:ascii="Times New Roman" w:hAnsi="Times New Roman"/>
          <w:color w:val="000000"/>
          <w:sz w:val="26"/>
          <w:szCs w:val="26"/>
        </w:rPr>
        <w:t>7. Управление реализацией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  <w:bookmarkStart w:id="66" w:name="sub_700"/>
      <w:bookmarkStart w:id="67" w:name="sub_700"/>
      <w:bookmarkEnd w:id="67"/>
    </w:p>
    <w:p>
      <w:pPr>
        <w:pStyle w:val="Normal"/>
        <w:jc w:val="both"/>
        <w:rPr>
          <w:sz w:val="26"/>
          <w:szCs w:val="26"/>
        </w:rPr>
      </w:pPr>
      <w:bookmarkStart w:id="68" w:name="sub_71"/>
      <w:bookmarkEnd w:id="68"/>
      <w:r>
        <w:rPr>
          <w:sz w:val="26"/>
          <w:szCs w:val="26"/>
        </w:rPr>
        <w:t>7.1. Формы и методы управления реализацией программы определяются муниципальным заказчиком. Ответственность за реализацию программы и за обеспечение достижения утвержденных значений целевых индикаторов и показателей возлагается на муниципальных заказчиков (заказчиков-координаторов).</w:t>
      </w:r>
    </w:p>
    <w:p>
      <w:pPr>
        <w:pStyle w:val="Normal"/>
        <w:jc w:val="both"/>
        <w:rPr>
          <w:sz w:val="26"/>
          <w:szCs w:val="26"/>
        </w:rPr>
      </w:pPr>
      <w:bookmarkStart w:id="69" w:name="sub_71"/>
      <w:bookmarkEnd w:id="69"/>
      <w:r>
        <w:rPr>
          <w:sz w:val="26"/>
          <w:szCs w:val="26"/>
        </w:rPr>
        <w:t>Реализация программы осуществляется в соответствии с Федеральным законом от 21 июля 2005 г.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>
          <w:sz w:val="26"/>
          <w:szCs w:val="26"/>
        </w:rPr>
      </w:pPr>
      <w:bookmarkStart w:id="70" w:name="sub_72"/>
      <w:bookmarkEnd w:id="70"/>
      <w:r>
        <w:rPr>
          <w:sz w:val="26"/>
          <w:szCs w:val="26"/>
        </w:rPr>
        <w:t>7.2. Отдел экономического развития, торговли и инвестиций администрации Духовницкого муниципального района  осуществляет общую координацию выполнения программ, мониторинг их экономической эффективности, ведет единый реестр программ, реализуемых на территории района, фиксирует их завершение и снятие с контроля.</w:t>
      </w:r>
    </w:p>
    <w:p>
      <w:pPr>
        <w:pStyle w:val="Normal"/>
        <w:jc w:val="both"/>
        <w:rPr/>
      </w:pPr>
      <w:bookmarkStart w:id="71" w:name="sub_72"/>
      <w:bookmarkStart w:id="72" w:name="sub_73"/>
      <w:bookmarkEnd w:id="71"/>
      <w:bookmarkEnd w:id="72"/>
      <w:r>
        <w:rPr>
          <w:sz w:val="26"/>
          <w:szCs w:val="26"/>
        </w:rPr>
        <w:t xml:space="preserve">7.3. Муниципальный заказчик ежеквартально, не позднее 10 числа месяца, следующего за отчетным, представляет в отдел экономического развития, торговли и инвестиций администрации Духовницкого муниципального района  информацию о ходе выполнения программы в разрезе всех предусмотренных источников финансирования и результатов исполнения программных мероприятий по форме, установленной </w:t>
      </w:r>
      <w:hyperlink w:anchor="sub_1300">
        <w:r>
          <w:rPr>
            <w:rStyle w:val="InternetLink"/>
            <w:sz w:val="26"/>
            <w:szCs w:val="26"/>
            <w:u w:val="single"/>
          </w:rPr>
          <w:t>приложением N 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/>
      </w:pPr>
      <w:bookmarkStart w:id="73" w:name="sub_73"/>
      <w:bookmarkStart w:id="74" w:name="sub_74"/>
      <w:bookmarkEnd w:id="73"/>
      <w:bookmarkEnd w:id="74"/>
      <w:r>
        <w:rPr>
          <w:sz w:val="26"/>
          <w:szCs w:val="26"/>
        </w:rPr>
        <w:t xml:space="preserve">7.4. Информацию о выполнении муниципальной  программы за прошедший финансовый год муниципальные заказчики (заказчики-координаторы) до 1 февраля каждого года представляют в отдел экономического развития, торговли и инвестиций  и финансовое управление администрации Духовницкого муниципального района  по форме согласно </w:t>
      </w:r>
      <w:hyperlink w:anchor="sub_1400">
        <w:r>
          <w:rPr>
            <w:rStyle w:val="InternetLink"/>
            <w:sz w:val="26"/>
            <w:szCs w:val="26"/>
          </w:rPr>
          <w:t>приложению N 4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>
          <w:sz w:val="26"/>
          <w:szCs w:val="26"/>
        </w:rPr>
      </w:pPr>
      <w:bookmarkStart w:id="75" w:name="sub_74"/>
      <w:bookmarkEnd w:id="75"/>
      <w:r>
        <w:rPr>
          <w:sz w:val="26"/>
          <w:szCs w:val="26"/>
        </w:rPr>
        <w:t>Кроме того, к отчету должны прилаг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ходе и полноте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ъемах привлеченных средств иных бюджетов и внебюджетных источников на реализацию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ответствии фактических показателей реализации программы показателям, установленным при ее утвер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, объемах и состоянии объектов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зультативности научно-исследовательских и опытно-конструкторских работ, внедрении и эффективности иннова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униципальные заказчики (заказчики-координаторы) могут вместе с отчетом представить предложения о внесении изменений, продлении срока действия, досрочном завершении или прекращен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, срок реализации которой завершился в отчетном году, муниципальные заказчики (заказчики-координаторы) подготавливают итоговый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jc w:val="both"/>
        <w:rPr>
          <w:sz w:val="26"/>
          <w:szCs w:val="26"/>
        </w:rPr>
      </w:pPr>
      <w:bookmarkStart w:id="76" w:name="sub_75"/>
      <w:bookmarkEnd w:id="76"/>
      <w:r>
        <w:rPr>
          <w:sz w:val="26"/>
          <w:szCs w:val="26"/>
        </w:rPr>
        <w:t>7.5. Отдел экономического развития, торговли и инвестиций администрации Духовницкого муниципального района  проводит проверку представленного отчета о выполнении районной целевой программы на предмет соответствия достигнутого результата установленным в ней показателям результативности, производит оценку эффективности реализации программы и дает соответствующее заключение.</w:t>
      </w:r>
    </w:p>
    <w:p>
      <w:pPr>
        <w:pStyle w:val="Normal"/>
        <w:jc w:val="both"/>
        <w:rPr>
          <w:sz w:val="26"/>
          <w:szCs w:val="26"/>
        </w:rPr>
      </w:pPr>
      <w:bookmarkStart w:id="77" w:name="sub_75"/>
      <w:bookmarkEnd w:id="77"/>
      <w:r>
        <w:rPr>
          <w:sz w:val="26"/>
          <w:szCs w:val="26"/>
        </w:rPr>
        <w:t>В случае представления заказчиком программы предложений о корректировке целей, задач и сроков реализации программы в целом, а также отдельных программных мероприятий, об изменении форм и методов управления реализацией программы, сокращении (увеличении) финансирования расходов на реализацию программы на текущий и последующие годы отдел экономического развития, торговли и инвестиций администрации Духовницкого муниципального района дает заключение на внесение изменений в программу.</w:t>
      </w:r>
    </w:p>
    <w:p>
      <w:pPr>
        <w:pStyle w:val="Normal"/>
        <w:jc w:val="both"/>
        <w:rPr>
          <w:sz w:val="26"/>
          <w:szCs w:val="26"/>
        </w:rPr>
      </w:pPr>
      <w:bookmarkStart w:id="78" w:name="sub_76"/>
      <w:bookmarkEnd w:id="78"/>
      <w:r>
        <w:rPr>
          <w:sz w:val="26"/>
          <w:szCs w:val="26"/>
        </w:rPr>
        <w:t>7.6. Финансовое управление администрации Духовницкого муниципального района  проводит проверку годового отчета о выполнении муниципальной  программы в рамках своей компетенции, по результатам которой готовит соответствующее заключение.</w:t>
      </w:r>
    </w:p>
    <w:p>
      <w:pPr>
        <w:pStyle w:val="Normal"/>
        <w:jc w:val="both"/>
        <w:rPr>
          <w:sz w:val="26"/>
          <w:szCs w:val="26"/>
        </w:rPr>
      </w:pPr>
      <w:bookmarkStart w:id="79" w:name="sub_76"/>
      <w:bookmarkStart w:id="80" w:name="sub_77"/>
      <w:bookmarkEnd w:id="79"/>
      <w:bookmarkEnd w:id="80"/>
      <w:r>
        <w:rPr>
          <w:sz w:val="26"/>
          <w:szCs w:val="26"/>
        </w:rPr>
        <w:t>7.7. Муниципальный заказчик программы (заказчик-координатор) представляет отчет о выполнении муниципальной программы за прошедший финансовый год с учетом заключения отдела экономического развития, торговли и инвестиций администрации Духовницкого муниципального района и финансового управления администрации Духовницкого муниципального района  на рассмотрение постоянно действующего совещания при главе администрации района. По программам, срок реализации которых завершился в отчетном году, муниципальный заказчик (заказчик-координатор) подготавливает итоговый отчет о выполнении программы и эффективности использования финансовых средств за весь период ее реализа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1" w:name="sub_77"/>
      <w:bookmarkStart w:id="82" w:name="sub_800"/>
      <w:bookmarkStart w:id="83" w:name="sub_77"/>
      <w:bookmarkStart w:id="84" w:name="sub_800"/>
      <w:bookmarkEnd w:id="83"/>
      <w:bookmarkEnd w:id="8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Завершение программы</w:t>
      </w:r>
    </w:p>
    <w:p>
      <w:pPr>
        <w:pStyle w:val="Normal"/>
        <w:jc w:val="both"/>
        <w:rPr>
          <w:sz w:val="26"/>
          <w:szCs w:val="26"/>
        </w:rPr>
      </w:pPr>
      <w:bookmarkStart w:id="85" w:name="sub_800"/>
      <w:bookmarkStart w:id="86" w:name="sub_81"/>
      <w:bookmarkEnd w:id="85"/>
      <w:bookmarkEnd w:id="86"/>
      <w:r>
        <w:rPr>
          <w:sz w:val="26"/>
          <w:szCs w:val="26"/>
        </w:rPr>
        <w:t>8.1. Программа завершает свое действие по истечении срока реализации.</w:t>
      </w:r>
    </w:p>
    <w:p>
      <w:pPr>
        <w:pStyle w:val="Normal"/>
        <w:jc w:val="both"/>
        <w:rPr>
          <w:sz w:val="26"/>
          <w:szCs w:val="26"/>
        </w:rPr>
      </w:pPr>
      <w:bookmarkStart w:id="87" w:name="sub_81"/>
      <w:bookmarkStart w:id="88" w:name="sub_82"/>
      <w:bookmarkEnd w:id="87"/>
      <w:bookmarkEnd w:id="88"/>
      <w:r>
        <w:rPr>
          <w:sz w:val="26"/>
          <w:szCs w:val="26"/>
        </w:rPr>
        <w:t>8.2. 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соответствии с настоящим Порядком.</w:t>
      </w:r>
    </w:p>
    <w:p>
      <w:pPr>
        <w:pStyle w:val="Normal"/>
        <w:jc w:val="both"/>
        <w:rPr/>
      </w:pPr>
      <w:bookmarkStart w:id="89" w:name="sub_82"/>
      <w:bookmarkStart w:id="90" w:name="sub_83"/>
      <w:bookmarkEnd w:id="89"/>
      <w:bookmarkEnd w:id="90"/>
      <w:r>
        <w:rPr>
          <w:sz w:val="26"/>
          <w:szCs w:val="26"/>
        </w:rPr>
        <w:t xml:space="preserve">8.3. Обоснование продления срока реализации программы должно включать в себя кроме требований, изложенных в </w:t>
      </w:r>
      <w:hyperlink w:anchor="sub_200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настоящего Порядка, данные о результатах ее реализации за отчетный период, подтверждение актуальности нерешенных проблем.</w:t>
      </w:r>
    </w:p>
    <w:p>
      <w:pPr>
        <w:pStyle w:val="Normal"/>
        <w:jc w:val="both"/>
        <w:rPr>
          <w:sz w:val="26"/>
          <w:szCs w:val="26"/>
        </w:rPr>
      </w:pPr>
      <w:bookmarkStart w:id="91" w:name="sub_83"/>
      <w:bookmarkStart w:id="92" w:name="sub_84"/>
      <w:bookmarkEnd w:id="91"/>
      <w:r>
        <w:rPr>
          <w:sz w:val="26"/>
          <w:szCs w:val="26"/>
        </w:rPr>
        <w:t>8.3. В случае несоответствия фактических целевых индикаторов и показателей утвержденным на основании годовых отчетов о ходе выполнения программы муниципальный заказчик (заказчик-координатор) представляет на заключение в  отдел экономического развития, торговли и инвестиций администрации Духовницкого муниципального района и финансовое управление администрации Духовницкого муниципального района  предложение о досрочном прекращении действия программы или о приостановлении ее действия с указанием причин.</w:t>
      </w:r>
      <w:bookmarkStart w:id="93" w:name="sub_99"/>
      <w:bookmarkStart w:id="94" w:name="sub_1100"/>
      <w:bookmarkEnd w:id="92"/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812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N 1</w:t>
      </w:r>
    </w:p>
    <w:p>
      <w:pPr>
        <w:pStyle w:val="Normal"/>
        <w:ind w:firstLine="5812"/>
        <w:rPr>
          <w:sz w:val="18"/>
          <w:szCs w:val="18"/>
        </w:rPr>
      </w:pPr>
      <w:bookmarkEnd w:id="93"/>
      <w:bookmarkEnd w:id="94"/>
      <w:r>
        <w:rPr>
          <w:b/>
          <w:bCs/>
          <w:sz w:val="18"/>
          <w:szCs w:val="18"/>
        </w:rPr>
        <w:t xml:space="preserve">к </w:t>
      </w:r>
      <w:hyperlink w:anchor="sub_1000">
        <w:r>
          <w:rPr>
            <w:rStyle w:val="InternetLink"/>
            <w:b/>
            <w:bCs/>
            <w:sz w:val="18"/>
            <w:szCs w:val="18"/>
            <w:u w:val="single"/>
          </w:rPr>
          <w:t>Порядку</w:t>
        </w:r>
      </w:hyperlink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принятия решений о разработке</w:t>
      </w:r>
    </w:p>
    <w:p>
      <w:pPr>
        <w:pStyle w:val="Normal"/>
        <w:ind w:firstLine="5812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ых  программ, их </w:t>
      </w:r>
    </w:p>
    <w:p>
      <w:pPr>
        <w:pStyle w:val="Normal"/>
        <w:ind w:firstLine="5812"/>
        <w:rPr>
          <w:sz w:val="18"/>
          <w:szCs w:val="18"/>
        </w:rPr>
      </w:pPr>
      <w:r>
        <w:rPr>
          <w:b/>
          <w:bCs/>
          <w:sz w:val="18"/>
          <w:szCs w:val="18"/>
        </w:rPr>
        <w:t>формирования и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граммы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разработки программы (наименование и номе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 нормативного акта)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    заказчик      (муниципальный     заказчик-координатор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азработчики программы 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 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е целевые индикаторы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казатели 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 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основных мероприятий 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 реализации программы 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изации контроля за исполнением программы 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Приложение N 2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 18.07.2013 года  № 4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</w:t>
        <w:br/>
        <w:t xml:space="preserve">ПРОВЕДЕНИЯ  И КРИТЕРИИ ОЦЕНКИ ЭФФЕКТИВНОСТИ РЕАЛИЗАЦИИ МУНИЦИПАЛЬНЫХ ПРОГРАММ </w:t>
        <w:br/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равила оценки эффективности реализации муниципальных  программ (далее – программы), позволяющие определить степень достижения целей и задач программ в зависимости от конечных результат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Муниципальные заказчики программ ежегодно до 1 февраля года, следующего за отчетным, представляют в отдел экономического развития и торговли и инвестиций доклад о ходе реализации утвержденных муниципальных  программ и сведения об оценке эффективности реализации программ  согласно приложений  №3,4 порядка принятия решений о разработке муниципальных программ, их формирования и реализ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, не позднее 15 марта, отдел экономического развития, торговли и инвестиций администрации Духовницкого  муниципального района осуществляет оценку эффективности реализации муниципальных программ (далее - МП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ценка эффективности реализации МП осуществляется с позиции оценки влияния на вероятность достижения цели МП, решение задач МП следующих факторов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выполнения мероприятий МП, решения задач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актуальности социально-экономической проблемы Духовницкого муниципального района, на решение которой направлена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вление иных факторов, существенно изменяющих вероятность решения цели, задач и мероприятий МП в установленные сро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реализации МП должна сопровождаться одним из следующих заключений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целесообразности сохранения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обходимости досрочного прекращения реализации (переработки)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о целесообразности сокращения бюджетных ассигнований на реализацию МП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целесообразности сокращения ассигнований на реализацию МП может быть сформировано в случае выявления внутренних и (или) внешних факторов, снижающих потребность в бюджетных ассигнованиях на реализацию МП (в т.ч. ее отдельных мероприятий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ческого развития, торговли и инвестиций администрации Духовницкого муниципального района готовит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Духовницкого муниципального района о досрочном прекращении отдельных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 администрации Духовницкого муниципального района  о переработке отдельных МП, о внесении изменений в отдельные МП, предусматривающих сокращение бюджетных ассигнований на их реализацию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работка отдельных МП осуществляется в порядке, установленном для вновь разрабатываемых МП, начиная с этапа разработки проектов МП. При этом рассмотрение скорректированного проекта МП осуществляется с учетом того, что все плановые бюджетные ассигнования на реализацию МП являются принимаемыми расходными обязательствам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отдельные МП, предусматривающих сокращение бюджетных ассигнований на их реализацию, осуществляется в следующем порядк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ор МП готовит проект доработанной МП и представляет его на экспертизу в отдел экономического развития, торговли и инвестиций администрации Духовницкого муниципального рай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экономического развития, торговли и инвестиций осуществляет экспертизу проекта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администратор МП дорабатывает проект МП в соответствии с результатами экспертизы в сроки, определенные отделом экономического развития, торговли и инвестиций администрации Духовницкого  муниципального района; - администратор МП готовит проект постановления администрации Духовницкого муниципального района  о внесении изменений в МП, обеспечивает его согласование и приняти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изменений в МП, предусматривающих сокращение бюджетных ассигнований на их реализацию, должно быть осуществлено за 1 месяц до представления проекта бюджета Духовницкого муниципального  район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течение финансового года в утвержденные МП по инициативе администраторов МП могут вноситься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хнические правки, не меняющие цель, задачи, мероприятия МП, объемы бюджетных ассигнований на реализацию программы и иные существенные элементы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мещение бюджетных ассигнований между мероприятиями МП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задач, мероприятий МП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7. Технические правки, не меняющие цель, задачи, мероприятия МП, объемы бюджетных ассигнований на реализацию программы и иные существенные элементы МП, вносятся при наличии положительного заключения отдела экономического развития, торговле и инвестиций администрации Духовницкого муниципальн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8. Перемещение бюджетных ассигнований между мероприятиями МП осуществляется при наличии положительного заключения отдела экономического развития, торговле и инвестиций администрации Духовницкого муниципальн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к Порядку проведения </w:t>
      </w:r>
    </w:p>
    <w:p>
      <w:pPr>
        <w:pStyle w:val="Normal"/>
        <w:jc w:val="right"/>
        <w:rPr/>
      </w:pPr>
      <w:r>
        <w:rPr/>
        <w:t>и критериям оценки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ОВ ФИНАНСИРОВАНИЯ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1402"/>
        <w:gridCol w:w="1585"/>
        <w:gridCol w:w="1862"/>
        <w:gridCol w:w="1240"/>
        <w:gridCol w:w="1102"/>
        <w:gridCol w:w="874"/>
        <w:gridCol w:w="1227"/>
      </w:tblGrid>
      <w:tr>
        <w:trPr>
          <w:trHeight w:val="450" w:hRule="atLeast"/>
        </w:trPr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задачи, </w:t>
              <w:br/>
              <w:t>мероприятия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rHeight w:val="450" w:hRule="atLeast"/>
        </w:trPr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.</w:t>
              <w:br/>
              <w:t xml:space="preserve">(тыс. </w:t>
              <w:br/>
              <w:t xml:space="preserve">руб.) </w:t>
              <w:br/>
              <w:t>+/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</w:t>
              <w:br/>
              <w:t>(%)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........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</w:t>
              <w:br/>
              <w:t xml:space="preserve">программ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 xml:space="preserve">бюджет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ные </w:t>
              <w:br/>
              <w:t xml:space="preserve">средств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</w:t>
              <w:br/>
              <w:t xml:space="preserve">расходы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критериям оценки эффективности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 РЕЗУЛЬТАТИВНОСТИ МУНИЦИПАЛЬНЫХ  ПРОГРАММ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046"/>
        <w:gridCol w:w="1035"/>
        <w:gridCol w:w="1078"/>
        <w:gridCol w:w="1471"/>
        <w:gridCol w:w="1348"/>
        <w:gridCol w:w="1134"/>
      </w:tblGrid>
      <w:tr>
        <w:trPr>
          <w:trHeight w:val="33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2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олют. </w:t>
              <w:br/>
              <w:t>(тыс. руб.)</w:t>
              <w:br/>
              <w:t>+/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</w:t>
              <w:br/>
              <w:t>(%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результативности 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результативности 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рядку проведения </w:t>
      </w:r>
    </w:p>
    <w:p>
      <w:pPr>
        <w:pStyle w:val="Normal"/>
        <w:jc w:val="right"/>
        <w:rPr/>
      </w:pPr>
      <w:r>
        <w:rPr/>
        <w:t>и критериям оценки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315"/>
        <w:gridCol w:w="2027"/>
        <w:gridCol w:w="2746"/>
        <w:gridCol w:w="2458"/>
      </w:tblGrid>
      <w:tr>
        <w:trPr>
          <w:trHeight w:val="79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</w:t>
              <w:br/>
              <w:t>результативност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</w:t>
              <w:br/>
              <w:t xml:space="preserve">объемы </w:t>
              <w:br/>
              <w:t>финансирования</w:t>
              <w:br/>
              <w:t xml:space="preserve">(суммарно по </w:t>
              <w:br/>
              <w:t xml:space="preserve">всем </w:t>
              <w:br/>
              <w:t xml:space="preserve">источникам), </w:t>
              <w:br/>
              <w:t xml:space="preserve">тыс. руб.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показателя</w:t>
              <w:br/>
              <w:t xml:space="preserve">(индикатора) </w:t>
              <w:br/>
              <w:t xml:space="preserve">результативности в </w:t>
              <w:br/>
              <w:t xml:space="preserve">натуральном или </w:t>
              <w:br/>
              <w:t xml:space="preserve">стоимостном </w:t>
              <w:br/>
              <w:t xml:space="preserve">выражении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сть </w:t>
              <w:br/>
              <w:t xml:space="preserve">реализации </w:t>
              <w:br/>
              <w:t>муниципальной программы</w:t>
              <w:br/>
              <w:t xml:space="preserve">(5 = 4 / 3) 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N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   18.07.2013 года  № 418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РЕДЕЛЕНИЯ СРОКОВ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ПРОГРАМ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определения сроков реализации муниципальных программ (далее - Порядок) устанавливает правила принятия решений о сроках реализации муниципальных програм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униципальная  программа - увязанный по задачам, ресурсам, исполнителям и срокам осуществления комплекс производственных, социально-экономических, организационно-хозяйственных и других мероприятий, направленных на эффективное решение определенных проблем (задач) в области экономического, экологического, социального или культурного развития района, со сроками реализации свыше од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Муниципальная программа сосредоточена на реализации крупномасштабных, организационных, инвестиционных, научно-технических и (или) структурных мероприятий, направленных на развитие территории района, носит преимущественно межотраслевой характе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может включать в себя несколько подпрограмм, направленных на решение конкретных задач в рамках программы. Деление муниципальной программы на подпрограммы осуществляется исходя из масштабности и сложности решаемых проблем, а также рациональной организации процесса их реш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едложение о сроках реализации муниципальной программы вносится на рассмотрение отделу экономического развития, торговле и инвестиций администрации Духовницкого муниципального района соответствующими структурными подразделениями, отраслевыми органами администрации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Сроки реализации муниципальной программы определяются администрацией Духовниц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рок реализации муниципальной программы  не может быть менее 2 л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7. Муниципальные программы утверждаются постановлением администрации Духов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5:00Z</dcterms:created>
  <dc:creator>Пользователь</dc:creator>
  <dc:description/>
  <cp:keywords/>
  <dc:language>en-US</dc:language>
  <cp:lastModifiedBy>IRONMANN (AKA SHAMAN)</cp:lastModifiedBy>
  <cp:lastPrinted>2013-07-17T14:54:00Z</cp:lastPrinted>
  <dcterms:modified xsi:type="dcterms:W3CDTF">2013-08-06T05:22:00Z</dcterms:modified>
  <cp:revision>5</cp:revision>
  <dc:subject/>
  <dc:title/>
</cp:coreProperties>
</file>