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" w:hAnsi="PT Astra Serif" w:cs="PT Astra Serif"/>
          <w:spacing w:val="110"/>
          <w:szCs w:val="28"/>
        </w:rPr>
      </w:pPr>
      <w:r>
        <w:rPr>
          <w:rFonts w:cs="PT Astra Serif" w:ascii="PT Astra Serif" w:hAnsi="PT Astra Serif"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12. 2022 г.    № 184 -р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мерах по обеспечению безопасности населения Духовницкого муниципального района на водных объектах в период образования ледового покров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TextBodyIndent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 соответствии  с  законом  РФ  «О  защите  населения  и  территорий  от  чрезвычайных  ситуаций  природного  и  техногенного  характера», Постановления Правительства Саратовской области от 15.01.13г. № 15-П «Об утверждении правил охраны жизни людей на водных объектах в Саратовской области», в  целях  обеспечения безопасности  населения Духовницкого муниципального района  при  передвижении  их по  льду  водоемов, а также передвижении на транспортных  средствах по льду водоемов  в  осенне-зимний период 2022-2023 гг.:</w:t>
      </w:r>
    </w:p>
    <w:p>
      <w:pPr>
        <w:pStyle w:val="TextBodyIndent"/>
        <w:numPr>
          <w:ilvl w:val="0"/>
          <w:numId w:val="2"/>
        </w:numPr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претить </w:t>
      </w:r>
      <w:bookmarkStart w:id="0" w:name="_Hlk121743537"/>
      <w:r>
        <w:rPr>
          <w:rFonts w:cs="PT Astra Serif" w:ascii="PT Astra Serif" w:hAnsi="PT Astra Serif"/>
        </w:rPr>
        <w:t xml:space="preserve">движение транспортных средств </w:t>
      </w:r>
      <w:bookmarkStart w:id="1" w:name="_Hlk121743026"/>
      <w:r>
        <w:rPr>
          <w:rFonts w:cs="PT Astra Serif" w:ascii="PT Astra Serif" w:hAnsi="PT Astra Serif"/>
        </w:rPr>
        <w:t xml:space="preserve">по льду р. Волга, малых рек, прудов, озер Духовницкого муниципального района </w:t>
      </w:r>
      <w:bookmarkEnd w:id="0"/>
      <w:bookmarkEnd w:id="1"/>
      <w:r>
        <w:rPr>
          <w:rFonts w:cs="PT Astra Serif" w:ascii="PT Astra Serif" w:hAnsi="PT Astra Serif"/>
        </w:rPr>
        <w:t>с 5 декабря 2022 года.</w:t>
      </w:r>
    </w:p>
    <w:p>
      <w:pPr>
        <w:pStyle w:val="TextBodyIndent"/>
        <w:numPr>
          <w:ilvl w:val="0"/>
          <w:numId w:val="2"/>
        </w:numPr>
        <w:ind w:left="0" w:right="0" w:firstLine="9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претить выход </w:t>
      </w:r>
      <w:r>
        <w:rPr>
          <w:rFonts w:cs="Arial" w:ascii="PT Astra Serif" w:hAnsi="PT Astra Serif"/>
        </w:rPr>
        <w:t>на лед водных объектов граждан в местах, где выставлены знаки "Выход на лед запрещен!"</w:t>
      </w:r>
    </w:p>
    <w:p>
      <w:pPr>
        <w:pStyle w:val="TextBodyIndent"/>
        <w:ind w:left="0" w:right="0" w:firstLine="851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. Рекомендовать главам муниципальных образований Духовницкого муниципального района (по согласованию) - выставить соответствующие запрещающие знаки в возможных местах ледовых переходов.  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4. Рекомендовать начальнику ОП № 1 в составе МУ МВД России «Балаковское» (по согласованию), инспектору ГИМС ГПС г.Хвалынска (по согласованию), главам муниципальных образований Духовницкого муниципального района (по согласованию) - организовать совместное патрулирование в зонах возможного выхода людей и выезда транспортных средств на лед водоемов.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5.Рекомендовать главам муниципальных образований Духовницкого муниципального района: 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- назначить распорядительным документом должностных лиц, ответственных за соблюдение мер безопасности на водных объектах муниципальных образований; 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- уточнить места массового выхода населения на лед с целью лова рыбы (при соответствии толщины льда не менее 7 сантиметров для одного человека и 25 сантиметров при массовом пребывании людей на льду); 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-принять меры по выявлению мест несанкционированного выезда на лед транспортных средств, организовать перекрытие съездов путем создания инженерных заграждений; 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-провести среди населения соответствующую разъяснительную работу.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6.Рекомендовать начальнику управления образования администрации Духовницкого муниципального района: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-провести в образовательных учреждениях тематические занятия о мерах безопасности в период ледостава, правилам безопасного поведения на льду и оказания доврачебной помощи;</w:t>
      </w:r>
    </w:p>
    <w:p>
      <w:pPr>
        <w:pStyle w:val="TextBodyIndent"/>
        <w:ind w:left="0" w:right="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-подготовить и разместить на информационных уголках учебных учреждений наглядный материал по безопасности на водных объектах в условиях образования ледового покрова;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7. Настоящее распоряжение вступает в силу со дня его подписания, подлежит официальному опубликованию на официальном сайте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sz w:val="28"/>
        </w:rPr>
        <w:t xml:space="preserve"> Контроль за вы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тепина А.С.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ind w:left="0" w:right="-1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</w:rPr>
        <w:t xml:space="preserve">ИО главы Духовницкого 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униципального района</w:t>
        <w:tab/>
        <w:t xml:space="preserve">                                                         С.Ю.Вербин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2:00Z</dcterms:created>
  <dc:creator>ГО и ЧС</dc:creator>
  <dc:description/>
  <cp:keywords/>
  <dc:language>en-US</dc:language>
  <cp:lastModifiedBy>Пользователь Windows</cp:lastModifiedBy>
  <cp:lastPrinted>2022-12-06T17:08:00Z</cp:lastPrinted>
  <dcterms:modified xsi:type="dcterms:W3CDTF">2022-12-12T09:52:00Z</dcterms:modified>
  <cp:revision>2</cp:revision>
  <dc:subject/>
  <dc:title/>
</cp:coreProperties>
</file>