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pacing w:val="110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.08.20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3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. п.  Духовницкое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05.05.2014 г. №  23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постановлением комитета государственного регулирования тарифов Саратовской области от 16.07.2014 г. № 28/1 «О внесении изменений в постановление комитета государственного регулирования тарифов Саратовской области от 09.06.2014 г. № 22/7»,  администрация Духовницкого муниципального район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уховницкого муниципального района от 05.05.2014 г. № 231 «Об утверждении предельных тарифов на перевозки пассажиров и багажа в транспорте общего пользования на пригородных сообщениях Духовницкого района» 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4 читать в новой редакции (прилагает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остановление вступает в силу с момента подписания и распространяется на правоотношения, возникшие с 01 сентября 2014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В.И. Куря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 к постановлению                                                                                                           Администрации Духовницкого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14г. №4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 МАРШРУТА  № 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с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зда на городском маршруте составляет 15.0 рубл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воза багажа – 10.0 рубл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7:00Z</dcterms:created>
  <dc:creator>0</dc:creator>
  <dc:description/>
  <cp:keywords/>
  <dc:language>en-US</dc:language>
  <cp:lastModifiedBy>Q</cp:lastModifiedBy>
  <dcterms:modified xsi:type="dcterms:W3CDTF">2014-09-08T14:47:00Z</dcterms:modified>
  <cp:revision>2</cp:revision>
  <dc:subject/>
  <dc:title/>
</cp:coreProperties>
</file>