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29.03.2018 года                                                                       № 15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" w:right="34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юридическими лицами индивидуальными предпринимателями 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64" w:before="0" w:after="0"/>
        <w:ind w:left="4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Липовского МО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Липовского МО на 2018 год (далее - Программа профилактики нарушений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 Липовского М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законом порядке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56" w:right="8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2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С.М. 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ип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8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, осуществляемой органом муниципального контроля – администрацией Липовского МО в 2018 году Липовского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иды муниципального контроля, осуществляемого администрац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Липовского М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троль за соблюдением законодательства в области розничной продажи алкогольной продукции на территории Липовского   муниципального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 реализуемые администрацией Липовского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Липовского МО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иповского М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2:00Z</dcterms:created>
  <dc:creator>АТТО</dc:creator>
  <dc:description/>
  <cp:keywords/>
  <dc:language>en-US</dc:language>
  <cp:lastModifiedBy>кадры</cp:lastModifiedBy>
  <cp:lastPrinted>2018-03-30T14:27:00Z</cp:lastPrinted>
  <dcterms:modified xsi:type="dcterms:W3CDTF">2018-04-02T13:22:00Z</dcterms:modified>
  <cp:revision>2</cp:revision>
  <dc:subject/>
  <dc:title/>
</cp:coreProperties>
</file>