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БЕРЕЗОВО-ЛУКСКОГО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31" w:hRule="atLeast"/>
        </w:trPr>
        <w:tc>
          <w:tcPr>
            <w:tcW w:w="900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7.11.2012года                                                                              № 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ерезовая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формирования и 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естра муниципальных ус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яемых администр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резово-Лукского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мероприятий административной реформы в муниципальном образовании «Саранское сельское поселение», руководствуясь Федеральным законом от 27.07.2010 года №210-ФЗ «Об организации предоставления государственных и муниципальных услуг», администр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орядок формирования и ведения реестра муниципальных услуг, предоставляемых администрацией Березово-Лукского МО 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муниципального образования учитывать требования утвержденного Порядка при формировании и ведении реестра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                                                     Н.Н.Косыхина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7.11.2012г. № 48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ирования и ведения реестра муниципальных услуг, </w:t>
        <w:br/>
        <w:t xml:space="preserve">предоставляемых администрацией Березово-Лукского муниципального образования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формирования и ведения реестра муниципальных услуг, предоставляемых администрацией муниципального образования (далее - Порядок), регулирует правоотношения, связанные с формированием и ведением реестра муниципальных услуг, предоставляемых администрацией муниципального образования  (далее - реестр муниципальных услуг, муниципальные услу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муниципального образования  муниципальных услугах, их объеме и ка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едение реестра муниципальных услуг осуществляется для решения следующих задач: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; 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редоставления полной, актуальной и достоверной информации о муниципальных услугах; 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 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формационной базы для оценки объемов расходных обязательств бюджета муниципального образования ;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оответствия деятельности органов администрации муниципального образования по предоставлению муниципальных услуг требованиям действующего законодательства Российской Федерации, муниципальных правовых актов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инципы формирования и ведения реестра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ства требований к определению и включению муниципальных услуг в реестр муниципальных услуг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ы описания и отражения муниципальных услуг в реестре муниципальных услуг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ости реестра муниципальных услуг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для потреб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спользование реестра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еестр муниципальных услуг, составленный в соответствии с требованиями настоящего Порядка, используется при формировании реестра расходных обязательств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едоставление и финансирование муниципальной услуги предусматривает ее обязательное предварительное отражение в реестре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одержание реестра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Реестр муниципальных услуг включает с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3-м раздел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1 о муниципальных услугах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емых администрацией муницип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2 об услуг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яемых муниципальными учреждениями и другими организациями, в которых разм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задание (заказ)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олняемое (выполняемый) за счет средств муниципального образования, включаемых в реестр муниципальных услуг в случаях и порядке, установленных действующим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лугах, которые являются необходимыми и обязате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муниципальных услуг администрацией муниципального образования и включены в перечень услуг, которые являются необходимыми и обязательными для предоставления муниципальных услуг, утвержденный в порядке, установленном действующим законодательством Российской Федераци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Муниципальная услуга (услуга) в реестре муниципальных услуг описывается через следующие парамет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 порядковый номер (указывается для каждой муниципальной услуги (услуги) в рамках реестра муниципальных услу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 наименование муниципальной услуги (услуг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 натуральный показатель оценки услуги (единица измерения) - показатель для идентификации и измерения муниципальной услуги (услуг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 субъект услуги - лицо, уполномоченное предоставлять муниципальную услугу (услуг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 источник финанс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 способ установления цены муниципальной услуги (услуги) - способ расчета стоимости муниципальной услуги (норматив и (или) тариф) на единицу измер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7 главный распорядитель бюджетных средств, подразделение администрации муниципального образования, ответственное за организацию предоставления муниципальной услуги (услуг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8 потенциальный потребитель услуги - получатель муниципальной услуги (услуг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9 наименование вопроса местного значения муниципального образования - вопрос местного значения согласно Федеральному закону от 06.10.2003 №131-ФЗ "Об общих принципах организации местного самоуправления в Российской Федерации", в соответствии с которым администрация муниципального образования  предоставляет муниципальные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0 правовой акт, устанавливающий полномочие органов местного самоуправления по предоставлению услуги, правовой акт Российской Федерации и (или) муниципальный правовой акт муниципального образования, в соответствии с которым предоставляется муниципальная услуга (услуга) на территории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1 возможность предоставления (исполнения) услуги (функции) в электронном виде – указывается возможность предоставления услуги (функции), осуществления отдельных процедур, действий посредством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а заполнения реестра муниципальных услуг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Формирование и ведение реестра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Формирование и ведение реестра муниципальных услуг осуществляется уполномоченным орг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процессе формирования и ведения реестра муниципальных услуг уполномоченный орган осуществляет: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, обработку, учет, регистрацию, хранение данных, поступающих от органов администрации муниципального образования в соответствии с пунктом 3 настоящего постановления; 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еспечение ведения реестра муниципальных услуг; 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предоставления сведений из реестра муниципальных услуг; 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соблюдением правил ведения реестра муниципальн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еестр муниципальных услуг утверждается постановлением администрац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ключение, исключение муниципальной услуги (услуги) из реестра муниципальных услуг и внесение изменений в данный реестр муниципальных услуг осуществляются на основании постановления администрац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снованием для включения муниципальной услуги (услуги) в реестр муниципальных услуг являются нормативные правовые акты Российской Федерации, а также муниципальные правовые акты муниципального образования, регулирующие вопросы предоставления муниципальных услуг (услуг) на территории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Уполномоченный орган при получении сведений в соответствии с подпунктом 5.5 настоящего постановления в течение 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дней с момента поступления документов для включения муниципальной услуги (услуги) в реестр муниципальных услуг, исключения муниципальной услуги (услуги) из реестра муниципальных услуг, внесения изменений в реестр муниципальных услуг осуществляет подготовку соответствующего проекта постановления администрации муниципального образования  о внесении изменений в реестр муниципальных услуг, формирование и ведение которого осуществляется на бумажном носителе (далее - проект постановления), или мотивированное обоснование об отказе во внесении изменений в данный реестр муниципальных услуг (далее - мотивированное обоснова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Мотивированное обоснование направляется уполномоченным органом на согласование главе администрации муниципального образования. Согласованное мотивированное обоснование направляется для сведения работникам администрации муниципального образования предоставившим сведения согласно подпункту 5.5 настоящего постановления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делу экономики , финансов и бухгалтерского учёта </w:t>
      </w:r>
      <w:r>
        <w:rPr>
          <w:rFonts w:cs="Times New Roman" w:ascii="Times New Roman" w:hAnsi="Times New Roman"/>
          <w:color w:val="000000"/>
          <w:sz w:val="28"/>
          <w:szCs w:val="28"/>
        </w:rPr>
        <w:t> администрац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роект постановления направляется уполномоченным органом на согласование в порядке, установленном правовыми актами администрации муниципального образования и главы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Сведения из реестра муниципальных услуг являются общедоступными и предоставляются уполномоченным органом потребителям муниципальных услуг (услуг) по запросам в форме выписки из реестра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Сведения из реестра муниципальных услуг предоставляются потребителям муниципальной услуги (услуги)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Ведение мониторинга предоставляемых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тдел экономики, финансов и бухгалтерского учёта администрации муниципального образования не реже одного раза в три месяца проводит проверку сведений о муниципальных услугах (услугах), содержащихся в реестре муниципальных услуг, на предмет соответствия данных сведений предъявляемым требованиям осуществления бюджетного процесса и формирования расходных обязательств бюджета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Центральный аппарат администрации муниципального образования не реже одного раза в три месяца проводит уточнение содержания реестра муниципальных услуг с целью приведения его в соответствие с вновь принятыми нормативными правовыми актами Российской Федерации, муниципальными правовыми актам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о результатам мониторинга подразделения администрации муниципального образования, указанные в пунктах 6.1, 6.2 Порядка, представляют не реже одного раза в три месяца уполномоченному органу сведения о наличии или отсутствии необходимости внесения изменений в реестр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В случае наличия необходимости внесения изменений в реестр муниципальных услуг подразделения администрации муниципального образования, указанные в пунктах 6.1, 6.2 Порядка, по вопросам компетенции готовят проект постановления и направляют проект в уполномоченный орган. Уполномоченный орган организует направление проекта постановления на согласование в порядке, установленном правовыми актами администрации муниципального образования и главы муниципа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1:00Z</dcterms:created>
  <dc:creator>Admin</dc:creator>
  <dc:description/>
  <cp:keywords/>
  <dc:language>en-US</dc:language>
  <cp:lastModifiedBy>кадры</cp:lastModifiedBy>
  <cp:lastPrinted>2012-12-23T14:39:00Z</cp:lastPrinted>
  <dcterms:modified xsi:type="dcterms:W3CDTF">2019-11-15T10:21:00Z</dcterms:modified>
  <cp:revision>2</cp:revision>
  <dc:subject/>
  <dc:title/>
</cp:coreProperties>
</file>