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8"/>
        <w:gridCol w:w="2128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9 ноября 2016 года                                                                            №6/34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auto" w:line="240" w:before="0" w:after="0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оекте решения «О внесении изменений </w:t>
            </w:r>
          </w:p>
          <w:p>
            <w:pPr>
              <w:pStyle w:val="Normal"/>
              <w:spacing w:lineRule="auto" w:line="240" w:before="0" w:after="0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Устав Духовниц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ратовской области»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Духовницкого муниципального района в соответствие с Федеральными законами от 06.10.2003 года № 131 – ФЗ «Об общих принципах организации местного самоуправления в Российской Федерации», районное Собрание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рассмотрению проект решения районного Собрания Духовницкого муниципального района «О внесении изменений в Устав Духовницкого муниципального района Саратовской области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вести публичные слушания по вопросу «О внесении изменений в Устав Духовницкого муниципального района Саратовской области», 8декабря 2016 года в 11-30 часов по адресу: р.п. Духовницкое, ул.Ленина, дом 29, зал заседаний администрации Духовницкого муниципального района(первый этаж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начить рабочую группу по проведению публичных слушаний в составе депутатов: председатель группы –Лопатина И.В.; секретарь группы  – Смирнов А.П, член группы Борисов С.Г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чания и предложения в письменной форме граждане вправепредставить в рабочую группу по проведению публичных слушаний в срок со дня опубликования настоящего решения до 06 декабря 2016 года по рабочим дням с 8-00 до 17-30 часов по адресу: р.п.Духовницкое, улица Ленина, дом 29, районное Собрание Духовницкого муниципального района, тел.2-24-8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й вступает в силу со дня его опубликования в районной газете «Авангар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Т.А.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 ноября 2016 года №6/3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районного Собрания Духовницкого муниципального района«О внесении изменений в Устав Духовниц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Духовницкого муниципального района Саратов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25 дополнить пунктом 2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главу Духовницкого муниципального района распространяются гарантии, предусмотренные Федеральным законом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Духовницкого муниципального района устанавливаются следующие гарант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еспечение организационно-технических условий, необходимых для исполнения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плата труда в виде денежного вознаграждения, в соответствии с решением районного Собрания Духовницкого муниципальн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)ежемесячная процентная надбавка к денежному вознаграждению за работу со сведениями, составляющими государственную тайну,размер которой устанавливается решением районного Собрания Духовниц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ещение расходов, связанных со служебной командировкой, в размере и порядке, установленными законодательством Российской Федерации и принятыми в соответствии с ним локаль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время отдыха, предусмотренное трудов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анспортное обслуживание в связи с исполнением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средствами телефонной связи на срок осуществления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нсионное обеспечени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Полномочия главы муниципального района прекращаются по истечении срока полномоч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район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О.А.Горюнова</w:t>
      </w:r>
    </w:p>
    <w:p>
      <w:pPr>
        <w:pStyle w:val="Formattex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rmattext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0" w:right="566" w:gutter="1701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">
    <w:name w:val="comment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3">
    <w:name w:val="Основной текст Знак"/>
    <w:basedOn w:val="Style12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1:00Z</dcterms:created>
  <dc:creator>Денис</dc:creator>
  <dc:description/>
  <cp:keywords/>
  <dc:language>en-US</dc:language>
  <cp:lastModifiedBy>кадры</cp:lastModifiedBy>
  <cp:lastPrinted>2016-12-02T14:12:00Z</cp:lastPrinted>
  <dcterms:modified xsi:type="dcterms:W3CDTF">2016-12-06T11:11:00Z</dcterms:modified>
  <cp:revision>2</cp:revision>
  <dc:subject/>
  <dc:title/>
</cp:coreProperties>
</file>