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 w:ascii="Arial" w:hAnsi="Arial"/>
          <w:kern w:val="2"/>
          <w:sz w:val="20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</w:t>
      </w:r>
      <w:r>
        <w:rPr>
          <w:b/>
          <w:kern w:val="2"/>
          <w:sz w:val="28"/>
          <w:szCs w:val="28"/>
          <w:lang w:val="ru-RU"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52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БЕРЕЗОВО-ЛУКСКОГО  МУНИЦИПАЛЬНОГО ОБРАЗОВАН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tLeast" w:line="100" w:before="240" w:after="0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т  26.09.2019 года                                                                           № 5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с.Березовая Лук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 xml:space="preserve">Об утверждении перечня объект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 xml:space="preserve">Березово-Лукского муниципального образования Духовницкого муниципального района в отношении которых планируется заключение концессионных соглаше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на 2019</w:t>
            </w:r>
            <w:bookmarkStart w:id="0" w:name="_GoBack"/>
            <w:bookmarkEnd w:id="0"/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 xml:space="preserve"> год</w:t>
            </w:r>
          </w:p>
        </w:tc>
      </w:tr>
    </w:tbl>
    <w:p>
      <w:pPr>
        <w:pStyle w:val="Style16"/>
        <w:shd w:fill="FFFFFF" w:val="clear"/>
        <w:spacing w:before="0" w:after="270"/>
        <w:jc w:val="both"/>
        <w:rPr/>
      </w:pPr>
      <w:r>
        <w:rPr>
          <w:sz w:val="28"/>
          <w:szCs w:val="28"/>
        </w:rPr>
        <w:t>В соответствии с Федеральным законом от 21.07.2005 № 115-ФЗ «О концессионных соглашениях», Уставом Березово-Лукского муниципального образования Духовницкого муниципального района, Положением о порядке управления и распоряжения имуществом, находящимся в муниципальной собственности Березово-Лукского  муниципального образования, утвержденным  решением  сельского Совета Березово-Лукского муниципального образования Духовницкого муниципального района от 16.05.2019 г. № 19/41, администрация Березово-Лукского  муниципального образования Духовницкого 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муниципального имущества Березово-Лукского  муниципального образования Духовницкого муниципального района, в отношении которых планируется заключение концессионных соглашений на 2019 год,  согласно приложению к настоящему постановлению.</w:t>
        <w:br/>
        <w:t xml:space="preserve"> 2. Обнародовать настоящее постановление, разместив на официальном сайте администрации Березово-Лукского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                                В.А. Шавандин</w:t>
      </w:r>
    </w:p>
    <w:p>
      <w:pPr>
        <w:pStyle w:val="Style16"/>
        <w:shd w:fill="FFFFFF" w:val="clear"/>
        <w:spacing w:before="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lang w:val="ru-RU"/>
        </w:rPr>
        <w:t>Березово-Лукского муниципального образован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6.09.2019 года № 5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ов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тношении которых планируется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нцессионных соглашений на 201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6"/>
        <w:gridCol w:w="2921"/>
        <w:gridCol w:w="256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местоположен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но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водоснабже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Теликовк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водопроводная сет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, Духовницкий район,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елик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провод Д 100 мм, протяженность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3м , год постройки – 1965г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водоснабже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Теликовк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скважина школы )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Саратовская область, Духовницкий район, с.Теликов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Год постройки-1984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ина -  7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7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водоснабже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Теликовк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скважина столовой )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, Духовницкий район, с. Телик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-1991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ина -  6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водоснабже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Теликовк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скважина мастерской  )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область, Духовницкий район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елик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-1991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бина -  6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2:00Z</dcterms:created>
  <dc:creator>Пользователь</dc:creator>
  <dc:description/>
  <cp:keywords/>
  <dc:language>en-US</dc:language>
  <cp:lastModifiedBy>кадры</cp:lastModifiedBy>
  <cp:lastPrinted>2019-09-30T15:27:00Z</cp:lastPrinted>
  <dcterms:modified xsi:type="dcterms:W3CDTF">2019-10-01T07:42:00Z</dcterms:modified>
  <cp:revision>2</cp:revision>
  <dc:subject/>
  <dc:title/>
</cp:coreProperties>
</file>