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 xml:space="preserve">       </w:t>
            </w:r>
            <w:r>
              <w:rPr>
                <w:b/>
                <w:u w:val="single"/>
                <w:lang w:val="ru-RU"/>
              </w:rPr>
              <w:t>«   18  »        03</w:t>
            </w:r>
            <w:r>
              <w:rPr>
                <w:b/>
                <w:u w:val="single"/>
              </w:rPr>
              <w:t xml:space="preserve">         </w:t>
            </w:r>
            <w:r>
              <w:rPr>
                <w:b/>
              </w:rPr>
              <w:t xml:space="preserve">2019 </w:t>
            </w:r>
            <w:r>
              <w:rPr>
                <w:b/>
                <w:lang w:val="ru-RU"/>
              </w:rPr>
              <w:t>г.</w:t>
            </w:r>
            <w:r>
              <w:rPr>
                <w:b/>
              </w:rPr>
              <w:t xml:space="preserve">                                                                  №  </w:t>
            </w:r>
            <w:r>
              <w:rPr>
                <w:b/>
                <w:u w:val="single"/>
              </w:rPr>
              <w:t xml:space="preserve">   77-</w:t>
            </w:r>
            <w:r>
              <w:rPr>
                <w:b/>
                <w:u w:val="single"/>
                <w:lang w:val="ru-RU"/>
              </w:rPr>
              <w:t xml:space="preserve">р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оведении месячника п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устройству и санитар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истке в р.п. Духовницкое и сел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образова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дальнейшего улучшения благоустройства и санитарного состояния р.п. Духовницкое и сел муниципальных образований Духовни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период с 1 по 30 апреля 2019 года объявить месячник по благоустройству и санитарной очистке в р.п. Духовницкое и селах муниципальных образований Духовни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период проведения месячника по благоустройству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главам муниципальных образований взять под личный контроль и обеспечить выполнение мероприятий по благоустройству территорий населенных пунктов района с составлением плана мероприятий на период с 1 по 30 апреля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закрепить за каждым предприятием, учреждением, организацией прилегающие к ним территории, а также улицы, парки, скверы 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обозначить объемы работ и сроки их выполнения, назначить ответственных лиц и осуществлять ежедневный контроль за ходом выполнени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обеспечить привлечение специализирован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организовать своевременный вывоз собранного мусора с улиц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уделить особое внимание уборке и благоустройству территорий кладбищ, культовых сооружений, ремонту ограждений и подъездных путей к ним, захоронений участников войн, мемориальных комплексов.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Главному редактору МУП «Редакция газеты «Авангард»» Гуляеву В.А. совместно с  отделом строительства, архитектуры, жилищно-коммунального хозяйства, транспорта и дорожного хозяйства администрации Духовницкого муниципального района обеспечить освещение хода проведения месячника по благоустройству и санитарной очистке в районной газете «Авангард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азместить распоряж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В. </w:t>
      </w:r>
      <w:r>
        <w:rPr>
          <w:b/>
          <w:sz w:val="28"/>
          <w:szCs w:val="28"/>
          <w:lang w:val="ru-RU"/>
        </w:rPr>
        <w:t>И.</w:t>
      </w:r>
      <w:r>
        <w:rPr>
          <w:b/>
          <w:sz w:val="28"/>
          <w:szCs w:val="28"/>
        </w:rPr>
        <w:t>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02:00Z</dcterms:created>
  <dc:creator>кадры</dc:creator>
  <dc:description/>
  <cp:keywords/>
  <dc:language>en-US</dc:language>
  <cp:lastModifiedBy>кадры</cp:lastModifiedBy>
  <cp:lastPrinted>2018-03-21T09:31:00Z</cp:lastPrinted>
  <dcterms:modified xsi:type="dcterms:W3CDTF">2019-03-20T05:02:00Z</dcterms:modified>
  <cp:revision>2</cp:revision>
  <dc:subject/>
  <dc:title/>
</cp:coreProperties>
</file>