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</w:t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19.10.2023г.     № 28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0"/>
      </w:tblGrid>
      <w:tr>
        <w:trPr/>
        <w:tc>
          <w:tcPr>
            <w:tcW w:w="690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snapToGrid w:val="false"/>
              <w:ind w:left="-39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31.03.2016г. № 8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 от 14.07.2022 г. №236-ФЗ  «О Фонде пенсионного и социального страхования Российской Федерации»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1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31.03.2016г. № 8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Стандарт предоставления муниципальной услуги»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 В пятом абзаце пункта 2.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ми подразделениями Пенсионного фон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ми подразделениями Фонда пенсионного и социального страхования РФ (ФПСС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в  пункт 2.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» добавить абзац следующего содержания: «Федеральным законом  от 14.07.2022 г. №236-ФЗ  «О Фонде пенсионного и социального страхования Российской Федерации».</w:t>
      </w:r>
    </w:p>
    <w:p>
      <w:pPr>
        <w:pStyle w:val="Normal"/>
        <w:spacing w:lineRule="atLeast" w:line="100"/>
        <w:ind w:firstLine="5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bookmarkStart w:id="0" w:name="001114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</w:t>
      </w:r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.2 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леднем абзаце п. 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ием, регистрация заявления и документов» слова «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календарных дня»  изложить в новой редакции:  «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1 календарный день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ледний абзац п. 3.3. «Формирование и направление межведомственных запросов в органы власти (организации), участвующие в предоставлении услуги» изложить в новой редакции: «Максимальный срок выполнения административной процедуры составляет 4 рабочих дн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торой абзац п.3.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» изложить в новой редакции «В течение 3 рабочих дней со дня получения заявления специалист, ответственный за предоставление муниципальной услуги: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ледний абзац п.3.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»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4 календарных дня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ледний абзац п.3.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»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1 календарный д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иложение 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му </w:t>
      </w:r>
      <w:r>
        <w:rPr>
          <w:rFonts w:cs="Times New Roman" w:ascii="Times New Roman" w:hAnsi="Times New Roman"/>
          <w:sz w:val="28"/>
          <w:szCs w:val="28"/>
        </w:rPr>
        <w:t>регламенту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» 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842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Телефон, фа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Официальный 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Администрация Духовниц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т. 2-11-15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ф.2-16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both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www.duhovnitsкoe.sarmo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Понедельник-четверг: 8,00ч.-17,00ч.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Пятница:8,00ч.-16,00ч.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бед:12,00ч. -12,48 ч.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Суббота, воскресенье - выходн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32" w:hanging="0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т. 2-11-15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ф.2-16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both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www.duhovnitsкoe.sarmo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Понедельник-четверг: 8,00ч.-17,00ч.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Пятница:8,00ч.-16,00ч.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бед:12,00ч. -12,48 ч.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Суббота, воскресенье - выходн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р.п.Духовницкое, ул. Ленина, д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т. 2-24-24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</w:rPr>
              <w:t>«http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</w:rPr>
              <w:t>://mfc64.ru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bCs/>
                  <w:sz w:val="24"/>
                </w:rPr>
                <w:t>».(слово изложено в редакции постановлением №133 от 11.05.2022г</w:t>
              </w:r>
            </w:hyperlink>
            <w:r>
              <w:rPr>
                <w:rFonts w:cs="Times New Roman" w:ascii="PT Astra Serif" w:hAnsi="PT Astra Serif"/>
                <w:bCs/>
                <w:color w:val="000000"/>
                <w:sz w:val="24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Вторник :9,00 ч.-20,00ч.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Среда-пятница :9,00ч.-18,00ч.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Суббота :9,00 ч.-15,30 ч.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Обед: 13,00ч.-14,00ч.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Понедельник, воскресенье - выходной</w:t>
            </w:r>
          </w:p>
        </w:tc>
      </w:tr>
    </w:tbl>
    <w:p>
      <w:pPr>
        <w:pStyle w:val="ConsPlusNormal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С. Стё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../../0/AppData/Local/Temp/Arm_Municipal/2.3.1.1/Documents/ff871202-abf7-4912-8362-c5011a5872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0:00Z</dcterms:created>
  <dc:creator>Пользователь Windows</dc:creator>
  <dc:description/>
  <cp:keywords/>
  <dc:language>en-US</dc:language>
  <cp:lastModifiedBy>Пользователь Windows</cp:lastModifiedBy>
  <cp:lastPrinted>2023-10-20T14:26:00Z</cp:lastPrinted>
  <dcterms:modified xsi:type="dcterms:W3CDTF">2023-10-26T13:10:00Z</dcterms:modified>
  <cp:revision>2</cp:revision>
  <dc:subject/>
  <dc:title/>
</cp:coreProperties>
</file>