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mallCaps/>
          <w:sz w:val="3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2857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  <w:smallCaps/>
          <w:sz w:val="30"/>
        </w:rPr>
        <w:t xml:space="preserve">                                            </w:t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ind w:left="1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17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декабря  2014 года                                                                                   № 68/5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372485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</w:rPr>
                                    <w:t>О передаче части своих полномочий по решению вопросов местного значения органами местного самоуправления  муниципальных образований Духовницкого муниципального района  органам местного самоуправления Духовницкого муниципального района на 2015 год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12.4pt;mso-wrap-distance-left:0pt;mso-wrap-distance-right:9.05pt;mso-wrap-distance-top:0pt;mso-wrap-distance-bottom:0pt;margin-top:1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</w:rPr>
                              <w:t>О передаче части своих полномочий по решению вопросов местного значения органами местного самоуправления  муниципальных образований Духовницкого муниципального района  органам местного самоуправления Духовницкого муниципального района на 2015 год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right="25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 «Об общих принципах организации местного самоуправления в Российской Федерации» </w:t>
      </w:r>
      <w:r>
        <w:rPr>
          <w:color w:val="000000"/>
          <w:spacing w:val="1"/>
          <w:sz w:val="28"/>
          <w:szCs w:val="28"/>
        </w:rPr>
        <w:t>, Законом Саратовской области от 30.09.2014 года № 108-ЗСО «О вопросах местного значения сельских поселений Саратовской области»</w:t>
      </w:r>
      <w:r>
        <w:rPr>
          <w:sz w:val="28"/>
          <w:szCs w:val="28"/>
        </w:rPr>
        <w:t>, Уставом Духовницкого муниципального района, решением сельского Совета Березово-Лукского муниципального образования Саратовской области от 14 ноября 2014 года № 65/155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Березово-Лукского муниципального образования органам местного самоуправления Духовницкого муниципального района на 2015 год», </w:t>
      </w:r>
      <w:r>
        <w:rPr>
          <w:sz w:val="28"/>
          <w:szCs w:val="28"/>
        </w:rPr>
        <w:t>решением сельского Совета  Брыковского муниципального образования Саратовской области от 10 ноября 2014 года № 15/39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Брыковского муниципального образования органам местного самоуправления Духовницкого муниципального района на 2015 год», </w:t>
      </w:r>
      <w:r>
        <w:rPr>
          <w:sz w:val="28"/>
          <w:szCs w:val="28"/>
        </w:rPr>
        <w:t>решением сельского Совета Горяйновского муниципального образования Саратовской области от 17 ноября 2014 года № 61/146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Горяновского муниципального образования органам местного самоуправления Духовницкого муниципального района на 2015 год», </w:t>
      </w:r>
      <w:r>
        <w:rPr>
          <w:sz w:val="28"/>
          <w:szCs w:val="28"/>
        </w:rPr>
        <w:t>решением сельского Совета Дмитриевского  муниципального образования Саратовской области от 11 ноября  2014 года № 43/138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Дмитриевского муниципального образования органам местного самоуправления Духовницкого муниципального района на 2015 год», </w:t>
      </w:r>
      <w:r>
        <w:rPr>
          <w:sz w:val="28"/>
          <w:szCs w:val="28"/>
        </w:rPr>
        <w:t>решением сельского Совета Липовского муниципального образования Саратовской области от 05 ноября  2014 года № 44/130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Липовского муниципального образования органам местного самоуправления Духовницкого муниципального района на 2015 год», </w:t>
      </w:r>
      <w:r>
        <w:rPr>
          <w:sz w:val="28"/>
          <w:szCs w:val="28"/>
        </w:rPr>
        <w:t>решением сельского Совета Новозахаркинского  муниципального образования Саратовской области от 14 ноября 2014 года № 43/129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Новозахаркинского муниципального образования органам местного самоуправления Духовницкого муниципального района на 2015 год»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TextBodyIndent"/>
        <w:spacing w:before="0" w:after="0"/>
        <w:ind w:left="0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с 01 января 2015 года по 31 декабря 2015 года следующие полномочия по решению вопросов местного значения Березово-Лукского, Брыковского, Горяйновского, Дмитриевского,Липовского, Новозахаркинского муниципальных образований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сполнение бюджета поселения, осуществление контроля за его исполнени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55" w:firstLine="567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.Подписание соглашений о передаче части полномочий по решению вопросов местного значения с муниципальными образованиями поручить главе администрации Духовницкого муниципального района Курякину В.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решения возложить н</w:t>
      </w:r>
      <w:r>
        <w:rPr>
          <w:sz w:val="28"/>
          <w:szCs w:val="28"/>
        </w:rPr>
        <w:t>а главу администрации Духовницкого муниципального района В.И. Куряк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Т.А.Переверзе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7:00Z</dcterms:created>
  <dc:creator>Вячеслав</dc:creator>
  <dc:description/>
  <cp:keywords/>
  <dc:language>en-US</dc:language>
  <cp:lastModifiedBy>Q</cp:lastModifiedBy>
  <cp:lastPrinted>2014-11-25T12:00:00Z</cp:lastPrinted>
  <dcterms:modified xsi:type="dcterms:W3CDTF">2014-12-11T06:07:00Z</dcterms:modified>
  <cp:revision>2</cp:revision>
  <dc:subject/>
  <dc:title> </dc:title>
</cp:coreProperties>
</file>