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ДУХОВНИЦКОГО  МУНИЦИПАЛЬНОГО РАЙОНА </w:t>
        <w:br/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4г.                                                               №289-р</w:t>
            </w:r>
          </w:p>
          <w:p>
            <w:pPr>
              <w:pStyle w:val="Normal"/>
              <w:ind w:left="650" w:hanging="6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администрации пункта временного размещения лиц, вынужденно покинувших Украину</w:t>
            </w:r>
          </w:p>
        </w:tc>
      </w:tr>
    </w:tbl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 администрации района от 22.08.2014 г  №271-р «Об определении пункта временного размещения лиц, вынужденно покинувших Украину»  и  в целях размещения и первоочередного обеспечения отселяемого населения из зон чрезвычайных ситуаций природного и техногенного характера:</w:t>
      </w:r>
    </w:p>
    <w:p>
      <w:pPr>
        <w:pStyle w:val="TextBody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администрацию пункта временного размещения (ПВР), созданного на базе управления образования администрации Духовницкого муниципального района, в составе:</w:t>
      </w:r>
    </w:p>
    <w:p>
      <w:pPr>
        <w:pStyle w:val="TextBody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</w:rPr>
        <w:t>Руководитель ПВР</w:t>
      </w:r>
      <w:r>
        <w:rPr>
          <w:sz w:val="28"/>
          <w:szCs w:val="28"/>
        </w:rPr>
        <w:t xml:space="preserve"> – заместитель главы администрации, начальник отдела анализа информации, общественных отношений, молодежной политики и спорта Белесова Л.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руководителя ПВР</w:t>
      </w:r>
      <w:r>
        <w:rPr>
          <w:sz w:val="28"/>
          <w:szCs w:val="28"/>
        </w:rPr>
        <w:t xml:space="preserve"> – главный специалист отдела анализа информации, общественных отношений, молодежной политики и спорта Тюкаева О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ендант ПВР</w:t>
      </w:r>
      <w:r>
        <w:rPr>
          <w:sz w:val="28"/>
          <w:szCs w:val="28"/>
        </w:rPr>
        <w:t xml:space="preserve"> – Перепелкина Г.В.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группы регистрации и учета</w:t>
      </w:r>
      <w:r>
        <w:rPr>
          <w:sz w:val="28"/>
          <w:szCs w:val="28"/>
        </w:rPr>
        <w:t>– Врио начальника ТП УФМС России по Саратовской области в Духовницком районе  Кузьминова Д.С.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группы охраны общественного порядка</w:t>
      </w:r>
      <w:r>
        <w:rPr>
          <w:sz w:val="28"/>
          <w:szCs w:val="28"/>
        </w:rPr>
        <w:t>-Врио начальника ОП №1 в составе МУ МВД РФ «Балаковское» Лазарев В.П.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пункта питания</w:t>
      </w:r>
      <w:r>
        <w:rPr>
          <w:sz w:val="28"/>
          <w:szCs w:val="28"/>
        </w:rPr>
        <w:t>- директор СП «Славянка» Котов Ю.А.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медицинского пункта</w:t>
      </w:r>
      <w:r>
        <w:rPr>
          <w:sz w:val="28"/>
          <w:szCs w:val="28"/>
        </w:rPr>
        <w:t>- Главный врач ГУЗ СО «Духовницкая РБ» Рожков А.А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й задачей администрации ПВР считать: прием, учет, размещение и первоочередное жизнеобеспечение отселяемого населения из зон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распоряжению  администра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9.2014г.№ 28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СТРУКТУРА ПВР</w:t>
      </w:r>
    </w:p>
    <w:p>
      <w:pPr>
        <w:pStyle w:val="Normal"/>
        <w:ind w:left="39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568450" cy="2407285"/>
                <wp:effectExtent l="5080" t="5080" r="0" b="508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407320"/>
                          <a:chOff x="0" y="0"/>
                          <a:chExt cx="1568520" cy="2407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540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40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984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начальника П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П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012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енда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07pt;margin-top:5.7pt;width:123.55pt;height:189.55pt" coordorigin="4140,114" coordsize="2471,3791">
                <v:group id="shape_0" alt="Canvas 6" style="position:absolute;left:4321;top:114;width:2290;height:629">
                  <v:rect id="shape_0" ID="AutoShape 7" stroked="f" o:allowincell="f" style="position:absolute;left:4321;top:114;width:2289;height:62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alt="Group 8" style="position:absolute;left:4140;top:114;width:2340;height:37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40;top:1925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начальника П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14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П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185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енда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2634" to="5220,3173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20,1014" to="5220,191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0" cy="22352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61pt,20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476.95pt,6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54pt,33.6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7pt" to="477pt,33.6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7405</wp:posOffset>
                </wp:positionH>
                <wp:positionV relativeFrom="paragraph">
                  <wp:posOffset>53340</wp:posOffset>
                </wp:positionV>
                <wp:extent cx="0" cy="1714500"/>
                <wp:effectExtent l="38735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4.2pt" to="165.15pt,139.1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85090</wp:posOffset>
                </wp:positionV>
                <wp:extent cx="0" cy="1714500"/>
                <wp:effectExtent l="38100" t="0" r="3810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6.7pt" to="352.7pt,141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182245</wp:posOffset>
                </wp:positionV>
                <wp:extent cx="13906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4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" cy="571500"/>
                <wp:effectExtent l="0" t="0" r="0" b="0"/>
                <wp:docPr id="10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5644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5pt;height:45pt" coordorigin="0,0" coordsize="900,900">
                <v:rect id="shape_0" stroked="f" o:allowincell="f" style="position:absolute;left:0;top:0;width:8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2,889" to="892,889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3906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3906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135890</wp:posOffset>
                </wp:positionV>
                <wp:extent cx="15049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.7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315</wp:posOffset>
                </wp:positionH>
                <wp:positionV relativeFrom="paragraph">
                  <wp:posOffset>135890</wp:posOffset>
                </wp:positionV>
                <wp:extent cx="13906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пит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 администра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  <w:t>От 05.09.2014г.№ 289-р</w:t>
      </w:r>
    </w:p>
    <w:p>
      <w:pPr>
        <w:pStyle w:val="Normal"/>
        <w:ind w:right="-711"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11" w:hanging="0"/>
        <w:jc w:val="center"/>
        <w:rPr/>
      </w:pPr>
      <w:r>
        <w:rPr/>
        <w:t>Штатно-должностной список администрации ПВР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34"/>
        <w:gridCol w:w="3793"/>
        <w:gridCol w:w="2977"/>
      </w:tblGrid>
      <w:tr>
        <w:trPr>
          <w:trHeight w:val="828" w:hRule="atLeast"/>
          <w:cantSplit w:val="true"/>
        </w:trPr>
        <w:tc>
          <w:tcPr>
            <w:tcW w:w="67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ПВР</w:t>
            </w:r>
          </w:p>
        </w:tc>
        <w:tc>
          <w:tcPr>
            <w:tcW w:w="2444" w:type="dxa"/>
            <w:gridSpan w:val="2"/>
            <w:tcBorders>
              <w:top w:val="threeDEngrav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3793" w:type="dxa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боте</w:t>
            </w:r>
          </w:p>
        </w:tc>
        <w:tc>
          <w:tcPr>
            <w:tcW w:w="2977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лужеб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ВР</w:t>
            </w:r>
          </w:p>
        </w:tc>
        <w:tc>
          <w:tcPr>
            <w:tcW w:w="2444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сова  Лариса Анатольевна</w:t>
            </w:r>
          </w:p>
        </w:tc>
        <w:tc>
          <w:tcPr>
            <w:tcW w:w="379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отдела анализа информации, общественных отношений, молодежной политики и спорта</w:t>
            </w:r>
          </w:p>
        </w:tc>
        <w:tc>
          <w:tcPr>
            <w:tcW w:w="297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-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В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ева  Окса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нализа информации, общественных отношений, молодежной политики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-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57</w:t>
            </w:r>
          </w:p>
        </w:tc>
      </w:tr>
      <w:tr>
        <w:trPr>
          <w:cantSplit w:val="true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егистрации и учета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а Дарья Станислав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начальника ТП УФМС России по Саратовской области в Духовницком район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31</w:t>
            </w:r>
          </w:p>
        </w:tc>
      </w:tr>
      <w:tr>
        <w:trPr>
          <w:cantSplit w:val="true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мир Петр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ОП №1 в составе МУ МВД РФ «Бал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56</w:t>
            </w:r>
          </w:p>
        </w:tc>
      </w:tr>
      <w:tr>
        <w:trPr>
          <w:cantSplit w:val="true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пунк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Алексей Александр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УЗ СО «Духовницкая РБ» Рожков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82</w:t>
            </w:r>
          </w:p>
        </w:tc>
      </w:tr>
      <w:tr>
        <w:trPr>
          <w:cantSplit w:val="true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ит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ункта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рий Алексее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П «Слав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3:00Z</dcterms:created>
  <dc:creator>0</dc:creator>
  <dc:description/>
  <cp:keywords/>
  <dc:language>en-US</dc:language>
  <cp:lastModifiedBy>Q</cp:lastModifiedBy>
  <dcterms:modified xsi:type="dcterms:W3CDTF">2014-09-22T14:17:00Z</dcterms:modified>
  <cp:revision>3</cp:revision>
  <dc:subject/>
  <dc:title/>
</cp:coreProperties>
</file>