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13 г. № 70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sz w:val="28"/>
          <w:szCs w:val="28"/>
        </w:rPr>
        <w:t xml:space="preserve">О подготовке населения Духовницкого 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области 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подготовки населения в области защиты от чрезвычайных ситуаций природного и техногенного характера, руководствуясь Уставом  Духовницкое муниципального района администрация Духовницкого муниципального района: 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готовке населения в области защиты от чрезвычайных ситуаций природного и техногенного характера на территории  Духовницкого муниципального район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становить, что на территории Духовницкого муниципального района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по месту работы, учебы и месту жительства граждан (в учебно-консультационных пунктах) по рабочим программам обучения рекомендованных МЧС России и утвержденных Губернатором Сарат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етодическое руководство, координацию и контроль за подготовкой населения в области защиты от чрезвычайных ситуаций возложить на комиссию по предупреждению и ликвидации чрезвычайных ситуаций и обеспечению пожарной безопасности при администрации  Духовницкого муниципального района. 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местителю главы администрации  Духовницкого муниципального района по информации и общественным отношениям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исполнением настоящего постановления возложить на первого заместителя главы администрации  Духовницкого муниципального района Сорокину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В.И.Куря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5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 Духовницкого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18.10.2013 г.№  7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населения в области защиты от чрезвычайных ситуац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ца, обучающиеся в общеобразовательных учреждениях и учреждениях начального и среднего профессионального образования (далее именуются - обучающие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ыми задачами при подготовке населения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неработающего населения - проведение бесед, лекций, просмотр учебных фильмов в учебно-консультационных пунктах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овышение квалификации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 и на курсах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полномоченные работники -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гарнизонов и органов внутренних дел Российской Федерации, а также по согласованию с  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2240" w:h="15840"/>
      <w:pgMar w:left="1418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8:00Z</dcterms:created>
  <dc:creator>b</dc:creator>
  <dc:description/>
  <cp:keywords/>
  <dc:language>en-US</dc:language>
  <cp:lastModifiedBy>0</cp:lastModifiedBy>
  <cp:lastPrinted>2012-06-11T14:38:00Z</cp:lastPrinted>
  <dcterms:modified xsi:type="dcterms:W3CDTF">2013-12-12T15:18:00Z</dcterms:modified>
  <cp:revision>2</cp:revision>
  <dc:subject/>
  <dc:title>a</dc:title>
</cp:coreProperties>
</file>