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.07.2017 года                                                                    №  2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" w:right="3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юридическими лицами индивидуальными предпринимателями  обязательных требовани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64" w:before="0" w:after="0"/>
        <w:ind w:left="4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Березово-Лукского  МО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Березово-Лукского МО на 2017 год (далее - Программа профилактики нарушений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ом Администрации Березово-Лукского М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законом порядке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56" w:right="8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2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резово-Лукского 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 2017 №  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нарушений, осуществляемой органом муниципального контроля – администрацией Березово-Лукского МО в 2017 год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иды муниципального контроля, осуществляемого администрац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Березово-Лукского М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троль за соблюдением законодательства в области розничной продажи алкогольной продукции на территории  Березово-Лукского  муниципального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 реализуемые администрацией Березово-Лукского м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ерезово- Лукского  МО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резово-Лукского  М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6:00Z</dcterms:created>
  <dc:creator>Admin</dc:creator>
  <dc:description/>
  <cp:keywords/>
  <dc:language>en-US</dc:language>
  <cp:lastModifiedBy>кадры</cp:lastModifiedBy>
  <dcterms:modified xsi:type="dcterms:W3CDTF">2017-07-21T05:36:00Z</dcterms:modified>
  <cp:revision>2</cp:revision>
  <dc:subject/>
  <dc:title/>
</cp:coreProperties>
</file>