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46863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ГОРЯЙНОВСКОГО МУНИЦИПАЛЬНОГО ОБРАЗОВАНИЯ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г.                                                                                                       № 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яйновк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яйновского муниципального образования Духовницкого муниципального района Саратовской области от 15.06.2016 №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 xml:space="preserve"> от 03.07.2016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 xml:space="preserve">Земельным кодексом Российской Федерации от 25.10.2001 № 136-ФЗ (ред. от 29.07.2017), Федеральный закон от 06.10.2003 № 131-ФЗ (ред. от 29.07.2017) «Об общих принципах организации местного самоуправления в Российской Федерации» администрация Горяйновского муниципального образования Духовницкого муниципального района Саратовской област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/>
      </w:pPr>
      <w:r>
        <w:rPr>
          <w:sz w:val="28"/>
          <w:szCs w:val="28"/>
        </w:rPr>
        <w:t>Внести в постановление администрации Горяйновского муниципального образования Духовницкого муниципального района Саратовской области от 15.06.2016 № 38 «Об утверждении перечня муниципальных услуг, предоставляемых администрацией Горяйновского муниципального образования Духовницкого муниципального района» изменения изложив приложение в новой редак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соответствии с решением сельского Совета Горяйновского муниципального образования Духовницкого муниципального района Саратовской области от 05.07.2010 № 41/85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23" w:hanging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</w:t>
        <w:tab/>
        <w:tab/>
        <w:t xml:space="preserve">             </w:t>
        <w:tab/>
        <w:t>А.Р. Техтелев</w:t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Горяйновского муниципального образования Духовницкого муниципального района Саратовской области от 29.09.2017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е администрацией Горяйно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 присвоении, изменении или аннулировании адреса объекту адресации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ок о составе семьи жителям частных жилых домов и жилого муниципального фонда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ки из похозяйственной книги в Горяйновском муниципальном образовании Духовницкого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72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220"/>
    </w:pPr>
    <w:rPr>
      <w:rFonts w:ascii="Times New Roman" w:hAnsi="Times New Roman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76D5FD67C007EBA6B1092E4549B3D0DF286111C523801095C3422488b8y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0:00Z</dcterms:created>
  <dc:creator>пользователь</dc:creator>
  <dc:description/>
  <cp:keywords/>
  <dc:language>en-US</dc:language>
  <cp:lastModifiedBy>кадры</cp:lastModifiedBy>
  <cp:lastPrinted>2016-03-18T09:28:00Z</cp:lastPrinted>
  <dcterms:modified xsi:type="dcterms:W3CDTF">2019-11-15T07:40:00Z</dcterms:modified>
  <cp:revision>2</cp:revision>
  <dc:subject/>
  <dc:title/>
</cp:coreProperties>
</file>