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екс зоны СХ.2, сельскохозяйственные предприяти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 санитарной вре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.Березовая Лу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и врем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аратовская область, Духовницкий муниципальный район, Березово-Лукское  МО, с. Березовая Лука, здание администрации  08 апреля   2016 г. 15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Прием и регистрация замечаний и  предложений </w:t>
      </w:r>
      <w:r>
        <w:rPr>
          <w:rFonts w:eastAsia="Arial Unicode MS" w:cs="Tahoma" w:ascii="Times New Roman" w:hAnsi="Times New Roman"/>
          <w:color w:val="000000"/>
          <w:sz w:val="24"/>
          <w:lang w:eastAsia="zxx" w:bidi="zxx"/>
        </w:rPr>
        <w:t xml:space="preserve">в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по обсуждению </w:t>
      </w:r>
      <w:r>
        <w:rPr>
          <w:rFonts w:eastAsia="Arial Unicode MS" w:cs="Times New Roman" w:ascii="Times New Roman" w:hAnsi="Times New Roman"/>
          <w:color w:val="000000"/>
          <w:sz w:val="24"/>
          <w:lang w:eastAsia="zxx" w:bidi="zxx"/>
        </w:rPr>
        <w:t xml:space="preserve"> вопроса </w:t>
      </w:r>
      <w:r>
        <w:rPr>
          <w:rFonts w:cs="Times New Roman" w:ascii="Times New Roman" w:hAnsi="Times New Roman"/>
          <w:sz w:val="24"/>
        </w:rPr>
        <w:t xml:space="preserve">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», сельскохозяйственные предприятия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осуществлялись </w:t>
      </w:r>
      <w:r>
        <w:rPr>
          <w:rFonts w:eastAsia="Arial Unicode MS" w:cs="Tahoma" w:ascii="Times New Roman" w:hAnsi="Times New Roman"/>
          <w:color w:val="000000"/>
          <w:sz w:val="24"/>
          <w:lang w:eastAsia="zxx" w:bidi="zxx"/>
        </w:rPr>
        <w:t xml:space="preserve">организатором публичных слушаний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со дня опубликования настоящего постановления по07 апреля 2016  года по рабочим дням с 9-00 до 17-00 часов по адресу: с. Березовая Лука, ул. Кирова, 31 администрация 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публичных слушаний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уфриев Владимир Григорьевич-заместитель руководителя по общим вопроса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интересованные граждане, а так же </w:t>
      </w:r>
      <w:r>
        <w:rPr>
          <w:rFonts w:cs="Times New Roman" w:ascii="Times New Roman" w:hAnsi="Times New Roman"/>
          <w:sz w:val="24"/>
        </w:rPr>
        <w:t>жители Березово-Лукского  МО Духовницкого МР  Сарат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л публичные слушания –председатель публичных слушаний–и.о.главы администрации Березово-Лукского  МО     –  Шавандин В.А.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публичных слушаний – главный специалист администрации Березово-Лукского   муниципального образования –  Мельникова С.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провед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ступительное слово - Председателя публичных слушаний – и.о.главы  администрации Березово-Лукского  МО     –  Шавандина В.А.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 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Березово-Лукского  муниципального образования Духовницкого муниципального района 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ведения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и выявление мнения жителей по объедин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»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  санитарной вред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проведении публичных слушаний опубликована в районной газете «Авангард» от  18.032.2016 года № 10(11663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публичных слушаний –  председатель публичных слушаний – и.о.главы администрации Березово-Лукского МО   -Шавандина В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дравствуйте, уважаемые жители с.Березовая Лука! Сегодня мы начинаем публичные слушания по внесению изменений в Правила землепользования и застройки  Березово-Лукского МО, утвержденное решением сельского Совета Березово-Лукского МО от 05.10.2012 г. № 19/55  « Зону сельскохозяйственных угодий, расположенную между зонами П1 объединить в единую зону и обозначить ее СХ-2 – зона сельскохозяйственного производства», предоставить разрешение на условно-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, для сельскохозяйственного производства»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  санитарной вре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публичных слушаний –</w:t>
      </w:r>
      <w:r>
        <w:rPr>
          <w:rFonts w:cs="Times New Roman" w:ascii="Times New Roman" w:hAnsi="Times New Roman"/>
          <w:sz w:val="24"/>
        </w:rPr>
        <w:t xml:space="preserve"> и.о.главы администрации    Березово-Лукского МО – Шавандина В.А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есть вопросы, прошу задав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вопросов нет, тогда хочу всех поблагодарить за присутствие на публичных слушаниях. Ваши мнения будут учтены и занесены в протокол. Большое спасибо. Слушания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: ______________________________/ Шавандин  В.А..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публичных слушаний: _________________________________/Мельникова С.С.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100" w:after="1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8:00Z</dcterms:created>
  <dc:creator>кадры</dc:creator>
  <dc:description/>
  <cp:keywords/>
  <dc:language>en-US</dc:language>
  <cp:lastModifiedBy>кадры</cp:lastModifiedBy>
  <cp:lastPrinted>2016-01-17T10:20:00Z</cp:lastPrinted>
  <dcterms:modified xsi:type="dcterms:W3CDTF">2016-07-11T05:47:00Z</dcterms:modified>
  <cp:revision>3</cp:revision>
  <dc:subject/>
  <dc:title/>
</cp:coreProperties>
</file>