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8072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РЕЗОВО-ЛУКСКОГО 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0.05.2017г.                                                                                      № 17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. Березовая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№ 41 от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0.2013 года « Об утверждении схе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оснабжения населенных пункт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 от 06 октября 2003 года № 131- ФЗ « Об общих принципах  организации местного самоуправления в Российской Федерации» рассмотрев протест  прокурора  Духовницкого муниципального  района  администрация Березово-Лукского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 администрации № 41 от 03.10.2013 года « Об утверждении  схемы водоснабжения населенных пунктов Березово-Лукского муниципального образования» отмен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 Лукского  МО</w:t>
        <w:tab/>
        <w:tab/>
        <w:tab/>
        <w:tab/>
        <w:tab/>
        <w:tab/>
        <w:t>В.А. 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5:00Z</dcterms:created>
  <dc:creator>User</dc:creator>
  <dc:description/>
  <cp:keywords/>
  <dc:language>en-US</dc:language>
  <cp:lastModifiedBy>кадры</cp:lastModifiedBy>
  <cp:lastPrinted>2017-05-15T06:49:00Z</cp:lastPrinted>
  <dcterms:modified xsi:type="dcterms:W3CDTF">2017-06-06T07:05:00Z</dcterms:modified>
  <cp:revision>2</cp:revision>
  <dc:subject/>
  <dc:title/>
</cp:coreProperties>
</file>