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   </w:t>
      </w:r>
      <w:r>
        <w:rPr>
          <w:rStyle w:val="FontStyle19"/>
          <w:i w:val="false"/>
          <w:iCs w:val="false"/>
          <w:sz w:val="28"/>
          <w:szCs w:val="28"/>
          <w:u w:val="single"/>
        </w:rPr>
        <w:t xml:space="preserve">  10    декабря 2021 г.</w:t>
      </w:r>
      <w:r>
        <w:rPr>
          <w:rStyle w:val="FontStyle19"/>
          <w:i w:val="false"/>
          <w:iCs w:val="false"/>
          <w:sz w:val="28"/>
          <w:szCs w:val="28"/>
        </w:rPr>
        <w:t xml:space="preserve">   №  40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конкурса «Новогодняя фантазия–2022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 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целях повышения культуры торгового и бытового обслуживания населения, повышения эстетической выразительности фасадов, входных зон, интерьеров предприятий, учреждений и прилегающих к ним территорий и создания праздничного облика поселка в предпраздничные и праздничные дни нового 2022 год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мотра-конкурса «Новогодняя фантазия – 2022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 (далее – смотр-конкур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мотре-конкурсе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для подведения итогов смотра-конкурс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уховницкого муниципального район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публиковать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 10. 12.2021 года №  402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подведению итогов смотра-конкурса «Новогодняя фантазия – 2022» на лучшее декоративно-художественное и световое оформление фасадов, витрин и внутренних помещений предприятий торговли (оказания услуг населению) в р.п. Духовницкое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К.В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уховницкого муниципального района, председатель комисси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, инвестиций и сельского хозяйства, секретар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Ю.А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 Общественного совета Духовницкого муниципального района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В.Н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уховницкого муниципального образования Духовницкого муниципального района (по согласовани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360"/>
        <w:rPr>
          <w:color w:val="000000"/>
        </w:rPr>
      </w:pPr>
      <w:r>
        <w:rPr>
          <w:color w:val="000000"/>
        </w:rPr>
        <w:t xml:space="preserve">Приложение № 1 к постановлению Духовницкого МР </w:t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360" w:right="60" w:firstLine="161"/>
        <w:rPr>
          <w:lang w:val="ru-RU"/>
        </w:rPr>
      </w:pPr>
      <w:r>
        <w:rPr>
          <w:color w:val="000000"/>
        </w:rPr>
        <w:t>от «</w:t>
      </w:r>
      <w:r>
        <w:rPr>
          <w:color w:val="000000"/>
          <w:lang w:val="ru-RU"/>
        </w:rPr>
        <w:t>10</w:t>
      </w:r>
      <w:r>
        <w:rPr>
          <w:color w:val="000000"/>
        </w:rPr>
        <w:tab/>
        <w:t>»</w:t>
      </w:r>
      <w:r>
        <w:rPr>
          <w:color w:val="000000"/>
          <w:lang w:val="ru-RU"/>
        </w:rPr>
        <w:t xml:space="preserve">декабря </w:t>
      </w:r>
      <w:r>
        <w:rPr>
          <w:color w:val="000000"/>
        </w:rPr>
        <w:t>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. №</w:t>
        <w:tab/>
      </w:r>
      <w:r>
        <w:rPr>
          <w:color w:val="000000"/>
          <w:lang w:val="ru-RU"/>
        </w:rPr>
        <w:t>402</w:t>
      </w:r>
    </w:p>
    <w:p>
      <w:pPr>
        <w:pStyle w:val="22"/>
        <w:shd w:fill="auto" w:val="clear"/>
        <w:spacing w:before="0" w:after="0"/>
        <w:ind w:right="36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right="366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оложение о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оведении конкурса «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Новогодняя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фантазия - 202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Style w:val="21"/>
          <w:b w:val="false"/>
          <w:bCs w:val="false"/>
          <w:color w:val="000000"/>
          <w:sz w:val="24"/>
          <w:szCs w:val="24"/>
        </w:rPr>
        <w:t>» на лучшее декоративно-</w:t>
        <w:softHyphen/>
        <w:t xml:space="preserve">художественное и световое оформление фасадов, витрин и внутренних помещений </w:t>
      </w:r>
      <w:r>
        <w:rPr>
          <w:b w:val="false"/>
          <w:color w:val="2D3038"/>
          <w:kern w:val="2"/>
          <w:sz w:val="28"/>
          <w:szCs w:val="28"/>
        </w:rPr>
        <w:t xml:space="preserve"> </w:t>
      </w:r>
      <w:r>
        <w:rPr>
          <w:color w:val="2D3038"/>
          <w:kern w:val="2"/>
          <w:sz w:val="24"/>
          <w:szCs w:val="24"/>
        </w:rPr>
        <w:t>предприятий торговли (оказания услуг населению)</w:t>
      </w:r>
      <w:r>
        <w:rPr>
          <w:color w:val="2D3038"/>
          <w:kern w:val="2"/>
          <w:sz w:val="24"/>
          <w:szCs w:val="24"/>
          <w:lang w:val="ru-RU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р.п. Духовницкое.</w:t>
      </w:r>
    </w:p>
    <w:p>
      <w:pPr>
        <w:pStyle w:val="22"/>
        <w:shd w:fill="auto" w:val="clear"/>
        <w:spacing w:before="0" w:after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1 Настоящее положение о проведении конкурса «Новогодняя фантазия - 2022» на лучшее декоративно-художественное и световое оформление фасадов, витрин и внутренних помещений </w:t>
      </w:r>
      <w:r>
        <w:rPr>
          <w:rFonts w:cs="Times New Roman" w:ascii="Times New Roman" w:hAnsi="Times New Roman"/>
          <w:color w:val="2D3038"/>
          <w:kern w:val="2"/>
          <w:sz w:val="24"/>
          <w:szCs w:val="24"/>
        </w:rPr>
        <w:t xml:space="preserve">торговли (оказания услуг населению) </w:t>
      </w:r>
      <w:r>
        <w:rPr>
          <w:rFonts w:eastAsia="Arial Unicode MS" w:cs="Times New Roman" w:ascii="Times New Roman" w:hAnsi="Times New Roman"/>
          <w:sz w:val="24"/>
          <w:szCs w:val="24"/>
        </w:rPr>
        <w:t>в р.п. Духовницкое (далее - Положение) определяет порядок, условия организации и проведения конкурса к Новому году и Рождеству Христову (далее - Конкурс)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2 Настоящее Положение разработано в целях улучшения внешнего облика района, поиска новых оригинальных решений в рекламно-художественном оформлении предприятий, повышения качества обслуживания населения, профессионального мастерства и создания праздничной атмосферы.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3 Плата за участие в Конкурсе не взимается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1 В Конкурсе могут принимать участие предприятия любых организационно-правовых форм и форм собственности, индивидуальные предприниматели без образования юридического лица, подавшие заявку на участие в Конкурсе, зарегистрированные в установленном законом порядке и осуществляющие свою деятельность на территории р.п. Духовницкое. Число участников Конкурса не ограничено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1 этап - осмотр и оценка декоративно-художественного и светового оформления витрин, фасадов и помещений предприятий торговли (оказания услуг услуг), непосредственно по месту нахождения объекта и прилегающей к нему территории;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2 этап - награждение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 Предметом Конкурса является выявление лучшего декоративно-художественного и светового оформления фасадов, витрин и внутренних помещений предприятий торговли (оказания услуг населению)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Организатор Конкурса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1 Организатором Конкурса является администрация Духовницкого муниципального района (далее - Организатор Конкурса)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 Организатор Конкурса: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1 Организовывает выезд конкурсной комиссии на рассмотрение объектов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2 Устанавливает дату и место проведения торжественной церемонии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2.3 Осуществляет организацию проведения торжественной церемонии награждения победителей Конкурса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 Конкурсная комиссия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1 Конкурсная комиссия (далее - Комиссия) создается в целях определ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2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3 Комиссия состоит из председателя, секретаря и членов комиссии. Комиссию возглавляет председатель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4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.5 В состав Комиссии включаются представители администрации Духовницкого муниципального района, депутаты районного Собрания Духовниц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культуры Духовницкого муниципального района, члены Общественного совета Духовницкого муниципального района и индивидуальных предпринимателей Духовниц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Комисс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мотр и оценку декоративно-художественного и светового оформления витрин, фасадов, помещений предприятий торговли (оказания услуг населению) и прилегающих к ним территорий непосредственно по месту нахождения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м голосованием определяет победителей Конкурса по 1, 2, 3 мест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, необходимые для организации и проведения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ешения принимаются простым большинством голосов от числа присутствующих и оформляются протоколом, подписанным председателем и секретарем Комиссии. В случае равенства голосов решающим является голос председателя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Конкур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рганизатор Конкурса извещает о проведении Конкурса путем размещения 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лжно содержать с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торе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, дате и времени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начала и окончания проведения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и времени подведения итогов Кон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я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лучшение внешнего облика р.п. Духовницк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стетической выразительности фасадов, входных зон и интерьеров организаций р.п. Духовницк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стройство прилегающей к организация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праздничного облика р.п. Духовницкое в преддверии Новогодних празд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Конкурса и определ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Участникам Конкурса присуждаются три призовых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обедителями Конкурса признаются участники, набравшие наибольшее количество гол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Победители и призеры Конкурса награждаются дипломами и денежными премиями. Премии в каждой номинаци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вое место - 7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торое место -  50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третье место - 30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Награждение победителей и участников Конкурса осуществляется в торжественной обстанов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Информация об итогах Конкурса размещается на официальном сайте администрации Духовницкого муниципального района.</w:t>
      </w:r>
    </w:p>
    <w:p>
      <w:pPr>
        <w:pStyle w:val="Normal"/>
        <w:spacing w:before="0" w:after="200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2:00Z</dcterms:created>
  <dc:creator>Пользователь</dc:creator>
  <dc:description/>
  <cp:keywords/>
  <dc:language>en-US</dc:language>
  <cp:lastModifiedBy>Пользователь Windows</cp:lastModifiedBy>
  <cp:lastPrinted>2021-12-10T09:43:00Z</cp:lastPrinted>
  <dcterms:modified xsi:type="dcterms:W3CDTF">2021-12-13T14:02:00Z</dcterms:modified>
  <cp:revision>2</cp:revision>
  <dc:subject/>
  <dc:title/>
</cp:coreProperties>
</file>