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ПОСТАНОВЛЕНИЕ</w:t>
      </w:r>
    </w:p>
    <w:p>
      <w:pPr>
        <w:pStyle w:val="Normal"/>
        <w:jc w:val="center"/>
        <w:rPr>
          <w:spacing w:val="110"/>
          <w:sz w:val="28"/>
          <w:szCs w:val="28"/>
        </w:rPr>
      </w:pPr>
      <w:r>
        <w:rPr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28.01.2019 года</w:t>
            </w:r>
            <w:r>
              <w:rPr>
                <w:sz w:val="28"/>
                <w:szCs w:val="28"/>
              </w:rPr>
              <w:t xml:space="preserve">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 xml:space="preserve">33 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21.10.2011г. № 68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          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Правительства Саратовской области от 26.08.2011 г. № 458-П «О порядке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а также административных регламентов осуществления муниципального контроля», руководствуясь Уставом Духовницкого муниципального район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администрация Духовницкого муниципального района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уховницкого муниципального района от 21.10.2011г. № 68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: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№1, №2, №3 изложить в новой редакции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4 исключить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а Духовниц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В.И. Курякин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Духовницкого муниципального района  </w:t>
      </w:r>
    </w:p>
    <w:p>
      <w:pPr>
        <w:pStyle w:val="Normal"/>
        <w:jc w:val="right"/>
        <w:rPr/>
      </w:pPr>
      <w:r>
        <w:rPr/>
        <w:t>от ____________2019г.  № _________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/>
        <w:t>Правила разработки и утверждения</w:t>
      </w:r>
    </w:p>
    <w:p>
      <w:pPr>
        <w:pStyle w:val="Normal"/>
        <w:jc w:val="center"/>
        <w:rPr/>
      </w:pPr>
      <w:r>
        <w:rPr/>
        <w:t>административных регламентов исполнения муниципальных фун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стоящие Правила определяют порядок разработки и утверждения администрацией Духовницкого муниципального района административных регламентов исполнения муниципальных функций (далее - регламенты).</w:t>
      </w:r>
    </w:p>
    <w:p>
      <w:pPr>
        <w:pStyle w:val="Normal"/>
        <w:autoSpaceDE w:val="false"/>
        <w:ind w:firstLine="567"/>
        <w:jc w:val="both"/>
        <w:rPr/>
      </w:pPr>
      <w:r>
        <w:rPr/>
        <w:t>Регламентом является нормативный правовой акт органа местного самоуправления района, устанавливающий сроки и последовательность административных процедур (действий) при осуществлении муниципального контроля.</w:t>
      </w:r>
    </w:p>
    <w:p>
      <w:pPr>
        <w:pStyle w:val="Normal"/>
        <w:autoSpaceDE w:val="false"/>
        <w:ind w:firstLine="567"/>
        <w:jc w:val="both"/>
        <w:rPr/>
      </w:pPr>
      <w:r>
        <w:rPr/>
        <w:t>Регламент также устанавливает порядок взаимодействия между структурными подразделениями администрации Духовницкого муниципального района, её должностными лицами, взаимодействия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/>
        <w:t>2.</w:t>
        <w:tab/>
        <w:t>Регламенты разрабатываются структурными подразделениями администрации Духовницкого муниципального района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Духовницкого муниципального района, устанавливающими критерии, сроки и последовательность выполнения административных процедур (действий) и (или) принятия решений, а также иные требования к порядку исполнения муниципальных функ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</w:t>
        <w:tab/>
        <w:t>При разработке регламентов структурные подразделения администрации Духовницкого муниципального района предусматривают оптимизацию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67"/>
        <w:jc w:val="both"/>
        <w:rPr/>
      </w:pPr>
      <w:r>
        <w:rPr/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труктурные подразделения администрации Духовницкого муниципального района,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 ответственность должностных лиц администрации Духовницкого муниципального района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д) осуществление отдельных административных процедур (действий) в электронной форме, если это не запрещено закон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</w:t>
        <w:tab/>
        <w:t>Регламенты утверждаются постановлением администрации Духовниц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Если в исполнении муниципальной функции участвуют несколько структурных подразделений администрации Духовницкого муниципального района, регламент разрабатывается ими совмест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</w:t>
        <w:tab/>
        <w:t xml:space="preserve">Регламенты разрабатываются структурными подразделениями администрации Духовницкого муниципального района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функций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 размещения  в федеральных государственных информационных </w:t>
      </w:r>
      <w:hyperlink r:id="rId4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/>
        <w:t>6. Проекты регламентов подлежат независимой экспертизе и экспертизе, проводимой уполномоченным структурным подразделением администрации Духовниц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Структурное подразделение администрации Духовницкого муниципального района, ответственное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регламента направляется на экспертизу в уполномоченное структурное подразделение администрации Духовницкого муниципального района с приложением проектов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/>
        <w:t>Заключение на проект регламента, в том числе на проект, предусматривающий внесение изменений в регламент, представляется уполномоченным структурным подразделением администрации Духовницкого муниципального района в срок не более 20 рабочих дней со дня его получения.</w:t>
      </w:r>
    </w:p>
    <w:p>
      <w:pPr>
        <w:pStyle w:val="Normal"/>
        <w:autoSpaceDE w:val="false"/>
        <w:ind w:firstLine="567"/>
        <w:jc w:val="both"/>
        <w:rPr/>
      </w:pPr>
      <w:r>
        <w:rPr/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труктурное подразделение администрации Духовницкого муниципального района, ответственное за утверждение регламента, обеспечивает учет замечаний и предложений, содержащихся в заключении уполномоченного структурного подразделения администрации Духовницк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ногласия по проектам регламентов разрешаются в порядке, установленном </w:t>
      </w:r>
      <w:hyperlink r:id="rId5">
        <w:r>
          <w:rPr>
            <w:rStyle w:val="InternetLink"/>
            <w:color w:val="000000"/>
          </w:rPr>
          <w:t>для</w:t>
        </w:r>
      </w:hyperlink>
      <w:r>
        <w:rPr/>
        <w:t xml:space="preserve"> подготовки муниципальных правовых актов администрации Духовниц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7.</w:t>
        <w:tab/>
        <w:t xml:space="preserve">Проекты регламентов размещаются на официальном сайте администрации Духовниц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8.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8.</w:t>
        <w:tab/>
        <w:t>Наименование регламента определяется структурным подразделением администрации Духовницкого муниципального района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ab/>
        <w:t>9.</w:t>
        <w:tab/>
        <w:t>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требования к порядку исполнения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567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0.</w:t>
        <w:tab/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наименование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наименование структурного подразделения администрации Духовницкого муниципального района, исполняющего муниципальную функцию. Если в исполнении муниципальной функции участвуют также иные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567"/>
        <w:jc w:val="both"/>
        <w:rPr/>
      </w:pPr>
      <w:r>
        <w:rPr/>
        <w:t>в) Указание на размещение на официальном сайте администрации Духовницкого муниципального района, 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исполнение муниципальной функции, с указанием их реквизитов и источников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еречень нормативных правовых актов, регулирующих осуществление муниципального контроля, не приводится в тексте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г) </w:t>
        <w:tab/>
        <w:t>предмет муниципального контро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д)</w:t>
        <w:tab/>
        <w:t>права и обязанности должностных лиц при осуществлении муниципального контро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</w:t>
        <w:tab/>
        <w:t>права и обязанности лиц, в отношении которых осуществляются мероприятия по контролю;</w:t>
      </w:r>
    </w:p>
    <w:p>
      <w:pPr>
        <w:pStyle w:val="Normal"/>
        <w:autoSpaceDE w:val="false"/>
        <w:ind w:firstLine="567"/>
        <w:jc w:val="both"/>
        <w:rPr/>
      </w:pPr>
      <w:r>
        <w:rPr/>
        <w:t>ж) описание результата исполнения муниципальной функции;</w:t>
      </w:r>
    </w:p>
    <w:p>
      <w:pPr>
        <w:pStyle w:val="Normal"/>
        <w:autoSpaceDE w:val="false"/>
        <w:ind w:firstLine="567"/>
        <w:jc w:val="both"/>
        <w:rPr/>
      </w:pPr>
      <w:r>
        <w:rPr/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>10.1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обязанность структурного подразделения администрации Духовницкого муниципального района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N 724-р (далее - межведомственный перечень);</w:t>
      </w:r>
    </w:p>
    <w:p>
      <w:pPr>
        <w:pStyle w:val="Normal"/>
        <w:autoSpaceDE w:val="false"/>
        <w:ind w:firstLine="567"/>
        <w:jc w:val="both"/>
        <w:rPr/>
      </w:pPr>
      <w:r>
        <w:rPr/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autoSpaceDE w:val="false"/>
        <w:ind w:firstLine="567"/>
        <w:jc w:val="both"/>
        <w:rPr/>
      </w:pPr>
      <w:r>
        <w:rPr/>
        <w:t>в) обязанность должностного лица структурного подразделения администрации Духовницкого муниципального района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/>
        <w:t>10.2 В подразделе, касающемся прав и обязанностей лиц, в отношении которых осуществляются мероприятия по муниципального контролю, закреп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autoSpaceDE w:val="false"/>
        <w:ind w:firstLine="567"/>
        <w:jc w:val="both"/>
        <w:rPr/>
      </w:pPr>
      <w:r>
        <w:rPr/>
        <w:t>б) право проверяемого юридического лица, индивидуального предпринимателя знакомиться с документами и (или) информацией, полученными структурным подразделением администрации Духовницкого муниципального района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autoSpaceDE w:val="false"/>
        <w:ind w:firstLine="567"/>
        <w:jc w:val="both"/>
        <w:rPr/>
      </w:pPr>
      <w:r>
        <w:rPr/>
        <w:t>10.3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autoSpaceDE w:val="false"/>
        <w:ind w:firstLine="567"/>
        <w:jc w:val="both"/>
        <w:rPr/>
      </w:pPr>
      <w:r>
        <w:rPr/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/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1.</w:t>
        <w:tab/>
        <w:t>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порядок информирования об исполнении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567"/>
        <w:jc w:val="both"/>
        <w:rPr/>
      </w:pPr>
      <w:r>
        <w:rPr/>
        <w:t>в) срок исполнения муниципальной фун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2.</w:t>
        <w:tab/>
        <w:t>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 и на официальном сайте администрации Духовницкого муниципальн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справочной информации относи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место нахождения и графики работы структурного подразделения администрации Духовницкого муниципального района, исполняющего муниципальную функц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справочные телефоны структурного подразделения администрации Духовницкого муниципального района, исполняющего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дреса официальных сайтов структурных подразделений администрации Духовницкого муниципального района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Справочная информация не приводится в тексте регламента и подлежит обязательному размещению на официальном сайте администрации Духовницкого муниципального района, исполняющего муниципальную функцию, организаций, участвующих в исполнении муниципальной функции, в сети Интернет, в региональном реестре и на Едином портале государственных и муниципальных услуг (функций), о чем указывается в тексте регламен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Структурные подразделения администрации Духовницкого муниципального района, ответственным за утверждение административных регламентов исполнения муниципальных функций обеспечивают в установленном порядке размещение и актуализацию справочной информации на официальном сайте, а также в соответствующем разделе регионального реест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3.</w:t>
        <w:tab/>
        <w:t>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4.</w:t>
        <w:tab/>
        <w:t>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5.</w:t>
        <w:tab/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567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6.</w:t>
        <w:tab/>
        <w:t>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67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</w:t>
        <w:tab/>
        <w:t>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д) критерии принятия ре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7.</w:t>
        <w:tab/>
        <w:t>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порядок осуществления текущего контроля за соблюдением и исполнением должностными лицами администрации Духовницкого муниципального района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ответственность должностных лиц администрации Духовницкого муниципального района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</w:t>
        <w:tab/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8.</w:t>
        <w:tab/>
        <w:t>В разделе, касающемся досудебного (внесудебного) порядка обжалования решений и действий (бездействия) администрации Духовницкого муниципального района, исполняющего муниципальную функцию, а также их должностных лиц,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567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67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</w:t>
        <w:tab/>
        <w:t>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67"/>
        <w:jc w:val="both"/>
        <w:rPr/>
      </w:pPr>
      <w:r>
        <w:rPr/>
        <w:t>ж) срок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з)</w:t>
        <w:tab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 xml:space="preserve">III. Организация независимой экспертизы проектов регламентов, проектов нормативных правовых актов о внесении изменений в регламенты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9.</w:t>
        <w:tab/>
        <w:t>Проекты регламентов, проекты нормативных правовых актов о внесении изменений в регламенты подлежат независимой экспертиз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0.</w:t>
        <w:tab/>
        <w:t>Предметом независимой экспертизы проекта регламента, проекта нормативного правового акта о внесении изменений в регламент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, проекта нормативного правового акта о внесении изменений в регламент для граждан и организаций.</w:t>
      </w:r>
    </w:p>
    <w:p>
      <w:pPr>
        <w:pStyle w:val="Normal"/>
        <w:autoSpaceDE w:val="false"/>
        <w:ind w:firstLine="426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проекта нормативного правового акта о внесении изменений в регламент, а также организациями, находящимися в ведении структурного подразделения администрации Духовницкого муниципального района, являющегося разработчиком регламента, проекта нормативного правового акта о внесении изменений в регламент.</w:t>
      </w:r>
    </w:p>
    <w:p>
      <w:pPr>
        <w:pStyle w:val="Normal"/>
        <w:autoSpaceDE w:val="false"/>
        <w:ind w:firstLine="426"/>
        <w:jc w:val="both"/>
        <w:rPr/>
      </w:pPr>
      <w:r>
        <w:rPr/>
        <w:t>Срок, отведенный для проведения независимой экспертизы, указывается при размещении проекта регламента, проекта нормативного правового акта о внесении изменений в регламент на официальном сайте администрации Духовницкого муниципального района в сети Интернет. Указанный срок не может быть менее 15 календарных дней со дня размещения проекта регламента, проекта нормативного правового акта о внесении изменений в регламент в сети Интернет.</w:t>
      </w:r>
    </w:p>
    <w:p>
      <w:pPr>
        <w:pStyle w:val="Normal"/>
        <w:autoSpaceDE w:val="false"/>
        <w:ind w:firstLine="426"/>
        <w:jc w:val="both"/>
        <w:rPr/>
      </w:pPr>
      <w:r>
        <w:rPr/>
        <w:t>По результатам независимой экспертизы составляется заключение, которое направляется в структурное подразделение администрации Духовницкого муниципального района, являющееся разработчиком регламента, проекта нормативного правового акта о внесении изменений в регламент. Структурное подразделение администрации Духовницкого муниципального района, являющееся разработчиком регламента, проекта нормативного правового акта о внесении изменений в регламент обязано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1.</w:t>
        <w:tab/>
        <w:t xml:space="preserve">Не поступление заключения независимой экспертизы в структурное подразделение администрации Духовницкого муниципального района, являющееся разработчиком регламента, проекта нормативного правового акта о внесении изменений в регламент в срок, отведенный для проведения независимой экспертизы, не является препятствием для проведения экспертизы уполномоченным структурным подразделением администрации Духовницкого муниципального района в соответствии с </w:t>
      </w:r>
      <w:hyperlink r:id="rId6">
        <w:r>
          <w:rPr>
            <w:rStyle w:val="InternetLink"/>
            <w:color w:val="000000"/>
          </w:rPr>
          <w:t>пунктом 6</w:t>
        </w:r>
      </w:hyperlink>
      <w:r>
        <w:rPr/>
        <w:t xml:space="preserve"> настоящих Прави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Духовницкого муниципального района  </w:t>
      </w:r>
    </w:p>
    <w:p>
      <w:pPr>
        <w:pStyle w:val="Normal"/>
        <w:jc w:val="right"/>
        <w:rPr/>
      </w:pPr>
      <w:r>
        <w:rPr/>
        <w:t>от __________2019г.  № _______</w:t>
      </w:r>
    </w:p>
    <w:p>
      <w:pPr>
        <w:pStyle w:val="Normal"/>
        <w:spacing w:lineRule="auto" w:line="36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t>Правила разработки и утверждения</w:t>
      </w:r>
    </w:p>
    <w:p>
      <w:pPr>
        <w:pStyle w:val="Normal"/>
        <w:jc w:val="center"/>
        <w:rPr/>
      </w:pPr>
      <w:r>
        <w:rPr/>
        <w:t>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стоящие Правила определяют порядок разработки и утверждения администрацией Духовницкого муниципального района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 порядке рассмотрения обращений граждан Российской Федерации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гламентом является нормативный правовой акт органа местного самоуправления района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67"/>
        <w:jc w:val="both"/>
        <w:rPr/>
      </w:pPr>
      <w:r>
        <w:rPr/>
        <w:t>Регламент также устанавливает порядок взаимодействия между структурными подразделениями администрации Духовницкого муниципального района, её должностными лицами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</w:t>
        <w:tab/>
        <w:t>Регламенты разрабатываются структурными подразделениями администрации Духовницкого муниципального район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Духовницкого муниципального района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</w:t>
        <w:tab/>
        <w:t>При разработке регламентов структурные подразделения администрации Духовницкого муниципального района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труктурные подразделения администрации Духовницкого муниципального района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д)</w:t>
        <w:tab/>
        <w:t>ответственность должностных лиц администрации Духовницкого муниципального района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 предоставление государственной услуги в электронной форме, если это не запрещено законом, в соответствии с составом действий, совершаемых в электронной форме, определяемым в соответствии с пунктом 5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N 236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</w:t>
        <w:tab/>
        <w:t>Регламенты, нормативные правовые акты о внесении изменений в регламенты утверждаются постановлением администрации Духовниц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сли в предоставлении муниципальной услуги участвуют несколько структурных подразделений администрации Духовницкого муниципального района, регламент разрабатывается ими совместн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</w:t>
        <w:tab/>
        <w:t xml:space="preserve">Регламенты разрабатываются структурными подразделениями администрации Духовницкого муниципального района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9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Сведения об услугах, в том числе регламенты, размещаются в региональном реестре государственных и муниципальных услуг (функций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6.</w:t>
        <w:tab/>
        <w:t xml:space="preserve">Проекты регламентов, проекты нормативных правовых актов о внесении изменений в регламенты подлежат независимой экспертизе и экспертизе, проводимой уполномоченным структурным подразделением администрации Духовницк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/>
        <w:t>Структурное подразделение администрации Духовницкого муниципального района, ответственное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в процессе разработки проекта регламента, проекта нормативного правового акта о внесении изменений в регламенты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, проект нормативного правового акта о внесении изменений в регламент направляется на экспертизу в уполномоченное структурное подразделение администрации Духовницкого муниципального района с приложением проектов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/>
        <w:t>Заключение на проект регламента, в том числе на проект, предусматривающий внесение изменений в регламент, представляется уполномоченным структурным подразделением администрации Духовницкого муниципального района в срок не более 20 рабочих дней со дня его получения.</w:t>
      </w:r>
    </w:p>
    <w:p>
      <w:pPr>
        <w:pStyle w:val="Normal"/>
        <w:autoSpaceDE w:val="false"/>
        <w:ind w:firstLine="567"/>
        <w:jc w:val="both"/>
        <w:rPr/>
      </w:pPr>
      <w:r>
        <w:rPr/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труктурное подразделение администрации Духовницкого муниципального района, ответственное за утверждение регламента, обеспечивает учет замечаний и предложений, содержащихся в заключении уполномоченного структурного подразделения администрации Духовницк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ногласия по проектам регламентов разрешаются в порядке, установленном </w:t>
      </w:r>
      <w:hyperlink r:id="rId10">
        <w:r>
          <w:rPr>
            <w:rStyle w:val="InternetLink"/>
            <w:color w:val="000000"/>
          </w:rPr>
          <w:t>для</w:t>
        </w:r>
      </w:hyperlink>
      <w:r>
        <w:rPr/>
        <w:t xml:space="preserve"> подготовки муниципальных правовых актов администрации Духовниц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7.</w:t>
        <w:tab/>
        <w:t xml:space="preserve">Проекты регламентов размещаются на официальном сайте администрации Духовниц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8. Нормативные правовые акты об утверждении регламентов и о внесении изменений в регламенты  подлежат официальному опубликованию в течение 10 календарных дней со дня их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9.</w:t>
        <w:tab/>
        <w:t>Наименование регламента определяется структурным подразделением администрации Духовницкого муниципального района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0.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</w:t>
        <w:tab/>
        <w:t>формы контроля за исполнением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д)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 особенности выполнения административных процедур в многофункциональных центрах предоставления государственных и муниципальных услуг. Раздел не включается в регламент услуги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1.</w:t>
        <w:tab/>
        <w:t>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67"/>
        <w:jc w:val="both"/>
        <w:rPr/>
      </w:pPr>
      <w:r>
        <w:rPr/>
        <w:t>а) предмет регулирования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круг заяв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Духовницкого муниципального района, предоставляющего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месте нахождения и графике работы структурного подразделения администрации Духовницкого муниципального района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справочные телефоны структурного подразделения администрации Духовницкого муниципального райо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567"/>
        <w:jc w:val="both"/>
        <w:rPr/>
      </w:pPr>
      <w:r>
        <w:rPr/>
        <w:t>адрес официального сайта администрации Духовницкого муниципального района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/>
        <w:t>Справочная информация не приводится в тексте регламента и подлежит обязательному размещению на официальном сайте администрации Духовницкого муниципального района, в сети Интернет, в региональном реестре и на Едином портале государственных и муниципальных услуг (функций), о чем указывается в тексте регламента. Структурные подразделения администрации Духовницкого муниципального района, предоставляющие муниципальную услугу, обеспечиваю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2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наименование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 xml:space="preserve">наименование структурного подразделения администрации Духовницкого муниципального района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1">
        <w:r>
          <w:rPr>
            <w:rStyle w:val="InternetLink"/>
          </w:rPr>
          <w:t>пункта 3 статьи 7</w:t>
        </w:r>
      </w:hyperlink>
      <w:r>
        <w:rPr/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 представляемые органом местного самоуправления Духовниц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д) Указание на размещение на официальном сайте администрации Духовницкого муниципального района, 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еречень нормативных правовых актов, регулирующих осуществление муниципальной услуги, не приводится в тексте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Структурное подразделение администрации Духовницкого муниципального района, предоставляющее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Духовницкого муниципального района, а также в соответствующем разделе регионального реест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ж)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 Также указывается запрет требования от заявителя: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и)</w:t>
        <w:tab/>
        <w:t>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)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 В случае отсутствия таких услуг следует прямо указать на это в тексте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м)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 В случае отсутствия таких услуг подраздел в регламент не включаетс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н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)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)</w:t>
        <w:tab/>
        <w:t>требования к помещениям, в которых предоставляется муниципальная услуга. В подразделе указываются требов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залу ожид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местам для заполнения запросов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информационным стендам с перечнем документов, необходимых для предоставления каждой муниципальной услуги, и образцами их заполн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)</w:t>
        <w:tab/>
        <w:t>показатели доступности и качества муниципальной услуги. В подразделе указываются, в том числе, такие показатели как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(далее – комплексный запрос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с)</w:t>
        <w:tab/>
        <w:t>иные требования. В подразделе в том числе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собенности предоставления государственной услуги в электро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и определении особенностей предоставления государственной услуги в электронной форме указываются виды электронной подписи, которые допускаются к использованию при обращении за получением государствен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разделе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аздел должен содержать в том чис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состав которых установлен приказом Министерства экономического развития области от 14 декабря 2017 года № 2626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Духовницкого муниципального района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4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</w:t>
        <w:tab/>
        <w:t>критерии принятия ре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5.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</w:t>
        <w:tab/>
        <w:t>ответственность должностных лиц администрации Духовницкого муниципального район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6.</w:t>
        <w:tab/>
        <w:t>В разделе, касающемся досудебного (внесудебного) порядка обжалования решений и действий (бездействия) структурного подразделения администрации Духовницкого муниципального района, предоставляющего муниципальную  услугу, а также их должностных лиц,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) перечень нормативных правовых актов, регулирующих порядок досудебного (внесудебного) обжалования решений и действий (бездействия) администрации Духовницкого муниципального райо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Структурное подразделение администрации Духовницкого муниципального района, предоставляющее муниципальную услугу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едмет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орядок подачи 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срок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зультат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орядок обжалования решения по жалоб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7. Раздел «Особенности выполнения административных процедур (действий) в многофункциональных центрах предоставления государственных и муниципальных услуг»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разделе описывается порядок выполнения следующих административных процедур (действий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аздел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ень муниципальных услуг администрации Духовницкого муниципального района, предоставление которых организу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Духовницкого муниципального района  </w:t>
      </w:r>
    </w:p>
    <w:p>
      <w:pPr>
        <w:pStyle w:val="Normal"/>
        <w:jc w:val="right"/>
        <w:rPr/>
      </w:pPr>
      <w:r>
        <w:rPr/>
        <w:t>от _________.2019г.  № ______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я экспертизы проектов административ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ламентов предоставления муниципальных услуг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.</w:t>
        <w:tab/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труктурными подразделениями администрации Духовницкого муниципального района (далее - экспертиз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</w:t>
        <w:tab/>
        <w:t>Экспертиза проводится уполномоченным структурным подразделением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</w:t>
        <w:tab/>
        <w:t xml:space="preserve">Предметом экспертизы является оценка соответствия проекта регламента, проекта нормативного правового акта о внесении изменений в регламенты требованиям, предъявляемым к нему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, утвержденными настоящим постановлением, в том числе оценка учета результатов независимой экспертизы в проекте регламен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)</w:t>
        <w:tab/>
        <w:t xml:space="preserve">соответствие структуры и содержания проекта регламента, проекта нормативного правового акта о внесении изменений в регламенты, в том числе стандарта предоставления муниципальной услуги, требованиям, предъявляемым к ним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б)</w:t>
        <w:tab/>
        <w:t>полнота описания в проекте регламента, проекте нормативного правового акта о внесении изменений в регламент порядка и условий предоставления муниципальной услуги, установленных законодательством Российской Федерации и нормативными правовыми актами Сара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67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авление муниципальной услуги в электронной форме;</w:t>
      </w:r>
    </w:p>
    <w:p>
      <w:pPr>
        <w:pStyle w:val="Normal"/>
        <w:autoSpaceDE w:val="false"/>
        <w:ind w:left="567" w:hanging="0"/>
        <w:jc w:val="both"/>
        <w:rPr/>
      </w:pPr>
      <w:r>
        <w:rPr/>
        <w:t>получение документов и информации, которые необходимы для предоставления</w:t>
      </w:r>
    </w:p>
    <w:p>
      <w:pPr>
        <w:pStyle w:val="Normal"/>
        <w:autoSpaceDE w:val="false"/>
        <w:jc w:val="both"/>
        <w:rPr/>
      </w:pPr>
      <w:r>
        <w:rPr/>
        <w:t>муниципальной услуги посредством межведомственного информационного взаимодейств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собенности выполнения административных процедур в многофункциональных центрах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</w:t>
        <w:tab/>
        <w:t>К проекту регламента, направляемому на экспертизу, прилагаются проект нормативного правового акта администрации Духовницкого муниципального района об утверждении регламента и пояснительная запис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</w:t>
        <w:tab/>
        <w:t>Заключение на проект регламента представляется уполномоченным структурным подразделением администрации Духовницкого муниципального района в срок не более 20 рабочих дней со дня его получ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6.</w:t>
        <w:tab/>
        <w:t xml:space="preserve">Структурное подразделение администрации Духовницкого муниципального района, ответственное за утверждение регламента, обеспечивает учет замечаний и предложений, содержащихся в заключении уполномоченного структурного подразделения администрации Духовниц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26">
    <w:name w:val="#Список"/>
    <w:basedOn w:val="Style25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hyperlink" Target="consultantplus://offline/main?base=LAW;n=101630;fld=134;dst=100090" TargetMode="External"/><Relationship Id="rId5" Type="http://schemas.openxmlformats.org/officeDocument/2006/relationships/hyperlink" Target="consultantplus://offline/main?base=LAW;n=111024;fld=134;dst=21" TargetMode="External"/><Relationship Id="rId6" Type="http://schemas.openxmlformats.org/officeDocument/2006/relationships/hyperlink" Target="consultantplus://offline/main?base=LAW;n=114205;fld=134;dst=100042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LAW;n=112746;fld=134;dst=100094" TargetMode="External"/><Relationship Id="rId9" Type="http://schemas.openxmlformats.org/officeDocument/2006/relationships/hyperlink" Target="consultantplus://offline/main?base=LAW;n=101630;fld=134;dst=100090" TargetMode="External"/><Relationship Id="rId10" Type="http://schemas.openxmlformats.org/officeDocument/2006/relationships/hyperlink" Target="consultantplus://offline/main?base=LAW;n=111024;fld=134;dst=21" TargetMode="External"/><Relationship Id="rId11" Type="http://schemas.openxmlformats.org/officeDocument/2006/relationships/hyperlink" Target="consultantplus://offline/main?base=LAW;n=112746;fld=134;dst=100050" TargetMode="External"/><Relationship Id="rId12" Type="http://schemas.openxmlformats.org/officeDocument/2006/relationships/hyperlink" Target="consultantplus://offline/main?base=LAW;n=113858;fld=134;dst=100032" TargetMode="External"/><Relationship Id="rId13" Type="http://schemas.openxmlformats.org/officeDocument/2006/relationships/hyperlink" Target="consultantplus://offline/main?base=LAW;n=112746;fld=134;dst=100092" TargetMode="External"/><Relationship Id="rId14" Type="http://schemas.openxmlformats.org/officeDocument/2006/relationships/hyperlink" Target="consultantplus://offline/main?base=LAW;n=112746;fld=13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9:00Z</dcterms:created>
  <dc:creator>User</dc:creator>
  <dc:description/>
  <cp:keywords/>
  <dc:language>en-US</dc:language>
  <cp:lastModifiedBy>кадры</cp:lastModifiedBy>
  <cp:lastPrinted>2019-01-24T11:57:00Z</cp:lastPrinted>
  <dcterms:modified xsi:type="dcterms:W3CDTF">2019-01-29T10:29:00Z</dcterms:modified>
  <cp:revision>2</cp:revision>
  <dc:subject/>
  <dc:title> </dc:title>
</cp:coreProperties>
</file>