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pacing w:val="20"/>
        </w:rPr>
        <w:t xml:space="preserve">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0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25   июля 2024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11/56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Духовницкого муниципального района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лугодие  2024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 образовании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 Зотовой О.А., заместителя главы администрации, начальника финансового управления администрации  района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4 года, Совет Духовницкого муниципального образования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4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5:00Z</dcterms:created>
  <dc:creator>Денис</dc:creator>
  <dc:description/>
  <dc:language>en-US</dc:language>
  <cp:lastModifiedBy>Admin</cp:lastModifiedBy>
  <cp:lastPrinted>2024-07-16T14:48:00Z</cp:lastPrinted>
  <dcterms:modified xsi:type="dcterms:W3CDTF">2024-07-30T11:45:00Z</dcterms:modified>
  <cp:revision>2</cp:revision>
  <dc:subject/>
  <dc:title/>
</cp:coreProperties>
</file>