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 г.</w:t>
        <w:tab/>
        <w:t xml:space="preserve">                                                                                 </w:t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Дмитри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в 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Дмитриев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контроляв сфере благоустройства на территории Дмитрие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я обнародовать в установленном порядке и разместить на официальном сайте администрации в информационно-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евского МО                                                                        А.Н.Берд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05.2021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контроляв сфере благоустройства на территор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 год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иня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контроля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администрация или контрольный орган) на систем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нализ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анализа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митриевског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митр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 июня 2023 год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именование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и должностным лицом, уполномоченным осуществлять муниципальный контроль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оценкой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(ежеквартальная) оценка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осуществля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22272F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осущест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им Сов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существления ежегодной оценки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м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7:00Z</dcterms:created>
  <dc:creator>Пользователь</dc:creator>
  <dc:description/>
  <cp:keywords/>
  <dc:language>en-US</dc:language>
  <cp:lastModifiedBy>кадры</cp:lastModifiedBy>
  <cp:lastPrinted>2022-04-01T14:12:00Z</cp:lastPrinted>
  <dcterms:modified xsi:type="dcterms:W3CDTF">2022-05-12T13:27:00Z</dcterms:modified>
  <cp:revision>2</cp:revision>
  <dc:subject/>
  <dc:title/>
</cp:coreProperties>
</file>