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.05.2020г.                 №165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2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образования в Духовницком районе до 2022 года»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ДМР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3.05.2020   №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2  г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435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ind w:left="20" w:right="2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2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2 года (далее Программа),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4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1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реализация  ФП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временная  школа» 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повышение заработной платы педагогических работников МУ ДО «Дом творчества» р. п. Духовницкое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 труда – 0 человек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 – 0 человек,</w:t>
            </w:r>
          </w:p>
          <w:p>
            <w:pPr>
              <w:pStyle w:val="Normal"/>
              <w:shd w:fill="FFFFFF" w:val="clear"/>
              <w:spacing w:lineRule="atLeast" w:line="209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2 годы.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Духовницкого муниципального района,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и кино администрации  Духовницкого муниципального района.</w:t>
            </w:r>
          </w:p>
        </w:tc>
      </w:tr>
      <w:tr>
        <w:trPr>
          <w:trHeight w:val="3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795689,6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(прогнозно) 15605,1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– 648466,3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31618,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51279,9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58654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75755,7 тыс.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ов образования цифрового и гуманитарного профилей, 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муниципальных учреждений, доведение до МРОТ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ОУ, что составляет   73,4%. Всего в районе 1092 обучающихся   по программам   начального, основного и среднего общее образовани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образования является одним из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в каждом учреждении должны быть созданы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развитие двух составляющих   инфраструктуры: </w:t>
      </w:r>
    </w:p>
    <w:p>
      <w:pPr>
        <w:pStyle w:val="Style20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обеспечиваются обогащенным витаминами и микроэлементами молоком в норме 200 г на одн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Духовницком муниципальном районе 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Духовниц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уховниц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Духовниц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sectPr>
          <w:type w:val="nextPage"/>
          <w:pgSz w:w="11906" w:h="16838"/>
          <w:pgMar w:left="156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134"/>
        <w:gridCol w:w="993"/>
        <w:gridCol w:w="1134"/>
        <w:gridCol w:w="1134"/>
        <w:gridCol w:w="1134"/>
        <w:gridCol w:w="1134"/>
        <w:gridCol w:w="1134"/>
        <w:gridCol w:w="3119"/>
      </w:tblGrid>
      <w:tr>
        <w:trPr>
          <w:trHeight w:val="1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ого обеспечения, всего (тыс. руб)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финансирования по годам (прогнозн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4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й базы учреждений.                                    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4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1,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Центров "Точка роста"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,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11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4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8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1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профессиональ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их изда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6,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1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учно-экспериментальной деятельности.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1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6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системы оценки качества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</w:tr>
      <w:tr>
        <w:trPr>
          <w:trHeight w:val="84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5,8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 модели цифровой образовательной среды в общеобразовательных организаци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,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7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детей</w:t>
            </w:r>
          </w:p>
        </w:tc>
      </w:tr>
      <w:tr>
        <w:trPr>
          <w:trHeight w:val="1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7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28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питания,  обогащение  рациона питания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ультрапастеризованного пакетированного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итан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ьгот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167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3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572,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5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47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52,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,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7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5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610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</w:tc>
      </w:tr>
      <w:tr>
        <w:trPr>
          <w:trHeight w:val="3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>
          <w:trHeight w:val="32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755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7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0</dc:creator>
  <dc:description/>
  <cp:keywords/>
  <dc:language>en-US</dc:language>
  <cp:lastModifiedBy>Пользователь Windows</cp:lastModifiedBy>
  <dcterms:modified xsi:type="dcterms:W3CDTF">2020-05-14T07:12:00Z</dcterms:modified>
  <cp:revision>2</cp:revision>
  <dc:subject/>
  <dc:title/>
</cp:coreProperties>
</file>