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45085</wp:posOffset>
            </wp:positionV>
            <wp:extent cx="676275" cy="857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ЧЕТВЁ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1.2016г.                                                                        №  2/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 9 месяцев 2016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Бюджетным  Кодексом  Российской Федерации, Уставом Липовского муниципального образования  Духовницкого муниципального района  Саратовской области ,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«Об итогах исполнения бюджета Липовского муниципального образования за   9 месяцев 2016 года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 Липовского муниципального образования Духовницкого муниципального района за  9 месяцев 2016 года по доходам 832,0  тыс. рублей или 37,5% уточненных годовых бюджетных назначений ( в том числе собственные доходы – 318,0 тыс.руб.); по расходам – 888,4 тыс. рублей или  40,04% от уточненного годового плана с превышением расходов над доходами (дефицит местного бюджета) в сумме 56,4 тыс.рублей со следующими показателями: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9 месяцев 2016 года по кодам классификации доходов бюджета согласно приложению №1;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9 месяцев 2016 года по разделам и подразделам классификации расходов местного бюджета согласно приложению №2;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9 месяцев 2016 года по ведомственной структуре расходов местного бюджета согласно приложению №3;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9 месяцев  2016 года согласно приложению №4;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 муниципального образования за 9 месяцев 2016 года согласно приложению №5. </w:t>
      </w:r>
    </w:p>
    <w:p>
      <w:pPr>
        <w:pStyle w:val="Style19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6 год» и решением сельского Совета Липовского муниципального образования от 25.12.2015г. №59/180 «О бюджете Липовского муниципального образования на 2016 год».</w:t>
      </w:r>
    </w:p>
    <w:p>
      <w:pPr>
        <w:pStyle w:val="Style19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9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Обнародовать настоящее решение  в местах, предусмотренных для                       этих   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Style20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за 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МО                                                Кочеткова С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33"/>
      </w:tblGrid>
      <w:tr>
        <w:trPr>
          <w:trHeight w:val="1701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 к решению № 2/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0.11.2016г.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                                    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2016 г.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по состоянию на                                  01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eastAsia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4</w:t>
            </w:r>
          </w:p>
        </w:tc>
      </w:tr>
      <w:tr>
        <w:trPr>
          <w:trHeight w:val="8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9</w:t>
            </w:r>
          </w:p>
        </w:tc>
      </w:tr>
      <w:tr>
        <w:trPr>
          <w:trHeight w:val="9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8,5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1,4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7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,7</w:t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1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4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0000 110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4</w:t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,9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оказания платных услуг ( работ) и компенсации затрат 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4,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01001100002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03015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204999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5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2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                                                                                                                                           Секретарь сельского Совета Липовского МО:                                      Н.В. Шад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33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2 к решению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9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.11.2016г.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 образования за 9 месяцев 2016 г.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 9 месяцев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2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,4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8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  Липовского  МО:                        Н.В. Шад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  <w:gridCol w:w="4786"/>
      </w:tblGrid>
      <w:tr>
        <w:trPr/>
        <w:tc>
          <w:tcPr>
            <w:tcW w:w="4928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3 к решению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9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0.11.2016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исполнении бюджета Лип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2016 г.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по состоянию на 01.10.2016г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727"/>
        <w:gridCol w:w="27"/>
        <w:gridCol w:w="645"/>
        <w:gridCol w:w="27"/>
        <w:gridCol w:w="683"/>
        <w:gridCol w:w="1443"/>
        <w:gridCol w:w="613"/>
        <w:gridCol w:w="1122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31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0,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8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главы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2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2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2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функций органами государственной власти и местного самоуправления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ПравительстваРФ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сших исполнительных орга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ой власти субъек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ссийской Федерации, местных администрац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7,4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функций органами государственной власти 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7,4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7,4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3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3,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3,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1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1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120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7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120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7001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120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7001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120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7001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70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,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,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6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6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>
          <w:trHeight w:val="98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6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6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6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6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8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Н.В. Шада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b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к решению №2/9                                                                                         от 10.11.2016г.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за 9 месяцев 2016 г.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финансирование расходов, связанных с передачей полномочий органам местного самоуправления муниципального района за 9 месяцев 2016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Тыс.рублей</w:t>
      </w:r>
    </w:p>
    <w:p>
      <w:pPr>
        <w:pStyle w:val="Style19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3593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ередаваемого полномочия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 расходов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, учет исполнения и администриров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муниципальный финансовый контро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</w:tbl>
    <w:p>
      <w:pPr>
        <w:pStyle w:val="Style19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Н.В. Шадаева</w:t>
      </w:r>
    </w:p>
    <w:p>
      <w:pPr>
        <w:pStyle w:val="Normal"/>
        <w:tabs>
          <w:tab w:val="clear" w:pos="708"/>
          <w:tab w:val="left" w:pos="105" w:leader="none"/>
        </w:tabs>
        <w:ind w:left="4962" w:right="141" w:hanging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5 к решению № </w:t>
      </w:r>
      <w:r>
        <w:rPr>
          <w:rFonts w:cs="Times New Roman" w:ascii="Times New Roman" w:hAnsi="Times New Roman"/>
          <w:sz w:val="24"/>
          <w:szCs w:val="24"/>
        </w:rPr>
        <w:t xml:space="preserve">2/9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0.11.2016г. «Об исполнении бюджета                                                                              Липовского муниципального                                                                                 образования за 9 месяцев 2016 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точники внутреннего финансирования дефицита бюджета Липовского муниципального образования  за  9 месяцев  2016 </w:t>
      </w:r>
      <w:r>
        <w:rPr>
          <w:rFonts w:cs="Times New Roman" w:ascii="Times New Roman" w:hAnsi="Times New Roman"/>
          <w:b/>
          <w:sz w:val="24"/>
          <w:szCs w:val="26"/>
        </w:rPr>
        <w:t xml:space="preserve">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3"/>
        <w:gridCol w:w="312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 тыс. рублей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6,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1 05 00 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6,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01 05 02 01 10 0000 510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- 891,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01 05 02 01 10 0000 610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47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Н.В. Шад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за 9 месяцев  2016 го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бюджету 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9 месяцев  2016 года составил 832,0 тыс. рублей, который  слагается из налоговых доходов, которые составляют </w:t>
      </w:r>
      <w:r>
        <w:rPr>
          <w:rFonts w:cs="Times New Roman" w:ascii="Times New Roman" w:hAnsi="Times New Roman"/>
          <w:b/>
          <w:sz w:val="28"/>
          <w:szCs w:val="28"/>
        </w:rPr>
        <w:t>281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еналоговых доходов – </w:t>
      </w:r>
      <w:r>
        <w:rPr>
          <w:rFonts w:cs="Times New Roman" w:ascii="Times New Roman" w:hAnsi="Times New Roman"/>
          <w:b/>
          <w:sz w:val="28"/>
          <w:szCs w:val="28"/>
        </w:rPr>
        <w:t>36,9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ладающую долю в структуре основных доходов бюджета Липовского муниципального образования составляет  </w:t>
      </w:r>
      <w:r>
        <w:rPr>
          <w:rFonts w:cs="Times New Roman" w:ascii="Times New Roman" w:hAnsi="Times New Roman"/>
          <w:sz w:val="28"/>
          <w:szCs w:val="28"/>
          <w:u w:val="single"/>
        </w:rPr>
        <w:t>земельный налог с физических лиц, организаций, обладающих земельным участком, расположенным в границах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 в сумме 150,8 тыс. рублей, что  составляет 56,65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 Липовского муниципального образования за 9 месяцев 2016 года поступило </w:t>
      </w:r>
      <w:r>
        <w:rPr>
          <w:rFonts w:cs="Times New Roman" w:ascii="Times New Roman" w:hAnsi="Times New Roman"/>
          <w:sz w:val="28"/>
          <w:szCs w:val="28"/>
          <w:u w:val="single"/>
        </w:rPr>
        <w:t>единого сельскохозяйственного налога</w:t>
      </w:r>
      <w:r>
        <w:rPr>
          <w:rFonts w:cs="Times New Roman" w:ascii="Times New Roman" w:hAnsi="Times New Roman"/>
          <w:sz w:val="28"/>
          <w:szCs w:val="28"/>
        </w:rPr>
        <w:t xml:space="preserve"> в сумме 53,3 тыс.  рублей и составил 18,96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ога 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о в сумме 66,4 тыс. рублей и составил 23,62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поступило 10,7 тыс. рублей и составил 3,8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составили 36,9 тыс.рублей - прочие поступления от денежных взысканий (штрафов) и иных сумм в возмещение ущерба, зачисляемые в бюджеты сельских поселений, или 11,6 % от общего объема налоговых и не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9 месяцев 2016 года поступило </w:t>
      </w:r>
      <w:r>
        <w:rPr>
          <w:rFonts w:cs="Times New Roman" w:ascii="Times New Roman" w:hAnsi="Times New Roman"/>
          <w:sz w:val="28"/>
          <w:szCs w:val="28"/>
          <w:u w:val="single"/>
        </w:rPr>
        <w:t>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в сумме 514,0 тыс.рублей: это  дотация бюджетам поселений на выравнивание бюджетной обеспеченности – 21,6 тыс.рублей,  субвенции на осуществление полномочий  по первичному воинскому учёту на территориях, где отсутствуют военные комиссариаты – 27,4 тыс. рублей, прочие межбюджетные трансферты  в сумме 465,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9 месяцев 2016 года составил  888,4 тыс. рублей, или на 40,04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800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ие содержание аппарата управления Липовского муниципального образования. Данные расходы включают содержание 5,5 штатных единиц , уплату налогов,  связи, ГСМ, хозяйственных расходов и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проведения выборов и референдумов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 органами местного самоуправления поселений полномочий по воинскому учёту на территориях, где отсутствуют военные комиссариаты составила 27,4тыс. рублей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на территории муниципального поселения составили 61,0 тыс. рублей, из них: уличное освещение – 31,0 тыс. рублей, прочие мероприятия - 30,0 тыс.рублей.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 2016 г. были  приняты </w:t>
      </w:r>
      <w:r>
        <w:rPr>
          <w:rFonts w:cs="Times New Roman" w:ascii="Times New Roman" w:hAnsi="Times New Roman"/>
          <w:b/>
          <w:sz w:val="28"/>
          <w:szCs w:val="28"/>
        </w:rPr>
        <w:t xml:space="preserve">  11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 Решение  сельского Совета Липовского муниципального образования от 25.12.2015г.  № 59/180 « О бюджете Липовского муниципального образования Духовницкого муниципального района Саратовской области на 2016 год»:        № 61/185 от 24.02.2016г., № 63/189 от 03.03.2016г., 66/200 от 31.03.2016г., № 67/202 от 29.04.2016г., №  69/207 от 20.05.2016г., №70/208 от 27.05.2016г., № 71/209 от 02.06.2016г.,№ 73/212 от 27.06.2016г., №76/219 от 08.08.2016г., №78/221 от 16.08.2016г., № 79/225 от 15.09.2016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финансирование мероприятий по муниципальным программам не осуществлялось, средства резервного фонда не расходовались.                                                    </w:t>
      </w:r>
    </w:p>
    <w:p>
      <w:pPr>
        <w:pStyle w:val="Style19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Липовского МО                          С.М.Кочеткова                                                                                                           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 бюджета 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9 месяцев 2016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81"/>
        <w:gridCol w:w="956"/>
        <w:gridCol w:w="1080"/>
        <w:gridCol w:w="1440"/>
        <w:gridCol w:w="1080"/>
        <w:gridCol w:w="1260"/>
        <w:gridCol w:w="10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6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2016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9 мес. 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за 9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текущ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иоду</w:t>
            </w:r>
          </w:p>
        </w:tc>
      </w:tr>
      <w:tr>
        <w:trPr>
          <w:trHeight w:val="2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53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t xml:space="preserve">67,2ес.ие тыс. руб., 2., 2 кв..рублей.хоо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22</w:t>
            </w:r>
          </w:p>
        </w:tc>
      </w:tr>
      <w:tr>
        <w:trPr>
          <w:trHeight w:val="8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4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0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0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,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емельный нал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,2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поступления  от денежных взысканий (штрафов) и иных сумм в возмещение ущерба,зачисляемые в бюджеты 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9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,0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,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я на выравнивание уровня бюджетной обеспеченности из  районного фонда финансовой поддержки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9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9,4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3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 Липовского МО :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 9 месяцев  2016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900"/>
        <w:gridCol w:w="1080"/>
        <w:gridCol w:w="1260"/>
        <w:gridCol w:w="900"/>
        <w:gridCol w:w="900"/>
        <w:gridCol w:w="1080"/>
        <w:gridCol w:w="1049"/>
        <w:gridCol w:w="70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16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 за 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исполнения к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Исполнения к текущ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Исполненияфакт16г к факт2015г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5,09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8,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3,49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7,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,3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3,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2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1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2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40,04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76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 Липов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езервного фон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 муниципального образования  за   9 месяцев  2016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3173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Духовницкого муниципального райо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уховницкого муниципального района  на отчетную дат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     Духовницкого муниципального райо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иповского  МО :                                                              С.М.Кочетко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езервного фон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 муниципального образования  за   9 месяцев  2016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3173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 О  бюджете Липовского МО Духовницкого М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Липовского МО Духовницкого МР на отчетную дат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 Липовского МО    Духовницкого муниципального райо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иповского  МО :                                                              С.М.Кочетко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User</dc:creator>
  <dc:description/>
  <cp:keywords/>
  <dc:language>en-US</dc:language>
  <cp:lastModifiedBy>АТТО</cp:lastModifiedBy>
  <cp:lastPrinted>2016-12-13T14:51:00Z</cp:lastPrinted>
  <dcterms:modified xsi:type="dcterms:W3CDTF">2017-01-23T13:24:00Z</dcterms:modified>
  <cp:revision>2</cp:revision>
  <dc:subject/>
  <dc:title/>
</cp:coreProperties>
</file>