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 САРАТ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.п. Духовницко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8 января 2019 года                                                                                     № 35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О мерах по реализации решения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уховницкого муниципального район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исполнения </w:t>
      </w:r>
      <w:r>
        <w:rPr>
          <w:sz w:val="28"/>
          <w:szCs w:val="28"/>
        </w:rPr>
        <w:t>решения районного Собрания  Духовницкого муниципального района  Саратовской области «О бюджете Духовницкого  муниципального района на 2019 год и на плановый период 2020 и 2021 годов»</w:t>
      </w:r>
      <w:r>
        <w:rPr>
          <w:sz w:val="28"/>
          <w:szCs w:val="28"/>
          <w:shd w:fill="FFFFFF" w:val="clear"/>
        </w:rPr>
        <w:t xml:space="preserve">, в соответствии с постановлением Правительства Саратовской области от 24 декабря 2018 года № 714-П «О мерах по реализации Закона Саратовской области «Об областном бюджете на 2019 год и на плановый период 2020 и 2021 годов» администрация </w:t>
      </w: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Главным администраторам доходов районного бюджета и главным администраторам источников финансирования дефицита районного бюдже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ведение правовых актов о закреплении бюджетных полномочий администратора доходов и (или) наделении бюджетными полномочиями администратора доходов в соответствие с решением районного Собрания  Духовницкого муниципального района  Саратовской области «О бюджете Духовницкого  муниципального района на 2019 год и на плановый период 2020 и 2021 годов» представить их в финансовое управление администрации Духовницкого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поступление налогов, сборов и других обязательных платежей в запланированном объеме и принять меры по повышению качества администрирования доходов, сокращению задолженности по их уплате, своевременному уточнению невыясненных поступл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лавным распорядителям средств районного бюдже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актуализацию сведений о подведомственных учреждениях, содержащихся в реестре участников бюджетного процесса, а также юридических лицах, не являющихся участниками бюджетного процесса, в государственной интегрированной информационной системе управления общественными финансами «Электронный бюджет», в том числе в части уточнения сведений о руководителях;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 15 февраля осуществить мониторинг переучета получателями средств бюджета района бюджетных обязательств по контрактам на приобретение товаров, выполнение работ или оказание услуг, заключенным и принятым на учет в 2018 году в рамках Федерального закона                               «О контрактной системе в сфере закупок товаров, работ, услуг для обеспечения государственных и муниципальных нужд», соглашениям (договорам) о предоставлении за счет средств бюджета района субсидий муниципальным бюджетным и автономным учреждениям, иным юридическим лицам, не являющимся участниками бюджетного процесса, условиями которых предусмотрена оплата обязательств за счет лимитов бюджетных обязательств планового периода 2019 и 2020 годов, и в случае выявления непереучтенных бюджетных обязательств осуществить в установленном порядке принятие соответствующих мер, предусмотренных законодательств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зднее 1 марта 2019 года утверждение приказами (при их отсутствии) количественно измеримых финансовых санкций (штрафов, изъятий) за нарушение условий выполнения муниципальных заданий подведомственными бюджетными и (или) автономными учреждения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ежемесячно не позднее 10 числа второго месяца квартала (при необходимости) представление в финансовое управление администрации Духовницкого муниципального района об изменениях в решение районного Собрания  Духовницкого муниципального района  Саратовской области                «О бюджете Духовницкого  муниципального района на 2019 год и на плановый период 2020 и 2021 годов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нвентаризацию правовых оснований оказания муниципальных услуг (выполнения работ) муниципальными автономными и бюджетными учреждениями, в том числе по перечням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утвержденный постановлением Правительства Саратовской области от 25 апреля 2018 года N 220-П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вместно с подведомственными муниципальными учреждениями актуализацию в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установленные сроки информации о муниципальных учреждениях, размещенной в сети Интернет, в порядке, установленном приказом Министерства финансов Российской Федерации от 21 июля 2011 года № 86 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 15 марта 2019 года представить в финансовое управление администрации Духовницкого муниципального района  сведения об объеме остатков субсидий, предоставленных в 2018 году муниципальным бюджетным и автономным учреждениям на финансовое обеспечение выполнения муниципальных  заданий на оказание муниципальных  услуг (выполнение работ), и об исполнении в 2018 году муниципальными бюджетными и автономными учреждениями установленных муниципальными заданиями показателей, характеризующих объем муниципальных услуг (работ), по установле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позднее трех месяцев со дня вступления в силу решения  районного Собрания Духовницкого муниципального района Саратовской области            «О бюджете Духовницкого муниципального района на 2019 год и плановый период 2020 и 2021 годов» приведение муниципальных  программ в соответствие с решением  районного Собрания Духовницкого муниципального района Саратовской области «О бюджете Духовницкого муниципального района на 2019 год и плановый период 2020 и 2021 годов»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охранение в 2019 году достигнутых в 2018 году 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1 июня 2012 года N 761 "О Национальной стратегии действий в интересах детей на 2012 - 2017 годы" и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 показателей повышения оплаты труда отдельных категорий работников бюджетной сфер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блюдение муниципальными учреждениями Федерального закона "О минимальном размере оплаты труда"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ю планов мероприятий по оздоровлению муниципальных финансов в полном объем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Финансовому  управлению администрации Духовницкого муниципального района Саратовской области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 15 апреля 2019 года представление в министерство финансов области паспорта бюджета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перечня первоочередных обязательств бюджета муниципального района на 2019 год и обеспечить безусловный приоритет их исполн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необходимости представление главным распорядителям средств областного бюджета на бумажном и электронном носителях коды и реквизиты главных администраторов и (или) администраторов доходов по безвозмездным поступлениям в бюджеты муниципальных районов, городских округов и поселени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ение в информационно-телекоммуникационной сети Интернет информации согласно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еречню</w:t>
        </w:r>
      </w:hyperlink>
      <w:r>
        <w:rPr>
          <w:b w:val="false"/>
          <w:sz w:val="28"/>
          <w:szCs w:val="28"/>
        </w:rPr>
        <w:t xml:space="preserve">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N 202 "О проведении мониторинга открытости бюджетных данных на муниципальном уровне", с учетом положений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риказа</w:t>
        </w:r>
      </w:hyperlink>
      <w:r>
        <w:rPr>
          <w:b w:val="false"/>
          <w:sz w:val="28"/>
          <w:szCs w:val="28"/>
        </w:rPr>
        <w:t xml:space="preserve"> Министерства финансов Российской Федерации от 22 сентября 2015 года N 145н "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"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ежемесячно осуществлять мониторинг фактических налоговых платежей в бюджет района и динамики недоимки по ним в разрезе видов экономическ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ть в течение 2019 года возникновения (роста)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ритизацию направления дополнительных поступлений по доходам на сокращение бюджетного дефицита и (или) погашение просроченной кредиторской задолженности (при их наличии)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, что принятие бюджетных обязательств, возникающих из муниципальных контрактов, предусматривающих условие об исполнении в 2019 году денежного обязательства получателя средств бюджета район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19 года в пределах соответствующих лимитов бюджетных обязательств, доведенных в установленном порядке на 2019 год, не допускаетс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 – по договорам (муниципальным  контрактам) о поставке товаров, выполнении работ и оказании услуг, если иное не установлено настоящим постановлением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мере свыше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при включении в указанные договоры (муниципальные контракты) условия о перечислении авансовых платежей на счета, открытые в  финансовом управлении района для учета операций со средствами организаций, не являющихся участниками бюджетного процесс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, о приобретении авиа 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по договорам аренды индивидуального сейфа (банковской ячейки), по договорам ответственности владельцев транспортных средств, (муниципальным контрактам) о проведении мероприятий по тушению пожаров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субъекта Российской Федерации, если иное не установлено законодательством Российской Федераци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умму, не превышающую 100 млн. рублей,– до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сумму, превышающую 100 млн. рублей,– до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не более 70 процентов суммы договора (муниципального контракта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Органам исполнительной власти района, осуществляющим функции и полномочия учредителя в отношении муниципальных бюджетных и автономных учреждений, обеспечива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4 настоящего постановления для получателей средств бюджета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Главам муниципальных образований района 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ок не позднее 1 марта 2019 года 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 Контроль за исполнением настоящего постановления возложить на заместителя главы администрации по экономическому развитию, торговле, сельскому хозяйству и инвестициям администрации Духовницкого муниципального района Сорокину О.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 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9.  Опубликова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Духовницкого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  <w:tab/>
        <w:t xml:space="preserve">       В.И. Курякин</w:t>
      </w:r>
    </w:p>
    <w:p>
      <w:pPr>
        <w:pStyle w:val="Normal"/>
        <w:shd w:fill="FFFFFF" w:val="clear"/>
        <w:spacing w:before="562" w:after="0"/>
        <w:ind w:right="439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Название Знак"/>
    <w:basedOn w:val="Style14"/>
    <w:qFormat/>
    <w:rPr>
      <w:sz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40"/>
      <w:jc w:val="center"/>
    </w:pPr>
    <w:rPr>
      <w:b w:val="false"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lineRule="exact" w:line="274" w:before="300" w:after="0"/>
      <w:ind w:hanging="480"/>
      <w:jc w:val="both"/>
    </w:pPr>
    <w:rPr>
      <w:b w:val="false"/>
      <w:bCs w:val="false"/>
      <w:color w:val="000000"/>
      <w:sz w:val="24"/>
      <w:szCs w:val="24"/>
    </w:rPr>
  </w:style>
  <w:style w:type="paragraph" w:styleId="22">
    <w:name w:val="Заголовок №2 (2)"/>
    <w:basedOn w:val="Normal"/>
    <w:qFormat/>
    <w:pPr>
      <w:shd w:fill="FFFFFF" w:val="clear"/>
      <w:suppressAutoHyphens w:val="true"/>
      <w:autoSpaceDE w:val="true"/>
      <w:spacing w:lineRule="atLeast" w:line="0" w:before="0" w:after="360"/>
      <w:jc w:val="both"/>
    </w:pPr>
    <w:rPr>
      <w:b w:val="false"/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467F1E9835A653118DF1F9FB39BC812376EC517DFB61556D3D02931DAAD36F2ADB19A7B3FEA23C55DE844FCo1M1H" TargetMode="External"/><Relationship Id="rId4" Type="http://schemas.openxmlformats.org/officeDocument/2006/relationships/hyperlink" Target="consultantplus://offline/ref=BC1467F1E9835A653118DF1F9FB39BC8123667C312DDB61556D3D02931DAAD36F2ADB19A7B3FEA23C55DE844FCo1M1H" TargetMode="External"/><Relationship Id="rId5" Type="http://schemas.openxmlformats.org/officeDocument/2006/relationships/hyperlink" Target="consultantplus://offline/ref=BC1467F1E9835A653118DF1F9FB39BC8113D65C116D3B61556D3D02931DAAD36F2ADB19A7B3FEA23C55DE844FCo1M1H" TargetMode="External"/><Relationship Id="rId6" Type="http://schemas.openxmlformats.org/officeDocument/2006/relationships/hyperlink" Target="consultantplus://offline/ref=BC1467F1E9835A653118C11289DFC6C01B3E39CB1ADCBD43038C8B7466D3A761A7E2B0D43D36F523C443EE43F64CE34C29354BEB10024AE331CE59oDMCH" TargetMode="External"/><Relationship Id="rId7" Type="http://schemas.openxmlformats.org/officeDocument/2006/relationships/hyperlink" Target="consultantplus://offline/ref=BC1467F1E9835A653118DF1F9FB39BC8103463C61BD8B61556D3D02931DAAD36F2ADB19A7B3FEA23C55DE844FCo1M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7:00Z</dcterms:created>
  <dc:creator>Сергей</dc:creator>
  <dc:description/>
  <cp:keywords/>
  <dc:language>en-US</dc:language>
  <cp:lastModifiedBy>кадры</cp:lastModifiedBy>
  <cp:lastPrinted>2019-02-14T12:52:00Z</cp:lastPrinted>
  <dcterms:modified xsi:type="dcterms:W3CDTF">2019-03-15T07:57:00Z</dcterms:modified>
  <cp:revision>2</cp:revision>
  <dc:subject/>
  <dc:title> </dc:title>
</cp:coreProperties>
</file>