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77165</wp:posOffset>
            </wp:positionV>
            <wp:extent cx="676275" cy="8724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rPr/>
      </w:pPr>
      <w:r>
        <w:rPr>
          <w:szCs w:val="28"/>
        </w:rPr>
        <w:t>ДУХОВНИЦ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Heading1"/>
        <w:rPr/>
      </w:pPr>
      <w:r>
        <w:rPr/>
        <w:t>Р Е Ш Е Н И Е</w:t>
      </w:r>
    </w:p>
    <w:tbl>
      <w:tblPr>
        <w:tblW w:w="115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0"/>
        <w:gridCol w:w="3471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т 26 марта 2015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75/5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977" w:hRule="atLeast"/>
        </w:trPr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 Переходящих знаменах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мпелах Духовниц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06 октября 2003 года № 131-ФЗ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>, Уставом Духовницкого муниципального района, районное Собрание Духовниц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ложение «О переходящих знаменах и вымпелах Духовницкого муниципального района», согласно приложению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bookmarkStart w:id="0" w:name="sub_1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Признать утратившим силу решение районного Совета объединенного муниципального образования Духовницкого района от 01 февраля 2006 года «Об учреждении Переходящих знамен и вымпелов Духовницкого муниципального района».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обнародования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3"/>
      </w:tblGrid>
      <w:tr>
        <w:trPr>
          <w:trHeight w:val="1319" w:hRule="atLeast"/>
        </w:trPr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8"/>
                <w:szCs w:val="28"/>
              </w:rPr>
              <w:t>И.о. главы Духовниц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Т.А.Переверз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рания Духовницкого 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 марта 2015 года № 75/53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«О переходящих знаменах и вымпелах Духовницкого муниципального района»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стимулирования достижения высоких результатов деятельности в сельскохозяйственном производстве и перерабатывающей промышленности, социальной сфере, сфере оказания услуг населению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ящее знамя Духовницкого муниципального района представляет собой шелковое прямоугольное полотнище синего цвета с отношением высоты к длине 2:3, в центре которого вышита белая горлица с красными лапами, глазами и клювом, летящая к древку и несущая в клюве желтый колос. Размеры изображения горлицы по крайним измерениям составляют: в высоту 5/8 от высоты полотнища, в ширину 3/5 от длины полотнища. В верхней части полотнища в две строки написано(вышито) золотом «Переходящее знамя Духовницкого муниципального района», в нижней части полотнища в две строки – «Лучшее предприятие (учреждение)…(наименование сферы деятельности)». Полотнище по краям окаймлено золотой бахромой. Древко штандарта увенчано навершием в виде копья с изображением внутри его герба Духовницкого муниципального района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ящий вымпел Духовницкого муниципального района представляет собой прямоугольное полотнище синего цвета размером 60*42 см. с изображением в центре герба Духовницкого района. В нижней части написано(вышито) золотом «Лучшему…(указывается сфера деятельности)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ереходящие знамя и вымпелы в сфере сельскохозяйственного производства и перерабатывающей промышленности вручаются ко Дню работника сельского хозяйства, в остальных сферах – к празднику Весны и Труда. 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ходящие знамена и вымпелы вручаются предприятиям, учреждениям, организациям, добившимся наиболее высоких результатов деятельности по итогам года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ящие знамена и вымпелы вручаются на один год на основании решения районного Собрания Духовницкого муниципального района. К знамени или вымпелу прилагается свидетельство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ящие знамена и вымпелы подлежат возврату в администрацию Духовницкого муниципального района за 1 месяц до очередного вручения, а также в случае ликвидации или реорганизации предприятий, учреждения, организации. Руководитель предприятия, организации, учреждения, получившего Переходящее знамя или вымпел, несет ответственность за их сохранность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ды переходящих знамен и вымпелов</w:t>
      </w:r>
    </w:p>
    <w:p>
      <w:pPr>
        <w:pStyle w:val="Style18"/>
        <w:ind w:left="142" w:firstLine="349"/>
        <w:rPr>
          <w:sz w:val="28"/>
          <w:szCs w:val="28"/>
        </w:rPr>
      </w:pPr>
      <w:r>
        <w:rPr>
          <w:sz w:val="28"/>
          <w:szCs w:val="28"/>
        </w:rPr>
        <w:t>2.1. Переходящие знамена:</w:t>
      </w:r>
    </w:p>
    <w:p>
      <w:pPr>
        <w:pStyle w:val="Style18"/>
        <w:ind w:left="142" w:hanging="77"/>
        <w:jc w:val="both"/>
        <w:rPr>
          <w:sz w:val="28"/>
          <w:szCs w:val="28"/>
        </w:rPr>
      </w:pPr>
      <w:r>
        <w:rPr>
          <w:sz w:val="28"/>
          <w:szCs w:val="28"/>
        </w:rPr>
        <w:t>- в сфере сельскохозяйственного производства и перерабатывающей промышленности – 1 знамя «Лучшее сельскохозяйственное предприятие Духовницкого района»;</w:t>
      </w:r>
    </w:p>
    <w:p>
      <w:pPr>
        <w:pStyle w:val="Style18"/>
        <w:ind w:left="142" w:hanging="77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й сфере – 1 знамя «Лучшее учреждение социальной сферы Духовницкого района»;</w:t>
      </w:r>
    </w:p>
    <w:p>
      <w:pPr>
        <w:pStyle w:val="Style18"/>
        <w:ind w:left="142" w:hanging="77"/>
        <w:jc w:val="both"/>
        <w:rPr>
          <w:sz w:val="28"/>
          <w:szCs w:val="28"/>
        </w:rPr>
      </w:pPr>
      <w:r>
        <w:rPr>
          <w:sz w:val="28"/>
          <w:szCs w:val="28"/>
        </w:rPr>
        <w:t>- в сфере оказания услуг по жизнеобеспечению населения – 1 знамя «Лучшее предприятие жизнеобеспечения Духовницкого района».</w:t>
      </w:r>
    </w:p>
    <w:p>
      <w:pPr>
        <w:pStyle w:val="Style18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2.2. Переходящие вымпелы:</w:t>
      </w:r>
    </w:p>
    <w:p>
      <w:pPr>
        <w:pStyle w:val="Style18"/>
        <w:ind w:left="142" w:firstLine="65"/>
        <w:jc w:val="both"/>
        <w:rPr/>
      </w:pPr>
      <w:r>
        <w:rPr>
          <w:sz w:val="28"/>
          <w:szCs w:val="28"/>
        </w:rPr>
        <w:t>- в сфере сельскохозяйственного производства и перерабатывающей промышленности – 5 вымпелов:</w:t>
      </w:r>
    </w:p>
    <w:p>
      <w:pPr>
        <w:pStyle w:val="Style18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«Лучшее сельскохозяйственное предприятие Духовницкого района»;</w:t>
      </w:r>
    </w:p>
    <w:p>
      <w:pPr>
        <w:pStyle w:val="Style18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«Лучшее предприятие перерабатывающей промышленности»;</w:t>
      </w:r>
    </w:p>
    <w:p>
      <w:pPr>
        <w:pStyle w:val="Style18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«Лучший комбайнер Духовницкого района»;</w:t>
      </w:r>
    </w:p>
    <w:p>
      <w:pPr>
        <w:pStyle w:val="Style18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«Лучший тракторист Духовницкого района»;</w:t>
      </w:r>
    </w:p>
    <w:p>
      <w:pPr>
        <w:pStyle w:val="Style18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д) «Лучший водитель Духовницкого района».</w:t>
      </w:r>
    </w:p>
    <w:p>
      <w:pPr>
        <w:pStyle w:val="Style18"/>
        <w:ind w:left="142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торговли и бытового обслуживания населения – 2 вымпела: </w:t>
      </w:r>
    </w:p>
    <w:p>
      <w:pPr>
        <w:pStyle w:val="Style18"/>
        <w:ind w:left="142" w:hanging="77"/>
        <w:jc w:val="both"/>
        <w:rPr>
          <w:sz w:val="28"/>
          <w:szCs w:val="28"/>
        </w:rPr>
      </w:pPr>
      <w:r>
        <w:rPr>
          <w:sz w:val="28"/>
          <w:szCs w:val="28"/>
        </w:rPr>
        <w:t>а) «Лучшее предприятие торговли и бытового обслуживания населения»;</w:t>
      </w:r>
    </w:p>
    <w:p>
      <w:pPr>
        <w:pStyle w:val="Style18"/>
        <w:ind w:left="142" w:hanging="77"/>
        <w:jc w:val="both"/>
        <w:rPr>
          <w:sz w:val="28"/>
          <w:szCs w:val="28"/>
        </w:rPr>
      </w:pPr>
      <w:r>
        <w:rPr>
          <w:sz w:val="28"/>
          <w:szCs w:val="28"/>
        </w:rPr>
        <w:t>б) «Лучший индивидуальный предприниматель Духовницкого района».</w:t>
      </w:r>
    </w:p>
    <w:p>
      <w:pPr>
        <w:pStyle w:val="Style18"/>
        <w:ind w:left="142" w:hanging="77"/>
        <w:jc w:val="both"/>
        <w:rPr/>
      </w:pPr>
      <w:r>
        <w:rPr>
          <w:sz w:val="28"/>
          <w:szCs w:val="28"/>
        </w:rPr>
        <w:t>- в социальной сфере – 5 вымпелов:</w:t>
      </w:r>
    </w:p>
    <w:p>
      <w:pPr>
        <w:pStyle w:val="Style18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«Лучшая школа Духовницкого района»;</w:t>
      </w:r>
    </w:p>
    <w:p>
      <w:pPr>
        <w:pStyle w:val="Style18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«Лучшее дошкольное образовательное учреждение Духовницкого района»;</w:t>
      </w:r>
    </w:p>
    <w:p>
      <w:pPr>
        <w:pStyle w:val="Style18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«Лучшее учреждение здравоохранения Духовницкого района»;</w:t>
      </w:r>
    </w:p>
    <w:p>
      <w:pPr>
        <w:pStyle w:val="Style18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«Лучшее учреждение культуры и искусства Духовницкого района»;</w:t>
      </w:r>
    </w:p>
    <w:p>
      <w:pPr>
        <w:pStyle w:val="Style18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>д) «Лучшее учреждение социального обеспечения населения Духовницкого района».</w:t>
      </w:r>
    </w:p>
    <w:p>
      <w:pPr>
        <w:pStyle w:val="Style18"/>
        <w:ind w:left="142" w:hanging="77"/>
        <w:jc w:val="both"/>
        <w:rPr>
          <w:sz w:val="28"/>
          <w:szCs w:val="28"/>
        </w:rPr>
      </w:pPr>
      <w:r>
        <w:rPr>
          <w:sz w:val="28"/>
          <w:szCs w:val="28"/>
        </w:rPr>
        <w:t>- в сфере оказания услуг по жизнеобеспечению населения – 1 вымпел «Лучшее предприятие жизнеобеспечения Духовницкого района».</w:t>
      </w:r>
    </w:p>
    <w:p>
      <w:pPr>
        <w:pStyle w:val="Style18"/>
        <w:ind w:left="644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644" w:firstLine="3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и принятия решения о вручении Переходящих знамен и вымпелов </w:t>
      </w:r>
    </w:p>
    <w:p>
      <w:pPr>
        <w:pStyle w:val="Style18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материалов по вручению Переходящих знамен и вымпелов возлагается на наградную комиссию администрации Духовницкого муниципального района.</w:t>
      </w:r>
    </w:p>
    <w:p>
      <w:pPr>
        <w:pStyle w:val="Style18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заседания, наградная комиссия направляет в районное Собрание Духовницкого муниципального района предложения по вручению Переходящих знамен и вымпелов.</w:t>
      </w:r>
    </w:p>
    <w:p>
      <w:pPr>
        <w:pStyle w:val="Style18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3 Районное Собрание Духовницкого муниципального района на своем заседании принимает решение о награждении Переходящими знаменами и вымпелами.</w:t>
      </w:r>
    </w:p>
    <w:p>
      <w:pPr>
        <w:pStyle w:val="Style18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4. Награждение Переходящими знаменами и вымпелами осуществляют глава Духовницкого муниципального района и глава администрации Духовницкого муниципального района.</w:t>
      </w:r>
    </w:p>
    <w:p>
      <w:pPr>
        <w:pStyle w:val="Style18"/>
        <w:ind w:left="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емьдесят пятого заседания </w:t>
      </w:r>
    </w:p>
    <w:p>
      <w:pPr>
        <w:pStyle w:val="Style18"/>
        <w:ind w:left="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</w:t>
      </w:r>
    </w:p>
    <w:p>
      <w:pPr>
        <w:pStyle w:val="Style18"/>
        <w:ind w:left="0" w:firstLine="349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А.П. Смирнов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4:00Z</dcterms:created>
  <dc:creator>Денис</dc:creator>
  <dc:description/>
  <dc:language>en-US</dc:language>
  <cp:lastModifiedBy>1</cp:lastModifiedBy>
  <cp:lastPrinted>2015-03-31T09:18:00Z</cp:lastPrinted>
  <dcterms:modified xsi:type="dcterms:W3CDTF">2015-04-01T12:54:00Z</dcterms:modified>
  <cp:revision>2</cp:revision>
  <dc:subject/>
  <dc:title/>
</cp:coreProperties>
</file>