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4"/>
          <w:sz w:val="24"/>
          <w:szCs w:val="24"/>
          <w:lang w:eastAsia="ar-SA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4"/>
          <w:szCs w:val="24"/>
          <w:lang w:eastAsia="ar-SA"/>
        </w:rPr>
      </w:pPr>
      <w:r>
        <w:rPr>
          <w:b/>
          <w:spacing w:val="24"/>
          <w:sz w:val="24"/>
          <w:szCs w:val="24"/>
          <w:lang w:eastAsia="ar-SA"/>
        </w:rPr>
        <w:t xml:space="preserve"> </w:t>
      </w:r>
      <w:r>
        <w:rPr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4"/>
          <w:lang w:eastAsia="ar-SA"/>
        </w:rPr>
      </w:pPr>
      <w:r>
        <w:rPr>
          <w:b/>
          <w:spacing w:val="24"/>
          <w:sz w:val="24"/>
          <w:lang w:eastAsia="ar-SA"/>
        </w:rPr>
        <w:t xml:space="preserve"> </w:t>
      </w:r>
      <w:r>
        <w:rPr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10"/>
          <w:sz w:val="28"/>
          <w:szCs w:val="24"/>
          <w:lang w:eastAsia="ar-SA"/>
        </w:rPr>
      </w:pPr>
      <w:r>
        <w:rPr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  12.11.2013 г.                                                                                             № 754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. п.  Духовницкое</w:t>
      </w:r>
    </w:p>
    <w:p>
      <w:pPr>
        <w:pStyle w:val="Normal"/>
        <w:rPr>
          <w:b/>
          <w:b/>
          <w:sz w:val="48"/>
          <w:szCs w:val="28"/>
          <w:lang w:eastAsia="ar-SA"/>
        </w:rPr>
      </w:pPr>
      <w:r>
        <w:rPr>
          <w:b/>
          <w:sz w:val="4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плане мероприятий («дорожной карте»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, направленные на повыш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сферы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»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казом Президента Российской Федерации от 7 мая 2012г. № 597 «О мероприятиях по реализации государственной социальной политики», Программой поэтапного совершенствования системы оплаты труда                                           в государственных (муниципальных) учреждениях на 2012-2018 годы, утвержденной распоряжением Правительства Российской Федерации                                      от 26 ноября 2012г. № 2190-р,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г. № 2606-р, и планом мероприятий («дорожной картой») «Изменения в отраслях социальной сферы, направленные   на повышение эффективности образования и науки», утвержденным распоряжением Правительства Российской Федерации от 30 декабря 2012г.            № 2620-р, планом мероприятий («дорожной картой») «Изменения в отраслях социальной сферы, направленные на повышение эффективности сферы культуры в Саратовской области», утвержденным распоряжением Правительства Саратовской области от 26 марта 2013 г. № 55-ПР администрация Духовницкого муниципального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>
          <w:color w:val="943634"/>
        </w:rPr>
      </w:pPr>
      <w:r>
        <w:rPr>
          <w:color w:val="94363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rPr/>
      </w:pPr>
      <w:r>
        <w:rPr>
          <w:szCs w:val="28"/>
        </w:rPr>
        <w:t>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в Духовницком  муниципальном районе» (далее – План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rPr/>
      </w:pPr>
      <w:r>
        <w:rPr>
          <w:szCs w:val="28"/>
        </w:rPr>
        <w:t xml:space="preserve">Управлению культуры и кино администрации Духовницкого муниципального района </w:t>
      </w:r>
      <w:r>
        <w:rPr/>
        <w:t>ежеквартально до 10 числа месяца, следующего за отчетным кварталом</w:t>
      </w:r>
      <w:r>
        <w:rPr>
          <w:szCs w:val="28"/>
        </w:rPr>
        <w:t xml:space="preserve"> представлять в Министерство культуры Саратовской области информацию о ходе реализации План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3. Разместить данное постановление на сайте администрации Духовниц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      на заместителя главы Духовницкого муниципального района, начальника отдела анализа информации, общественных отношений молодежной политики и спорта   Белесову Л.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20"/>
        <w:rPr>
          <w:sz w:val="72"/>
          <w:szCs w:val="28"/>
        </w:rPr>
      </w:pPr>
      <w:r>
        <w:rPr>
          <w:sz w:val="7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а а</w:t>
      </w:r>
      <w:r>
        <w:rPr>
          <w:b/>
          <w:sz w:val="28"/>
          <w:szCs w:val="28"/>
        </w:rPr>
        <w:t>дминистрации                                                                     В.И.Курякин</w:t>
      </w:r>
    </w:p>
    <w:p>
      <w:pPr>
        <w:pStyle w:val="Normal"/>
        <w:widowControl w:val="false"/>
        <w:suppressAutoHyphens w:val="true"/>
        <w:spacing w:lineRule="exact" w:line="240"/>
        <w:ind w:left="62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</w:t>
      </w:r>
    </w:p>
    <w:p>
      <w:pPr>
        <w:pStyle w:val="Normal"/>
        <w:widowControl w:val="false"/>
        <w:suppressAutoHyphens w:val="true"/>
        <w:spacing w:lineRule="exact" w:line="240"/>
        <w:ind w:left="6237" w:hanging="0"/>
        <w:rPr/>
      </w:pPr>
      <w:r>
        <w:rPr>
          <w:sz w:val="24"/>
          <w:szCs w:val="24"/>
          <w:lang w:eastAsia="ar-SA"/>
        </w:rPr>
        <w:t>Постановлению администрации Духовниц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62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11.2013 г. №_754_____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72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72"/>
          <w:szCs w:val="28"/>
          <w:lang w:eastAsia="ar-SA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  <w:br/>
        <w:t>«Изменения в отраслях социальной сферы, направленные на повышение эффективности сферы культуры в Духовниц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разработ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Духовницком муниципальном районе» (далее – дорожная карта)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культурным ценностям, гарантированного Конституцией Российской Федераци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вышение качества жизни граждан Российской Федерации, проживающих на территории Духовницкого муниципального района, путем предоставления им качественных муниципальных услуг в сфере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реализации творческого потенциала граждан, проживающих на территории района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реги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охранение и развитие кадрового потенциала учреждений культуры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ности и привлекательности профессий в отрасли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охранение культурного и исторического наследия народов, проживающих на территории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устойчивого развития сферы культуры и искус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в сфере культур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вышение количества и качества, а также расширение спектра муниципальных услуг в сфере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ение доступности к культурному продукту путем информатизации отрасли (создание электронных библиотек, размещение в информационно-телекоммуникационной сети «Интернет» (далее − сеть «Интернет») наиболее популярных концертных программ, участие в создании </w:t>
      </w:r>
      <w:r>
        <w:rPr>
          <w:spacing w:val="-8"/>
          <w:sz w:val="28"/>
          <w:szCs w:val="28"/>
        </w:rPr>
        <w:t>единого библиотечного электронного каталог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творческой самореализации жителей Духовниц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участие в формировании конкурентной среды в отрасли культуры путе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ощрения муниципальных учреждений культуры, участвующих в расширенной</w:t>
      </w:r>
      <w:r>
        <w:rPr>
          <w:sz w:val="28"/>
          <w:szCs w:val="28"/>
        </w:rPr>
        <w:t xml:space="preserve"> грантовой поддержке творческих проектов, осуществляемой Министерством культур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сферы культуры в формировании комфортной среды жизнедеятельности Духовницкого муниципального райо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 также в формировании инвестиционной привлекательности район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сохранение и популяризация культурных ценностей и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 участие сферы культуры в популяризации района во внутреннем и внешнем культурно-туристическом пространств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евой </w:t>
              <w:b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енности 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удовлетворенности жителей Духовницкого муниципального района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библиографических записей в электронно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аталоге библиотек района </w:t>
            </w:r>
            <w:r>
              <w:rPr>
                <w:color w:val="000000"/>
                <w:sz w:val="28"/>
                <w:szCs w:val="28"/>
              </w:rPr>
              <w:t xml:space="preserve">(по сравнению с предыдущим </w:t>
            </w:r>
            <w:r>
              <w:rPr>
                <w:sz w:val="28"/>
                <w:szCs w:val="28"/>
              </w:rPr>
              <w:t>годом</w:t>
            </w:r>
            <w:r>
              <w:rPr>
                <w:rFonts w:eastAsia="Calibri"/>
                <w:sz w:val="28"/>
                <w:szCs w:val="28"/>
              </w:rPr>
              <w:t xml:space="preserve">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библиотек, подключенных к сети «Интернет», в общем количестве библиотек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trike/>
                <w:color w:val="FF0000"/>
                <w:sz w:val="28"/>
                <w:szCs w:val="28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 Мерами, обеспечивающими достижение целевых показателей (индикаторов) развития сферы культуры Духовницкого муниципального района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 от 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 переобучение, повышение квалификации на основе обновления квалификационных требований к работникам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оптимизация штатной численност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неэффективных учреждений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реализация комплекса мероприятий, направленных на повышение эффективности и качества предоставляемых услуг в сфере куль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Целевые показатели (индикаторы) по совершенствова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осуществляет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ноября 2012г. № 2190-р, Плана мероприятий («дорожная карта») «Изменения в отраслях социальной сферы, направленные на повышение сферы культуры», утверждённого распоряжением Правительства Российской Федерации от 28 декабря 2012 года № 2606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Плана мероприятий («дорожная карта») «Изменения в отраслях социальной сферы, направленные на повышение эффективности сферы культуры Саратовской области», утвержденного распоряжением правительства Саратовской области от 26 марта 2013г. № 55-Пр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евой </w:t>
              <w:b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rPr>
                <w:rFonts w:eastAsia="Calibri"/>
                <w:strike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намика примерных (индикативных) значений соотношения средней</w:t>
            </w:r>
            <w:r>
              <w:rPr>
                <w:sz w:val="28"/>
                <w:szCs w:val="28"/>
              </w:rPr>
              <w:t xml:space="preserve">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енность работников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 Основные мероприятия, направленные на повышение эффективности и качества предоставляемых услуг </w:t>
        <w:br/>
        <w:t>в сфере культуры района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5191"/>
        <w:gridCol w:w="3200"/>
        <w:gridCol w:w="2600"/>
        <w:gridCol w:w="3102"/>
      </w:tblGrid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07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 Совершенствование системы оплаты тру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показателей эффективности деятельности муниципальных учреждений культуры района, их руководителей и работников по видам учреждений и основным категориям работников в соответствии </w:t>
              <w:br/>
            </w:r>
            <w:r>
              <w:rPr>
                <w:color w:val="000000"/>
                <w:spacing w:val="-8"/>
                <w:sz w:val="28"/>
                <w:szCs w:val="28"/>
              </w:rPr>
              <w:t>с утвержденными методическими рекомендациями</w:t>
            </w:r>
            <w:r>
              <w:rPr>
                <w:color w:val="000000"/>
                <w:sz w:val="28"/>
                <w:szCs w:val="28"/>
              </w:rPr>
              <w:t xml:space="preserve"> Министерства культуры Российской Федераци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администрации Духовницкого М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/>
            </w:pPr>
            <w:r>
              <w:rPr>
                <w:spacing w:val="-8"/>
                <w:sz w:val="28"/>
                <w:szCs w:val="28"/>
              </w:rPr>
              <w:t>Внесение изменений в показател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эффективности</w:t>
            </w:r>
            <w:r>
              <w:rPr>
                <w:color w:val="000000"/>
                <w:sz w:val="28"/>
                <w:szCs w:val="28"/>
              </w:rPr>
              <w:t xml:space="preserve"> деятельности муниципальных учреждений культуры района и их руководителе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органа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с учетом специфики </w:t>
            </w:r>
            <w:r>
              <w:rPr>
                <w:color w:val="000000"/>
                <w:spacing w:val="-10"/>
                <w:sz w:val="28"/>
                <w:szCs w:val="28"/>
              </w:rPr>
              <w:t>отрасли по возможному привлечению на повышение</w:t>
            </w:r>
            <w:r>
              <w:rPr>
                <w:color w:val="000000"/>
                <w:sz w:val="28"/>
                <w:szCs w:val="28"/>
              </w:rPr>
              <w:t xml:space="preserve"> заработной платы не менее одной трети средств, </w:t>
            </w:r>
            <w:r>
              <w:rPr>
                <w:color w:val="000000"/>
                <w:spacing w:val="-8"/>
                <w:sz w:val="28"/>
                <w:szCs w:val="28"/>
              </w:rPr>
              <w:t>получаемых за счет реорганизации неэффективных</w:t>
            </w:r>
            <w:r>
              <w:rPr>
                <w:color w:val="000000"/>
                <w:sz w:val="28"/>
                <w:szCs w:val="28"/>
              </w:rPr>
              <w:t xml:space="preserve"> учреждений культуры района, а также  по возможному привлечению средств от приносящей доход деятельности: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неэффективных учреждений;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оптимизация численности работников учреждения</w:t>
            </w:r>
            <w:r>
              <w:rPr>
                <w:color w:val="000000"/>
                <w:sz w:val="28"/>
                <w:szCs w:val="28"/>
              </w:rPr>
              <w:t xml:space="preserve"> на основании утвержденных методических </w:t>
            </w:r>
            <w:r>
              <w:rPr>
                <w:color w:val="000000"/>
                <w:spacing w:val="-6"/>
                <w:sz w:val="28"/>
                <w:szCs w:val="28"/>
              </w:rPr>
              <w:t>рекомендаций Министерства культуры Российской Федераци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о формированию штатной численности</w:t>
            </w:r>
            <w:r>
              <w:rPr>
                <w:color w:val="000000"/>
                <w:sz w:val="28"/>
                <w:szCs w:val="28"/>
              </w:rPr>
              <w:t xml:space="preserve"> с учетом отраслевой специфики для учреждений сферы культуры по видам их экономической деятельности;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8"/>
                <w:szCs w:val="28"/>
              </w:rPr>
              <w:t>- мониторинг численности административно-</w:t>
            </w:r>
            <w:r>
              <w:rPr>
                <w:spacing w:val="-8"/>
                <w:sz w:val="28"/>
                <w:szCs w:val="28"/>
              </w:rPr>
              <w:t>управленческого аппарата, анализ объема трудовых</w:t>
            </w:r>
            <w:r>
              <w:rPr>
                <w:sz w:val="28"/>
                <w:szCs w:val="28"/>
              </w:rPr>
              <w:t xml:space="preserve"> функций каждого конкретного работника, входящего в его состав, с целью сокращения избыточной численности;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рганизации возможного перевода работников творческих профессий на срочные трудовые договоры;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всей штатной численности </w:t>
            </w:r>
            <w:r>
              <w:rPr>
                <w:spacing w:val="-6"/>
                <w:sz w:val="28"/>
                <w:szCs w:val="28"/>
              </w:rPr>
              <w:t>учреждений с целью определения объема трудовых</w:t>
            </w:r>
            <w:r>
              <w:rPr>
                <w:sz w:val="28"/>
                <w:szCs w:val="28"/>
              </w:rPr>
              <w:t xml:space="preserve"> функций для последующего перевода части </w:t>
            </w:r>
            <w:r>
              <w:rPr>
                <w:spacing w:val="-8"/>
                <w:sz w:val="28"/>
                <w:szCs w:val="28"/>
              </w:rPr>
              <w:t>работников, не имеющих полную дневную нагруз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неполную ставку, на условия срочного договора,</w:t>
            </w:r>
            <w:r>
              <w:rPr>
                <w:sz w:val="28"/>
                <w:szCs w:val="28"/>
              </w:rPr>
              <w:t xml:space="preserve"> на условия работы по договорам гражданского правового характера или на неполную ставку;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color w:val="008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мониторинг всех функций учреждений с цель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ыявления непрофильных функций с последующим</w:t>
            </w:r>
            <w:r>
              <w:rPr>
                <w:color w:val="000000"/>
                <w:sz w:val="28"/>
                <w:szCs w:val="28"/>
              </w:rPr>
              <w:t xml:space="preserve"> их выводом на аутсорсинг с учетом достаточного наличия в районе организаций, осуществляющих такие виды деятельности, и сопоставимости стоимости данных услу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оптимизация штатной </w:t>
            </w:r>
            <w:r>
              <w:rPr>
                <w:spacing w:val="-10"/>
                <w:sz w:val="28"/>
                <w:szCs w:val="28"/>
              </w:rPr>
              <w:t>численности муниципальных</w:t>
            </w:r>
            <w:r>
              <w:rPr>
                <w:sz w:val="28"/>
                <w:szCs w:val="28"/>
              </w:rPr>
              <w:t xml:space="preserve"> учреждений культуры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несение изменений в положения об оплате труда</w:t>
            </w:r>
            <w:r>
              <w:rPr>
                <w:color w:val="000000"/>
                <w:sz w:val="28"/>
                <w:szCs w:val="28"/>
              </w:rPr>
              <w:t xml:space="preserve"> работников муниципальных учреждений культуры Духовницкого муниципального района, обеспечивающих </w:t>
            </w:r>
            <w:r>
              <w:rPr>
                <w:color w:val="000000"/>
                <w:spacing w:val="-8"/>
                <w:sz w:val="28"/>
                <w:szCs w:val="28"/>
              </w:rPr>
              <w:t>достижение показателей повышения оплаты труда</w:t>
            </w:r>
            <w:r>
              <w:rPr>
                <w:color w:val="000000"/>
                <w:sz w:val="28"/>
                <w:szCs w:val="28"/>
              </w:rPr>
              <w:t xml:space="preserve"> в соответствии с Указом Президента Российской Федерации от 7 мая 2012 года № 5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администрации Духовницкого МР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мероприятий по организации внесения</w:t>
            </w:r>
            <w:r>
              <w:rPr>
                <w:color w:val="000000"/>
                <w:sz w:val="28"/>
                <w:szCs w:val="28"/>
              </w:rPr>
              <w:t xml:space="preserve"> изменений в штатную численность муниципальных </w:t>
            </w:r>
            <w:r>
              <w:rPr>
                <w:color w:val="000000"/>
                <w:spacing w:val="-6"/>
                <w:sz w:val="28"/>
                <w:szCs w:val="28"/>
              </w:rPr>
              <w:t>учреждений культуры на основании утвержд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ом культуры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типовых отраслевых норм труда работников учреждений культуры, а также методических рекомендаций по формированию штатной численности учреждений с учетом отраслевой </w:t>
            </w:r>
            <w:r>
              <w:rPr>
                <w:color w:val="000000"/>
                <w:spacing w:val="-8"/>
                <w:sz w:val="28"/>
                <w:szCs w:val="28"/>
              </w:rPr>
              <w:t>специфики и по вид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администрации Духовницкого МР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7 годы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Создание прозрачного механизма оплаты труда руководителей учреждений в сфере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муществе и обязательствах имущественного характера руководителя, его супруги (супруга) </w:t>
              <w:br/>
              <w:t>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с руководителями муниципальных учреждений культуры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3. Развитие кадрового потенциала работников учреждений культуры Духовниц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соответствия работников сферы культуры обновленным квалификационным </w:t>
            </w:r>
            <w:r>
              <w:rPr>
                <w:color w:val="000000"/>
                <w:spacing w:val="-6"/>
                <w:sz w:val="28"/>
                <w:szCs w:val="28"/>
              </w:rPr>
              <w:t>требованиям с целью дальнейшего осущест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мероприятий по обеспечению данного соответствия,</w:t>
            </w:r>
            <w:r>
              <w:rPr>
                <w:color w:val="000000"/>
                <w:sz w:val="28"/>
                <w:szCs w:val="28"/>
              </w:rPr>
              <w:t xml:space="preserve"> в том числе на основе повышения квалификации и переподготовки работ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налитическая справка </w:t>
              <w:br/>
              <w:t xml:space="preserve">о результатах мониторинга </w:t>
              <w:br/>
            </w:r>
            <w:r>
              <w:rPr>
                <w:color w:val="000000"/>
                <w:sz w:val="28"/>
                <w:szCs w:val="28"/>
              </w:rPr>
              <w:t>в министерство культуры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  <w:r>
              <w:rPr>
                <w:color w:val="008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организации заключения дополнительных соглашений 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к трудовым договорам (новых трудовых договоров)</w:t>
            </w:r>
            <w:r>
              <w:rPr>
                <w:color w:val="000000"/>
                <w:sz w:val="28"/>
                <w:szCs w:val="28"/>
              </w:rPr>
              <w:t xml:space="preserve"> с работниками учреждений культуры района в связи с введением эффективного контрак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, муниципальные учреждения культуры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язательному применению разработанных и утвержденных Министерством труда Российской Федерации профессиональных стандартов работников учреждений культ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администрации Духовницкого МР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Духовницкого муниципального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 по взаимодействию работодателей – учреждений культуры района и учреждений, осуществляющих подготовку, </w:t>
            </w:r>
            <w:r>
              <w:rPr>
                <w:color w:val="000000"/>
                <w:spacing w:val="-4"/>
                <w:sz w:val="28"/>
                <w:szCs w:val="28"/>
              </w:rPr>
              <w:t>повышение квалификации, и других мероприят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направленных на повышение и развитие кадр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отенциала отрасли культуры, с целью повышения</w:t>
            </w:r>
            <w:r>
              <w:rPr>
                <w:color w:val="000000"/>
                <w:sz w:val="28"/>
                <w:szCs w:val="28"/>
              </w:rPr>
              <w:t xml:space="preserve"> эффективности и качества оказываемых муниципальных услу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ая справка </w:t>
              <w:br/>
              <w:t xml:space="preserve">о результатах мониторинга </w:t>
              <w:br/>
              <w:t>в министерство культуры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ы и кино администрации Духовницкого МР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мониторинге внедрения эффективного контракт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 целью представления в министерство культуры области </w:t>
            </w:r>
            <w:r>
              <w:rPr>
                <w:color w:val="000000"/>
                <w:spacing w:val="-8"/>
                <w:sz w:val="28"/>
                <w:szCs w:val="28"/>
              </w:rPr>
              <w:t>сведений для сост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информации об анализе лучших практик внедрения</w:t>
            </w:r>
            <w:r>
              <w:rPr>
                <w:color w:val="000000"/>
                <w:sz w:val="28"/>
                <w:szCs w:val="28"/>
              </w:rPr>
              <w:t xml:space="preserve"> эффективного контракта, предусмотренного Программой поэтапного совершенствования системы оплаты труда в </w:t>
            </w:r>
            <w:r>
              <w:rPr>
                <w:color w:val="000000"/>
                <w:spacing w:val="-6"/>
                <w:sz w:val="28"/>
                <w:szCs w:val="28"/>
              </w:rPr>
              <w:t>муниципальных учреждениях на 2012-2018 годы,</w:t>
            </w:r>
            <w:r>
              <w:rPr>
                <w:color w:val="000000"/>
                <w:sz w:val="28"/>
                <w:szCs w:val="28"/>
              </w:rPr>
              <w:t xml:space="preserve"> утвержденной распоряжением Правительства Российской Федерации от 26 ноября 2012 года № 2190-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ая справка </w:t>
              <w:br/>
              <w:t xml:space="preserve">в министерство культуры обла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ы и кино администрации Духовницкого МР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я с 2013 года до 30 октября 2013 года, начиная с 2014 года, до 15 июля</w:t>
            </w:r>
          </w:p>
        </w:tc>
      </w:tr>
      <w:tr>
        <w:trPr/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ониторинг достижения целевых показателей средней заработной платы отдельных категорий работников сферы культуры Духовницкого муниципального района  Саратовской области, определе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196330</wp:posOffset>
                      </wp:positionV>
                      <wp:extent cx="9406255" cy="0"/>
                      <wp:effectExtent l="0" t="1905" r="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87.9pt" to="743.25pt,487.9pt" ID="Прямая соединительная линия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постоянно действующей рабочей группы</w:t>
            </w:r>
            <w:r>
              <w:rPr>
                <w:color w:val="000000"/>
                <w:sz w:val="28"/>
                <w:szCs w:val="28"/>
              </w:rPr>
              <w:t xml:space="preserve"> управления культуры </w:t>
            </w:r>
            <w:r>
              <w:rPr>
                <w:bCs/>
                <w:sz w:val="28"/>
                <w:szCs w:val="28"/>
              </w:rPr>
              <w:t xml:space="preserve">по вопросам </w:t>
            </w:r>
            <w:r>
              <w:rPr>
                <w:bCs/>
                <w:spacing w:val="-6"/>
                <w:sz w:val="28"/>
                <w:szCs w:val="28"/>
              </w:rPr>
              <w:t>организации и проведения мероприятий, связа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 поэтапным совершенствованием системы оплат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труда работников муниципальных</w:t>
            </w:r>
            <w:r>
              <w:rPr>
                <w:bCs/>
                <w:sz w:val="28"/>
                <w:szCs w:val="28"/>
              </w:rPr>
              <w:t xml:space="preserve"> учреждений культуры 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акт администрации Духовницкого МР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 с участием специалистов администрации Духовницкого МР, муниципальных учреждений 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4 года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ежемесячном мониторинге средней заработной платы работников муниципальных учреждений культуры района в части </w:t>
            </w:r>
            <w:r>
              <w:rPr>
                <w:color w:val="000000"/>
                <w:spacing w:val="-6"/>
                <w:sz w:val="28"/>
                <w:szCs w:val="28"/>
              </w:rPr>
              <w:t>отдельных категорий работников, а так же в ч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дифференциации оплаты труда основного и прочего</w:t>
            </w:r>
            <w:r>
              <w:rPr>
                <w:color w:val="000000"/>
                <w:sz w:val="28"/>
                <w:szCs w:val="28"/>
              </w:rPr>
              <w:t xml:space="preserve"> персонала, расходов на административно-управленческий и вспомогательный персонал муниципальных учреждений культуры района, с целью определения соответствия установленным параметрам предельного соотношения фонда оплаты труда </w:t>
            </w:r>
            <w:r>
              <w:rPr>
                <w:color w:val="000000"/>
                <w:spacing w:val="-4"/>
                <w:sz w:val="28"/>
                <w:szCs w:val="28"/>
              </w:rPr>
              <w:t>прочего персонала в общем фонде оплаты труда –</w:t>
            </w:r>
            <w:r>
              <w:rPr>
                <w:color w:val="000000"/>
                <w:sz w:val="28"/>
                <w:szCs w:val="28"/>
              </w:rPr>
              <w:t xml:space="preserve"> не более 40 процен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управления культур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начиная с 2013 года ежемесячно, не позднее </w:t>
              <w:br/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числа месяца, следующего за отчетны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мониторинга реализации мероприятий</w:t>
            </w:r>
            <w:r>
              <w:rPr>
                <w:color w:val="000000"/>
                <w:sz w:val="28"/>
                <w:szCs w:val="28"/>
              </w:rPr>
              <w:t xml:space="preserve"> по повышению оплаты труда, предусмотренных в настоящей «дорожной карт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 управления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иная с 2014 года ежегодно 2 раза в год – </w:t>
              <w:br/>
              <w:t>9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я, 9 июл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color w:val="000000"/>
                <w:spacing w:val="-6"/>
                <w:sz w:val="28"/>
                <w:szCs w:val="28"/>
              </w:rPr>
              <w:t>карты» – организация проведения разъяснительной</w:t>
            </w:r>
            <w:r>
              <w:rPr>
                <w:color w:val="000000"/>
                <w:sz w:val="28"/>
                <w:szCs w:val="28"/>
              </w:rPr>
              <w:t xml:space="preserve"> работы в трудовых коллективах, публикации </w:t>
              <w:br/>
              <w:t>в средствах массовой информации, проведение семинаров и других мероприят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стоянной интернет-страницы, содержащей информацию </w:t>
              <w:br/>
              <w:t xml:space="preserve">о всех нормативных правовых актах, сопровождающих </w:t>
            </w:r>
            <w:r>
              <w:rPr>
                <w:color w:val="000000"/>
                <w:spacing w:val="-10"/>
                <w:sz w:val="28"/>
                <w:szCs w:val="28"/>
              </w:rPr>
              <w:t>«дорожную карту», организация</w:t>
            </w:r>
            <w:r>
              <w:rPr>
                <w:color w:val="000000"/>
                <w:sz w:val="28"/>
                <w:szCs w:val="28"/>
              </w:rPr>
              <w:t xml:space="preserve"> систематического проведения собраний коллективов муниципальных учреждений культуры района, с целью разъяснения задач, поставленных в «дорожной карте» сферы культуры, организация проведения информационных </w:t>
              <w:br/>
              <w:t xml:space="preserve">и обучающих семинаров </w:t>
              <w:br/>
              <w:t xml:space="preserve">для руководителей </w:t>
              <w:br/>
              <w:t>и специалистов учреждений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кино администрации Духовницкого МР, руководители муниципальных учреждений 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Сопровождение «дорожной карты» в сфере культуры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ми учреждениями культуры района </w:t>
            </w:r>
            <w:r>
              <w:rPr>
                <w:color w:val="000000"/>
                <w:spacing w:val="-6"/>
                <w:sz w:val="28"/>
                <w:szCs w:val="28"/>
              </w:rPr>
              <w:t>по согласованию с управлением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ланов мероприятий по повышению эффективности</w:t>
            </w:r>
            <w:r>
              <w:rPr>
                <w:color w:val="000000"/>
                <w:sz w:val="28"/>
                <w:szCs w:val="28"/>
              </w:rPr>
              <w:t xml:space="preserve">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</w:t>
            </w:r>
            <w:r>
              <w:rPr>
                <w:color w:val="000000"/>
                <w:spacing w:val="-8"/>
                <w:sz w:val="28"/>
                <w:szCs w:val="28"/>
              </w:rPr>
              <w:t>оплаты труда соответствующих категорий работ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 сфере культуры, в том числе предусматривающей мероприятия по совершенствованию оплаты труда работников  муниципальных  учреждений культуры 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органа местного самоуправ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Духовницкого М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C2074B9CC0747D781F8B0F3B9A4F4FFF765E9925E2200D9BCC13DECEk3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7:00Z</dcterms:created>
  <dc:creator>Осинская экспедиция</dc:creator>
  <dc:description/>
  <cp:keywords/>
  <dc:language>en-US</dc:language>
  <cp:lastModifiedBy>0</cp:lastModifiedBy>
  <cp:lastPrinted>2013-10-18T16:24:00Z</cp:lastPrinted>
  <dcterms:modified xsi:type="dcterms:W3CDTF">2014-01-22T07:47:00Z</dcterms:modified>
  <cp:revision>2</cp:revision>
  <dc:subject/>
  <dc:title> </dc:title>
</cp:coreProperties>
</file>