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cantSplit w:val="true"/>
        </w:trPr>
        <w:tc>
          <w:tcPr>
            <w:tcW w:w="922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28,10.2020г.</w:t>
            </w:r>
            <w:r>
              <w:rPr>
                <w:b/>
              </w:rPr>
              <w:t xml:space="preserve">  № </w:t>
            </w:r>
            <w:r>
              <w:rPr>
                <w:b/>
                <w:u w:val="single"/>
              </w:rPr>
              <w:t>263-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странению недостатков, выявл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оде независимой оценки качества оказ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организациями в сфере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Федеральным законом от 29.12.2012 года №273-ФЗ «Об образовании в Российской Федерации» и протоколом заседания Общественного совета по  независимой оценке качества оказания услуг муниципальными учреждениями в сфере образования от 03.09.2020г.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лан мероприятий по устранению недостатков, выявленных в ходе независимой оценки качества условий оказания услуг организациями в сфере образования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аспоряжения возложить на   заместителя главы, начальника отдела анализа информации, общественных отношений, молодежной политики и спорта администрации Духовницкого муниципального района -  Белесову Л.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Глава Духовницкого</w:t>
      </w:r>
    </w:p>
    <w:p>
      <w:pPr>
        <w:pStyle w:val="Heading3"/>
        <w:ind w:left="0" w:hanging="0"/>
        <w:rPr/>
      </w:pPr>
      <w:r>
        <w:rPr/>
        <w:t>муниципального района                                                                 В.И.Кур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Духовницкого муниципального</w:t>
      </w:r>
    </w:p>
    <w:p>
      <w:pPr>
        <w:pStyle w:val="Normal"/>
        <w:jc w:val="right"/>
        <w:rPr>
          <w:u w:val="single"/>
        </w:rPr>
      </w:pPr>
      <w:r>
        <w:rPr/>
        <w:t xml:space="preserve">района от </w:t>
      </w:r>
      <w:r>
        <w:rPr>
          <w:u w:val="single"/>
        </w:rPr>
        <w:t xml:space="preserve">28.10.2020 </w:t>
      </w:r>
      <w:r>
        <w:rPr/>
        <w:t xml:space="preserve">года № </w:t>
      </w:r>
      <w:r>
        <w:rPr>
          <w:u w:val="single"/>
        </w:rPr>
        <w:t>26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устранению недостат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енных в ходе независимой оценки качества условий оказания услуг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организациями в сфере образования </w:t>
      </w:r>
    </w:p>
    <w:tbl>
      <w:tblPr>
        <w:tblW w:w="22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81"/>
        <w:gridCol w:w="4111"/>
        <w:gridCol w:w="1559"/>
        <w:gridCol w:w="3118"/>
        <w:gridCol w:w="1682"/>
        <w:gridCol w:w="1684"/>
        <w:gridCol w:w="2099"/>
        <w:gridCol w:w="2099"/>
        <w:gridCol w:w="2142"/>
      </w:tblGrid>
      <w:tr>
        <w:trPr>
          <w:trHeight w:val="39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ходе реализации мероприятия</w:t>
            </w:r>
          </w:p>
        </w:tc>
        <w:tc>
          <w:tcPr>
            <w:tcW w:w="6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ический срок реализации</w:t>
            </w:r>
          </w:p>
        </w:tc>
        <w:tc>
          <w:tcPr>
            <w:tcW w:w="6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сть и доступность информации об организации</w:t>
            </w:r>
          </w:p>
        </w:tc>
        <w:tc>
          <w:tcPr>
            <w:tcW w:w="6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остаточная информация о деятельности организаций, размещенной на официальном сайте организации в сети «Интерн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аботы сай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обновление информации на сайт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стить необходимую информацию на официальных сайтах в соответствии со ст.29 Федерального закона от 29.12.2012 года «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на официальных сайтах образовательных организаций полную информацию о дистанционных способах взаимодействия с получателями образовательны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обновлять информацию на сайтах образователь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СОШ им.Г.И.Марчука  р.п.Духовницкое» Фролова Т.А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НОШ р.п.Духовницкое» Сараева Н.В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иректор МОУ «СО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Теликовка Балтаева Е.В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иректор МОУ «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– Захаркино» Гущина Н.В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иректор МОУ «СОШ им. Н.В.Гриб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рыковка» Липатова И.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СОШ с.Дмитриевка» Горюнова О.А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иректор МОУ «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зерки» Фадеева Н.А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СОШ им.М.В.Скворцова с.Березовая Лука» Стародубцева Г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СОШ им.В.И.Лаврова с.Горяйновка» Шадиян Н.А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СОШ с.Липовка» Федулов А.Ю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«Детский сад «Солнышко» с.Никольское» Ванюшкина С.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«Детский сад «Колокольчик» р.п.Духовницкое» Балтаева О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«Детский сад «Колосок» с.Дубовое» Блинова Т.И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«Детский сад «Сказка» с.Полеводинское» Жилкина О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«Детский сад «Дмитриевский» с.Дмитриевка» Машкова С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«Детский сад «Березка» с.Теликовка» Никулина А.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«Детский сад «Солнышко» с.Ново-Захаркино» Галузина Т.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«Детский сад «Ромашка» с.Горяйновка» Дубовиченко С.А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ДО «Дом  творчества р.п.Духовницкое» Смирнова Е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образовательной деятельности для инвалид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НОШ р.п.Духовницкое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остаточность условий для организации обучения и воспитания обучающихся с ОВЗ (ограниченные возможности здоровья) и инвал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условия доступности для инвалидов по зрению  официальных сайтов (версия сайта для слабовидящи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ОУ «НОШ р.п.Духовницкое</w:t>
            </w:r>
            <w:r>
              <w:rPr>
                <w:sz w:val="22"/>
                <w:szCs w:val="22"/>
              </w:rPr>
              <w:t>» Сараева Н.В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У «СОШ с.Дмитриевка» Горюнова О.А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 «Детский сад «Колокольчик» р.п.Духовницкое» Балтаева О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«Детский сад «Колосок» с.Дубовое» Блинова Т.И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«Детский сад «Березка» с.Теликовка» Никулина А.П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.</w:t>
            </w:r>
          </w:p>
        </w:tc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существления образовательной деятельности организаций</w:t>
            </w:r>
          </w:p>
        </w:tc>
        <w:tc>
          <w:tcPr>
            <w:tcW w:w="6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ть условия для увеличения доли удовлетворенности условиями осуществления образовательной деятельности организациями до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обходимого оборудования и оснащения для эффективной организации учебно-воспит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НОШ р.п.Духовницкое» Сараева Н.В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У «СОШ им.М.В.Скворцова с.Березовая Лука» Стародубцева Г.В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иректор МОУ «ОО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Озерки» Фадеева Н.А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 «Детский сад «Колосок» с.Дубовое» Блинова Т.И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 «Детский сад «Колокольчик» р.п.Духовницкое» Балтаева О.В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 «Детский сад «Солнышко» с.Никольское» Ванюшкина С.Г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 «Детский сад «Солнышко» с.Ново-Захаркино» Галузина Т.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«Детский сад «Сказка» с.Полеводинское» Жилкина О.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 с гербом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2:00Z</dcterms:created>
  <dc:creator>Ekonom_otd</dc:creator>
  <dc:description/>
  <cp:keywords/>
  <dc:language>en-US</dc:language>
  <cp:lastModifiedBy>Пользователь Windows</cp:lastModifiedBy>
  <cp:lastPrinted>2020-10-29T14:11:00Z</cp:lastPrinted>
  <dcterms:modified xsi:type="dcterms:W3CDTF">2021-01-26T06:29:00Z</dcterms:modified>
  <cp:revision>7</cp:revision>
  <dc:subject/>
  <dc:title> </dc:title>
</cp:coreProperties>
</file>