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spacing w:val="20"/>
        </w:rPr>
        <w:t xml:space="preserve">    </w:t>
      </w:r>
      <w:r>
        <w:rPr>
          <w:rFonts w:eastAsia="Times New Roman" w:cs="Times New Roman" w:ascii="Times New Roman" w:hAnsi="Times New Roman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  20.08.2018 г.    №4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 Внести в Постановление № 392 от 12.08.2010 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1 Паспорт программы, раздел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Оценка социально-экономической</w:t>
        <w:br/>
        <w:t>и экологической эффективности Программы, перечень целевых показател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новой редакции согласно приложению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>Приложение к постановлению администрации</w:t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 xml:space="preserve">Духовницкого муниципального района </w:t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 xml:space="preserve">от           .2018года     №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Приложение № 1 к муниципальной программе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«Энергосбережение и  повышение энергетической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эффективности Духовницкого муниципального </w:t>
      </w:r>
    </w:p>
    <w:p>
      <w:pPr>
        <w:pStyle w:val="Normal"/>
        <w:widowControl/>
        <w:spacing w:lineRule="atLeast" w:line="100"/>
        <w:ind w:firstLine="709"/>
        <w:jc w:val="right"/>
        <w:rPr/>
      </w:pPr>
      <w:r>
        <w:rPr>
          <w:rFonts w:eastAsia="Times New Roman" w:cs="Arial" w:ascii="Times New Roman" w:hAnsi="Times New Roman"/>
          <w:bCs/>
          <w:szCs w:val="20"/>
        </w:rPr>
        <w:t>района на период до 2020 года»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  <w:t>Паспорт программы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shd w:fill="FFFF00" w:val="clear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widowControl/>
              <w:spacing w:lineRule="atLeast" w:line="100"/>
              <w:ind w:right="-7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главы администрации Духовницкого муниципального района № 146р от 16 июня 2010 года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тдел  строительства, архитектуры и ЖКХ, транспорта и дорожного хозяйства</w:t>
            </w:r>
            <w:r>
              <w:rPr>
                <w:rFonts w:cs="Tahoma" w:ascii="Times New Roman" w:hAnsi="Times New Roman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(далее МП) (по сравнению с 2007 годом) на 40%. </w:t>
            </w:r>
            <w:r>
              <w:rPr>
                <w:rFonts w:cs="Tahoma" w:ascii="Times New Roman" w:hAnsi="Times New Roman"/>
                <w:sz w:val="28"/>
                <w:szCs w:val="28"/>
              </w:rPr>
              <w:t>Ускорение перехода коммунального комплекса и объектов бюджетной сферы на энергоэффективные технологии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энергетической безопасности и устойчивости развития экономики района в современных условиях рыночных отношени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–  2020 г.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беспечение за счёт реализации мероприятий Программы снижения энергоёмкости МП на 40 % к 2020 году по отношению к 2007г.;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1,9 тыс. тонн условного топлива (далее – т у.т.) на первом этапе в 2015 г. и 13,8 тыс. т у.т. на втором этапе в 2020 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,9 тыс. т у.т.  в 2020 году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новными направлениями Программы являютс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ы теплоснабжения Духовницкого муниципального района с реконструкцией котельных и тепловых сетей, экономически обоснованный перевод жилых домов на индивидуальное отопл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водоснабжения и водоотведения с реконструкцией водонасосных станций и водопроводных сет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наружного освещения п.г.т. Духовницкое и отдельных населенных пункт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реконструкция объектов бюджетной сферы с реконструкцией систем отопления, внутреннего и уличного освещ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оснащение узлами учета и регулирования расхода энергоносителей объектов бюджетной сферы и жилищно-бытового сектор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капитальный ремонт тепловых сетей котельной, расположенной по адресу: Саратовская область, Духовницкий район, р.п.Духовницкое, ул. Ленина, 33б к объектам социальной сферы, 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техническое перевооружение котельной №5  расположенной по адресу: Саратовская область Духовницкий район, р.п.Духовницкое, ул. Юбилейная, 6б ,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ьные органы государственной власти, организации коммунального комплекса Духовницкого МР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 за 2011- 2020 гг, все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49,2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590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59006,4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672,8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10970,0 тыс. рубле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14"/>
                <w:szCs w:val="17"/>
              </w:rPr>
            </w:pPr>
            <w:r>
              <w:rPr>
                <w:rFonts w:cs="Tahoma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7 году, всего – 7860,4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751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5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8 году, всего – 8596,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8546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5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9 году, всего – 10620,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99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72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20 году, всего – 11400,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05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заключается в планировании, реализации и мониторинге выполнения программных мероприятий Государственным заказчиком, контроле за достижением целевых индикаторов и показателей и выделенных ресурсов для реализации мероприятий Программы.</w:t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энергоемкости МП за счет энергосбережения на 40% до 2020 года, оснащение потребителей системами учета 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ммарную экономию первичной энергии в размере не менее 55,8 тыс. т у.т. на I этапе (2011–2015 годы) и не менее 121 тыс. т у.т.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природного газа в размере не менее 45,2 млн.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на I этапе (2011–2015 годы) и не менее 97,9 млн.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электроэнергии в размере не менее 5,7 млн. кВт-ч на I этапе (2011–2015 годы) и не менее 12,4 млн.кВт-ч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тепловой энергии в размере не менее 12,0 тыс. Гкал на I этапе (2011–2015 годы) и не менее 26,0 тыс. Гкал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щественное ограничение выбросов парниковых газов: годовое снижение выбросов парниковых газов к 2015 году – 12,2 тыс. т; к 2020 году – 14,1 тыс. т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ммарной экономии средств бюджетов всех уровней на приобретение и субсидирование приобретения энергоресурсов: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15 годах – 19,7 млн. руб.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20 годах – 42,6 млн. руб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потребления энергоресурсов за счет энергосбережения на 30…40% до 2020 года, оснащение потребителей системам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энергетических ресурсов в объеме 121 тыс. т у.т.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суммарной экономии энергии не менее 5,8 тыс. т у.т в 2020 го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учение годовой экономии при приобретении энергоресурсов всеми потребителями: в 2020 году – 3,78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суммарной экономии затрат на энергию всеми потребителями энергоресурсов: в 2020 году – 1,53 млн. рубл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одовая экономия средств бюджетов всех уровней на приобретение и субсидирование приобретения энергоресурсов составит в 2020 году – 1,25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уммарная экономия средств бюджетов всех уровней на приобретение и субсидирование приобретения энергоресурсов составит в 2020 году – 6,1 млн. рублей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6. Оценка социально-экономической</w:t>
        <w:br/>
        <w:t>и экологической эффективности Программы, перечень целевых показателей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ё реализации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 (в этом разделе Программы приведены оценки без учёта мероприятий по возобновляемым источникам энергии)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и этом под результатами реализации программных мероприятий понимается достижение следующих результатов, определяющих её эффективность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1,9 тыс. т у.т. на первом этапе в 2015 году и 13,8 млн. т у.т.. на втором этапе в 2020 году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55,8 тыс. т у.т. на первом этапе (2011-2015 годы) и не менее 121 тыс. т у.т. за весь срок реализации программы (2011-2020 годы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5 году – 15,43 млн. рублей; в 2020 году – 17,82 млн. рублей (в текущих ценах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суммарной экономии затрат на энергию всеми потребителями энергоресурсов: в 2011–2015 годах – 72,33 млн. рублей; в 2011-2020 годах –156,66 млнд. рублей (в текущих ценах)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го снижения выбросов парниковых газов к 2015 году – 12,2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>, к 2020 году – 14,01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 xml:space="preserve">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В результате проведения предусмотренных в 2018 году мероприятий: </w:t>
      </w:r>
    </w:p>
    <w:p>
      <w:pPr>
        <w:pStyle w:val="Normal"/>
        <w:snapToGrid w:val="false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капитальный ремонт тепловых сетей котельной, расположенной по адресу: Саратовская область, Духовницкий район, р.п.Духовницкое, ул. Ленина, 33б к объектам социальной сферы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</w:rPr>
        <w:t>ехническое перевооружение систем отопления  учреждений образования, планируется с</w:t>
      </w:r>
      <w:r>
        <w:rPr>
          <w:rFonts w:cs="Tahoma" w:ascii="Times New Roman" w:hAnsi="Times New Roman"/>
          <w:sz w:val="28"/>
          <w:szCs w:val="28"/>
        </w:rPr>
        <w:t>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;</w:t>
      </w:r>
    </w:p>
    <w:p>
      <w:pPr>
        <w:pStyle w:val="Normal"/>
        <w:snapToGrid w:val="false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,6 тыс. т у.т.  в 2018 году;</w:t>
      </w:r>
    </w:p>
    <w:p>
      <w:pPr>
        <w:pStyle w:val="Normal"/>
        <w:snapToGrid w:val="false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4,8 тыс. т у.т в 2018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8 году – 2,8 млн. рублей;</w:t>
      </w:r>
    </w:p>
    <w:p>
      <w:pPr>
        <w:pStyle w:val="Normal"/>
        <w:snapToGrid w:val="false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обеспечение суммарной экономии затрат на энергию всеми потребителями энергоресурсов: в 2018 году – 1,3 млн. рублей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ёт снижения издержек производства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(прогнозно): к 2015 году – 4,2 млн. рублей; к 2020 году – 4,8 млн. рублей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в 2018 году – 1,3 млн. рублей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(прогнозно): в 2011–2015 годах – 19,7 млн. рублей; в 2011–2020 годах – 42,6 млн.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в 2017 году – 3,7 млн.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ценка эффективности расходования бюджетных средств, выделяемых на реализацию Программы, базируется на основных положениях Методических рекомендаций по оценке эффективности инвестиционных проектов (утверждены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21 июня 1999 года № ВК 477) и постановления Правительства Саратовской области от 16 ноября 2009 года № 572-П «О порядке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2" w:right="668" w:gutter="0" w:header="0" w:top="649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                   2018года №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jc w:val="center"/>
        <w:rPr/>
      </w:pPr>
      <w:r>
        <w:rPr/>
        <w:t>Система (перечень) программных мероприятий на 2011-2020 годы</w:t>
      </w:r>
    </w:p>
    <w:tbl>
      <w:tblPr>
        <w:tblW w:w="1606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3"/>
        <w:gridCol w:w="900"/>
        <w:gridCol w:w="21"/>
        <w:gridCol w:w="1122"/>
        <w:gridCol w:w="21"/>
        <w:gridCol w:w="1230"/>
        <w:gridCol w:w="44"/>
        <w:gridCol w:w="1019"/>
        <w:gridCol w:w="243"/>
        <w:gridCol w:w="969"/>
        <w:gridCol w:w="168"/>
        <w:gridCol w:w="1072"/>
        <w:gridCol w:w="190"/>
        <w:gridCol w:w="3241"/>
        <w:gridCol w:w="30"/>
        <w:gridCol w:w="40"/>
        <w:gridCol w:w="10"/>
      </w:tblGrid>
      <w:tr>
        <w:trPr>
          <w:trHeight w:val="315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 бюджета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8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образования, изготовление проектно-сметной документации, экспертиз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культуры и кино, изготовление проектно-сметной документации, экспертиз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проектно-сметной документации, строительный  контроль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2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15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50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культуры и кино, </w:t>
            </w: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, экспертиза, строительный  контроль </w:t>
            </w:r>
            <w:r>
              <w:rPr>
                <w:rFonts w:cs="Times New Roman" w:ascii="Times New Roman" w:hAnsi="Times New Roman"/>
                <w:szCs w:val="20"/>
              </w:rPr>
              <w:t>(с.Левенка, с.Софьинка, с.Богородс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35,9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35,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систем отопления  учреждений образования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одернизация системы теплоснабжения МОУ «СОШ с.Горяйновка, МОУ «СОШ им.Г.И. Марчука р.п.Духовницкое»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, строительный  контроль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8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9,8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</w:tc>
      </w:tr>
      <w:tr>
        <w:trPr>
          <w:trHeight w:val="228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 образования,  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культуры и кино,  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73,7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55,7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7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313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1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284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</w:tr>
      <w:tr>
        <w:trPr>
          <w:trHeight w:val="34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134"/>
        <w:gridCol w:w="1276"/>
        <w:gridCol w:w="992"/>
        <w:gridCol w:w="1276"/>
        <w:gridCol w:w="1275"/>
        <w:gridCol w:w="3452"/>
      </w:tblGrid>
      <w:tr>
        <w:trPr>
          <w:trHeight w:val="338" w:hRule="atLeast"/>
        </w:trPr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7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3" w:footer="0" w:bottom="3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9:00Z</dcterms:created>
  <dc:creator>кадры</dc:creator>
  <dc:description/>
  <cp:keywords/>
  <dc:language>en-US</dc:language>
  <cp:lastModifiedBy>кадры</cp:lastModifiedBy>
  <cp:lastPrinted>2018-08-22T08:36:00Z</cp:lastPrinted>
  <dcterms:modified xsi:type="dcterms:W3CDTF">2018-09-11T04:39:00Z</dcterms:modified>
  <cp:revision>2</cp:revision>
  <dc:subject/>
  <dc:title/>
</cp:coreProperties>
</file>