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 xml:space="preserve">Спра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об исполнении бюджета Духовницкого муниципального района                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 2024 года исполнена в объеме – 429974,1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3 года исполнение бюджета района составило 106,9% или больше на 27679,3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 2024 года составило 123753,5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3 года процент исполнения составил 121,7%, т. е. больше на 22060,7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120287,5 тыс. рублей, неналоговые доходы в сумме 3466,0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3 года на – 23152,5 тыс. рублей, неналоговых доходов меньше на –1091,8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024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59448,5 тыс. рублей, или 100,0 % к плановым назначениям 2024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3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27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40894,3 тыс. рублей, при плановых назначениях – 40754,0 тыс. рублей, что составило – 100,3 %. По сравнению с аналогичным периодом прошлого года поступление единого сельскохозяйственного налога увеличилось на 14024,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1204,3 тыс. рублей исполнено 1291,8 тыс. рублей или 107,3 % к плановым назначениям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15247,5 тыс. рублей, при плановых назначениях – 13526,7 тыс. рублей, процент исполнения составил – 112,7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1799,9 тыс. рублей, или 100,0 % к плановым назначениям 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2024 года при плане 12374,9 тыс. рублей исполнены в сумме 3466,0 тыс. рублей, процент исполнения составил 28,0%, из них доходы от использования имущества по району находящихся в муниципальной собственности 2061,4 тыс. руб., что составило 100,5 % к плану 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1991,0 тыс. рублей поступило – 1991,0 тыс. рублей, что составляет – 100,0 % к плану 2024 года.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17,3 % к плану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478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что составляет -100,0% к плану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811,0 тыс. рублей поступило 814,9 тыс. 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что составляет – 100,5% к плану 2024 года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 муниципальным районом получены межбюджетные трансферты от других бюджетов бюджетной системы в общем объеме 306220,6 тыс. рублей </w:t>
      </w:r>
      <w:r>
        <w:rPr>
          <w:rFonts w:cs="PT Astra Serif" w:ascii="PT Astra Serif" w:hAnsi="PT Astra Serif"/>
          <w:sz w:val="28"/>
          <w:szCs w:val="28"/>
        </w:rPr>
        <w:t>(99,8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54874,0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 на поддержку мер по обеспечению сбалансированности бюджетов -10842,8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снащение (обновление материально-технической базы) оборудованием, средствами обучения и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– 1213,0 тыс. рублей (100,0% от годового объем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–3455,6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4141,7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-477,6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140,6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43647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100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</w:t>
      </w:r>
      <w:r>
        <w:rPr>
          <w:rFonts w:cs="PT Astra Serif" w:ascii="PT Astra Serif" w:hAnsi="PT Astra Serif"/>
          <w:sz w:val="28"/>
          <w:szCs w:val="28"/>
        </w:rPr>
        <w:t>12436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 127051,8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– 2069,8 тыс. рублей (85,4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– 562,7 тыс. рублей (100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– 1532,9 тыс. рублей (100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6140,8 тыс. рублей (100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прочие субвенции бюджетам муниципальных районов области -256,4 тыс.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769,0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730,5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 15645,0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ей района было обеспечено за 2024 года финансирование расходов на 96,9%, что составило – 429789,7 тыс. рублей при уточненном плане – 443688,7 тыс. рублей. На выплату заработной платы администрацией Духовницкого муниципального района направлено 54,7% или – 235006,1 тыс. рублей.</w:t>
      </w:r>
      <w:r>
        <w:rPr>
          <w:rFonts w:cs="PT Astra Serif" w:ascii="PT Astra Serif" w:hAnsi="PT Astra Serif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сходы бюджета Духовницкого муниципального района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2024 года сложились следующим образом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–65099,5 тыс. рублей или 97 % к уточненному плану 2024 года.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По разделу национальная безопасность расходы составили 2454,8 тыс. рублей, что составляет 99,6 % от уточненного плана 2024 года</w:t>
      </w:r>
    </w:p>
    <w:p>
      <w:pPr>
        <w:pStyle w:val="P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 «Сельское хозяйство и рыболовство» 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мках муниципальной программы «Развитие малого и среднего предпринимательства в Духовницком муниципальном районе на 2024-2026 годы» исполнение составило 45,0 тыс. рублей, по муниципальной программе «Проведение кадастровых и межевых работ в отношении земельных участков из состава земель   сельскохозяйственного назначение исполнение составила 121,0 ты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2008,0 тыс. рублей исполнено – 17587,6 тыс. руб., в том числе за счет межбюджетных трансфертов из областного бюджета на обеспечение дорожно- эксплуатационной техникой муниципальных районов области -2277,0 тыс.рублей.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85,0 тыс. рублей исполнено 72,4 тыс. рублей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одразделу 0502 «Коммунальное хозяйство» исполнено 767,0 тыс. рублей. </w:t>
      </w:r>
    </w:p>
    <w:p>
      <w:pPr>
        <w:pStyle w:val="Normal"/>
        <w:ind w:firstLine="851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дел 06- «Охрана окружающей среды»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рамках муниципальной программы «Экологическое оздоровление Духовницкого муниципального   района   Саратовской области на 2023-2025 годы» исполнение составило 235,5 тыс. рублей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4 года расходы составили –270538,2 тыс. рублей или 99,2% к уточненному плану 2024 года.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 54221,8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26140,8 тыс. рублей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 программу дошкольного образования -165,9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на проведение капитального и текущего ремонта муниципальных образовательных организаций -3693,8 тыс.рублей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межбюджетные трансферты  за счет средств, выделяемых из резервного фонда Правительства Саратовской области,  на укрепление материально- технической базы муниципальных образовательных  организаций -100,0 тыс. рублей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193271,4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4141,7 тыс. рублей;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снащение (обновление материально-технической базы) оборудованием, средствами обучения и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– 1212,9 тыс. рублей;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обеспечение условий для функционирования центров образования естественно-  научной и технологической  направленностей -5469,2 тыс.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обеспечение условий для создания центров образования цифрового и гуманитарного профилей -4317,7 тыс.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проведение капитального и текущего ремонта муниципальных образовательных организаций -5000,0 тыс.рублей.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127051,8 тыс. рублей;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12436,1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532,9 тыс. рублей;</w:t>
      </w:r>
    </w:p>
    <w:p>
      <w:pPr>
        <w:pStyle w:val="Normal"/>
        <w:ind w:left="7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межбюджетные трансферты, на укрепление материально – технической базы и оснащение музеев боевой славы в муниципальных образовательных организациях-1250,0 тыс. рублей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11730,0 тыс. рублей</w:t>
      </w:r>
    </w:p>
    <w:p>
      <w:pPr>
        <w:pStyle w:val="Normal"/>
        <w:ind w:left="502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 том числе;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912,7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11161,0 тыс. рублей в том числе:</w:t>
      </w:r>
    </w:p>
    <w:p>
      <w:pPr>
        <w:pStyle w:val="Normal"/>
        <w:ind w:left="644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субсидии на оснащение и укрепление материально- технической базы образовательных организаций -127,0 тыс. рубл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сидии из областного бюджета бюджетам муниципальных районов и городских округов области на обеспечение сохранения достигнутых  показателей оплаты труда отдельным категориям работников бюджетной сферы в сумме 2739,8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154,0 тыс. рублей.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61762,7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20090,1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140,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–4566,7тыс. рубле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межбюджетные трансферты на проведение капитального и текущего ремонта, техническое оснащение муниципальных учреждений культурно – досугового типа – 2000,0 тыс. рубле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межбюджетные трансферты за счет средств, выделяемых из резервного фонда Правительства Саратовской области, на выполнение неотложных аварийно- восстановительных работ, связанных с ликвидацией последствий чрезвычайной ситуации-5016,5 тыс. рублей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2024 года составили 5207,4 тыс. рублей, в т.ч.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– 215,0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циальные выплаты – 3952,1 тыс. рублей, из них 3100,0 тыс. рублей на </w:t>
      </w:r>
      <w:r>
        <w:rPr>
          <w:rFonts w:cs="PT Astra Serif" w:ascii="PT Astra Serif" w:hAnsi="PT Astra Serif"/>
          <w:sz w:val="28"/>
          <w:szCs w:val="28"/>
          <w:lang w:eastAsia="en-US"/>
        </w:rPr>
        <w:t>единовременную денежную выплату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храна семьи и детства – 950,6 тыс. рублей, из них компенсация в части родительской платы, за содержание ребенка в муниципальном образовательном учреждении 1040,3 тыс. рублей, в рамках муниципальной программы «Обеспечение жильем молодых семей на 2016-2025 годы» -477,6 тыс. рублей.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 рамках муниципальной программы «Развитие физической культуры, спорта и туризма в Духовницком муниципальном районе на 2024-2026 годы»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3233,9 тыс. рублей или 95,1% от уточненного плана 2024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2024 года – 1789,9 тыс. рублей, из них за счет межбюджетных трансфертов из областного бюджета 910,1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 данному разделу исполнение составило 4,9 тыс. рублей связанных с выплатой процентных платежей по муниципальным долговым обязательствам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625,9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тация на выравнивание бюджетной обеспеченности за счет местного бюджета в сумме 50,0 тыс. рублей;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,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Dohod</cp:lastModifiedBy>
  <cp:lastPrinted>2024-10-11T10:51:00Z</cp:lastPrinted>
  <dcterms:modified xsi:type="dcterms:W3CDTF">2025-01-23T10:43:00Z</dcterms:modified>
  <cp:revision>330</cp:revision>
  <dc:subject/>
  <dc:title/>
</cp:coreProperties>
</file>