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ГОРЯЙНОВ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т 23.10.2020г.                                                                                     № 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 xml:space="preserve">  50/110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>с. Горяйнов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ализации проек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ивного  бюджетирования на территор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Горяйнов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еализации проектов инициативного бюджетирования на территории Горяйновского муниципального образова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бнародовать в установленном зако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Горяйновского муниципального образования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    Р.В. Дубовиченк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йновского муниципального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3.10. 2020г. №  50/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аправлен на активизацию участия жителей Горяйновского муниципального образования  в осуществлении местного самоуправления и решении вопросов местного значения посредством реализации на территории Горяйновского муниципального образования   проектов инициативного бюдже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 инициативное бюджетирование – форма непосредственного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привлечением средств граждан, индивидуальных предпринимателей, юридических лиц; участники проектов инициативного бюджетирования - жители Горяйновского муниципального образования,  индивидуальные предприниматели, территориальные общественные организаци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Горяйновского муниципального образования, органы государственной власти и органы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и Горяйновского муниципального образования   (далее – жители) – граждане Российской Федерации, обладающие избирательным правом на территории Горяйновского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 инициативного бюджетирования - проект развития общественной инфраструктуры Горяйновского муниципального образования, подготовленный инициативной группой и оформленный в соответствии с требованиями настоящего Порядка и нормативных правовых актов Горяйновского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 утверждается  постановлением Горяйновского  муниципального образ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принципы инициативного бюдж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инициативного бюджетиров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изация участия жителей муниципального образования в определении приоритетов расходования средств местн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нициатив жителей в решении вопросов местного 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инициативного бюджетир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взаимодействия органов местного самоуправления и населения Горяй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ципами инициативного  бюджетирования 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тбора проектов инициативного бюджетирования на конкурс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ая доступность для всех жителей муниципального образования в выдвижении проектов инициативного бюджетирования для участия в конкурсном отбо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ь и гласность процедур проведения конкурсного от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жителями проектов инициативного бюдж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ределение проектов инициативного бюджетирования для рассмотрения конкурсной комиссией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 с участием представителей Администрации Горяйн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. Инициативная группа совместно с представителями Администрации Горяйновского муниципального образования 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 По итогам проведения собрания оформляется протокол по форме, определенной настоящим Порядком (приложения № 1). 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2 к настоящему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ект инициативного бюджетирования, определенный по итогам собрания жителей, направляется инициативной группой на рассмотрение в конкурсную комиссию. Заявка для участия в конкурсном отборе проектов инициативного бюджетирования, проект, протокол собрания жителей (протокол заседания рабочего органа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2 -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ект должен быть направлен на решение вопросов местного значения, предусмотренных Федеральным законом от 06.10.2003 № 131- ФЗ «Об общих принципах организации местного самоуправления в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», и содержать мероприятия по развитию (за исключением капитального строительства и реконструкции) следующих типов объ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инфраструктуры на территории Горяйновского муницип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культуры, образования, физической культуры и спо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благоустройства и озеленения территории Горяйновского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ртивные площадки и комплек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для обеспечения первичных мер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массового отды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местного 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ритерии для определения победителей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на территории Горяй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проведения конкурсного отбора проектов инициативного бюджетирования на территории Горяйновского муниципального образования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постановлением Администрации Горяй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ределение исполнителей (поставщиков, подрядчиков) для реализации проекта осуществляется Администрацией Горяйновского муниципального образования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инансирования проектов инициативного бюдж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точниками финансирования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 и (или) иных межбюджетных трансфертов, предоставленных в целях финансового обеспечения соответствующих расходных обязательств муниципального образования, жителей, индивидуальных предпринимателей, ТОС, юридических лиц в рамках действующего законодательства Российской Федерации. Денежные средства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общая доля софинансирования жителей, индивидуальных предпринимателей, юридических лиц должна составлять не менее 5% от общей стоимост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Горяйновского муниципального образ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Горяйновского муниципального образования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 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 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 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Горяйновского муниципального образования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Горяйновского муниципального образования, реквизиты счета бюджета Горяйновского муниципального образования, на который зачисляются пожертвования, иные положения в соответствии с требованиями гражданского законодательства. В случае незаключения договора пожертвования в установленный срок, а также в случае неперечисления в бюджет Горяйновского муниципального образования 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 В случае неперечисления в бюджет муниципального образования Горяйновского муниципального образования  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Горяйновского муниципального образования, письменно направляет стороне договора пожертвования уведомление об отказе от договора. Со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стороной договора пожертвования данного уведомления договор считается расторгнут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Горяйновского М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10.2020г. № 50/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я жителей Горяйновского МО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Дата проведения собрания: «___»___________20___г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Адрес проведения собрания: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начала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окончания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Количество граждан, присутствующих на собрании (чел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Состав общественного совета (ФИО, номер телефона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глашенные лица: 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существляется фото/видео - фиксация: ФИО (номер телефона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овестка собрания:___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Ход собрания: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описывается ход проведения собрания с указанием вопросов рассмотрения;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96"/>
        <w:gridCol w:w="21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я инициативных предложений, которые обсуждались на собрании (конференции)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Наименования инициативных продолжений, выбранных для направления в Администрацию _________(способ голосования) с указанием адреса (адресов) реализа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общая стоимость реализации</w:t>
            </w:r>
          </w:p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нициативного предложения (проекта) (руб.):</w:t>
            </w:r>
          </w:p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граждан в реализацию выбранных инициативных предложений (руб., %):</w:t>
            </w:r>
          </w:p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юридических лиц, индивидуальных предпринимателей в реализацию выбранных инициативных предложений (руб.%):</w:t>
            </w:r>
          </w:p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е денежный вклад населения в реализацию инициативного предложения (трудовое участие, материалы, техника и др.):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Состав представителей для осуществления контроля за реализацией инициативных предложе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____________________ (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_______________________ (ФИО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Горяйновского М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10.2020г. № 50/1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подписей в поддержку инициативного предложения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«_____________________________________________»</w:t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наименование инициативного предложения с адресом реализации)</w:t>
      </w:r>
    </w:p>
    <w:p>
      <w:pPr>
        <w:pStyle w:val="Style16"/>
        <w:rPr>
          <w:rFonts w:eastAsia="Times-Roman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52"/>
        <w:gridCol w:w="2461"/>
        <w:gridCol w:w="14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дрес местожительства, адрес электронной почты, номер т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Горяйновского М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10.2020г. № 50/1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проектов инициативного бюджетирования на территории Горяйновского муниципального образования Духовницкого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в лице уполномоченного лица __________________________________________________________________ (Ф.И.О. уполномоченного лица инициативной группы) просит рассмотреть на заседании конкурсной комиссии проект инициативного бюджетирования__________________________________, в сумме_______________________ __________________тыс. рублей. (сумма прописью) Прилагаемые документы (примерный перечень): 1. Проект инициативного бюджетирования (далее – проект), на __ л. в 1 экз. 2. Протокол собрания жителей, на __ л. в 1 экз. 3. Лист регистрации участников собрания жителей на __ л. в 1 экз. 4. Сметная документация / прайс-листы на закупаемое оборудование (материалы), на__ л. в 1 экз. 5. Фотографии общего собрания жителей, на __ л. в 1 экз. 6. Фотографии, свидетельствующие о текущем состоянии объекта, на __ л. в 1 экз. 7. Информационные материалы, ссылки на Интернет- и ТВ-ресурсы, на __ л. в 1 экз. Заявитель настоящим подтверждает, что вся информация, содержащаяся в заявке и прилагаемых документах, является достоверной и полной. ___________ 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(расшифровка подписи, Ф.И.О.) 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телефон электронный адрес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Горяйновского М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10.2020г. № 50/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нициативного бюджет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оекта инициативного бюджетирования (далее - проект): _____________________________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проекта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оект: ____________________________________________________________ 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 д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роприятия, осуществляемые в рамках реализации проек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 2. 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 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жидаемые результаты реализации проекта: _____________________________________________________________________________ (как изменится ситуация после реализации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ехническая документации: _____________________________________________________________________________ (сметная документация, прайс-листы, дизайн-проект или проект благоустройств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Планируемые источники финансирования мероприятий проекта (стоимость проекта): № п/п Виды источников Сумма (рублей) 1 Средства бюджета Горяйновского муниципального образования области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редства населения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редства юридических лиц и индивидуальных предпринимателей 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ффективность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Благополучател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 Численность благополучателей проекта, которые непосредственно или косвенно получат пользу от реализации проекта: - непосредственно______человек; - косвенно______человек; - всего______челове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огласно протоколу общего собрания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 _____________________________________________________________________________ (опросные листы, предварительное обсуждение, анкетирование, подомовой обход и т.д.) 5.4. Мероприятия проекта, оказывающие положительное влияние на окружающую среду: _____________________________________________________________________________ 5.5. Мероприятия по обеспечению эксплуатации содержания объекта после реализаци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, как будет обеспечиваться дальнейшая эксплуатация объекта, кто будет ответственным за обеспечение сохранности объекта и т.д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  досок/стендов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наличие публикаций в газетах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по телевидению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в сети Интернет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ое (указать)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ируемый срок реализации проекта ___________________________________ (дата) 8. Сведения об инициативной группе: Уполномоченный представитель инициативной группы: _____________________________________________________________________________ (Ф.И.О. полностью) контактны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ициативной группы: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9. Дополнительная информация и комментарии: __________________________________________________________________________________________________________________________________________________________ Проект поддержан населением на собрании граждан Дата проведения: 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Горяйновского МО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10.2020г. № 50/1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поддержку инициативы граждан по проек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граждан по данному проекту. Настоящим даем согласие на обработку своих персональных данных управлению по работе с населением на территориях в соответствии с Федеральным законом от 27.07.2006 № 152-ФЗ «О персональных данных» в целях участия в конкурсном отборе проекта инициативного бюджетирования _______________ (указанная формулировка дублируется на каждом листе регистрации). N п/п Фамилия, имя, отчество Подпись Дата 1 2 3 4 1 2 3 4 …... Подписной лист удостоверяю: __________________________________________________________________(Ф.И.О. лица, собиравшего подписи)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9:00Z</dcterms:created>
  <dc:creator>АТТО</dc:creator>
  <dc:description/>
  <cp:keywords/>
  <dc:language>en-US</dc:language>
  <cp:lastModifiedBy>кадры</cp:lastModifiedBy>
  <cp:lastPrinted>2020-10-23T15:20:00Z</cp:lastPrinted>
  <dcterms:modified xsi:type="dcterms:W3CDTF">2020-11-26T04:29:00Z</dcterms:modified>
  <cp:revision>2</cp:revision>
  <dc:subject/>
  <dc:title/>
</cp:coreProperties>
</file>