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2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4. 2022 г.</w:t>
        <w:tab/>
        <w:tab/>
        <w:tab/>
        <w:tab/>
        <w:tab/>
        <w:tab/>
        <w:tab/>
        <w:t xml:space="preserve">        № 111/18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Новозахаркинского муниципального образования Духовницкого муниципального района Саратовской области, сельский СОВЕТ Новозахаркинского муниципального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определённых решением сельского Совета Новозахаркиснкого МО Духовницкого МР от 30.03.2010г. № 30/81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bCs/>
          <w:sz w:val="27"/>
          <w:szCs w:val="27"/>
          <w:lang w:bidi="ar-SA"/>
        </w:rPr>
        <w:t xml:space="preserve"> главу Новозахаркин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ахар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Бедняков Ю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захаркинского МО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 2022 г. №111/1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Новозахаркинского муниципального образования Духовницкого муниципального района Саратов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Новозахаркинского муниципального образова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ёнными учреждениями    Новозахаркин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Новозахаркинского муниципального образования в пределах своих полномочий, установленных федеральным законодательством, законодательством Саратовской области, Уставом Новозахаркинского муниципального образования Духовниц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Новозахаркинского муниципального образования, не закреплё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ё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Новозахаркин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ё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ённого на праве оперативного управления и находящегося на балансе органов местного самоуправления Новозахаркинского муниципального образова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ельского Совета Новозахаркинского муниципального образования, проект которого подготавливает администрация Новозахаркин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ё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Новозахаркинского муниципального образова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Новозахаркинского муниципального образова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ё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ё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ё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ё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ё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ё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ёта акт о списании составляется в соответствии с </w:t>
      </w:r>
      <w:bookmarkStart w:id="1" w:name="OLE_LINK22"/>
      <w:bookmarkStart w:id="2" w:name="OLE_LINK23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ёта акт о списании составляется в соответствии с </w:t>
      </w:r>
      <w:bookmarkStart w:id="3" w:name="OLE_LINK21"/>
      <w:bookmarkStart w:id="4" w:name="OLE_LINK20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ётной документации по учё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ёх)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Новозахаркинского муниципального образова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ельского Совета Новозахаркин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ё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7. Заседания Комиссии проводятся по мере необходимости. Срок рассмотрения Комиссией представленных ей документов не должен превышать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10 рабочих дней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ё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ё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ё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ёт собственных средств либо, в случаях, предусмотренных законодательством Российской Федерации, - за счё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ё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ельского Совета Новозахаркин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Новозахаркинского муниципального образова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ельского Совета Новозахаркин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3. Сведения ОГИБДД ОМВД по Новозахаркинскому муниципальному образованию, государственной инспекции по надзору за техническим состоянием самоходных машин и других видов техники Саратов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ё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ённого ущерба на основании документов, подтверждающих проведение оценки нанесё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ельского Совета Новозахаркин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Новозахаркинского муниципального образова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Новозахаркинского муниципального образова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ё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Новозахаркин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Новозахаркин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Новозахаркинского муниципального образова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Новозахаркинского муниципального образования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Новозахаркин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Новозахаркинского муниципального образова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Саратовской области и муниципальными правовыми актами Новозахаркинского муниципального образования.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5:00Z</dcterms:created>
  <dc:creator>User-cons2</dc:creator>
  <dc:description/>
  <cp:keywords/>
  <dc:language>en-US</dc:language>
  <cp:lastModifiedBy>Администрация</cp:lastModifiedBy>
  <cp:lastPrinted>2022-04-19T13:55:00Z</cp:lastPrinted>
  <dcterms:modified xsi:type="dcterms:W3CDTF">2022-04-1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