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СОЗЫ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п.  Духовн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962"/>
        <w:gridCol w:w="1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2   ноября2018года                                             № 3/2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 в Устав Духовницкого муниципального образования Духовницкого муниципального района Саратовской области</w:t>
            </w:r>
          </w:p>
        </w:tc>
        <w:tc>
          <w:tcPr>
            <w:tcW w:w="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 от 21.07.2005 № 97-ФЗ «О государственной регистрации уставов муниципальных образований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РЕШИЛ:</w:t>
      </w:r>
    </w:p>
    <w:p>
      <w:pPr>
        <w:pStyle w:val="Standard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Устав Духовницкого муниципального образования Духовницкого муниципального района Саратовской области, принятый решением Совета  Духовницкого муниципального образования от 17 ноября 2005 года № 3/1,( с изменениями от 24 ноября 2006 года № 16/67, от 5 мая 2008 года № 29/137, от 28 мая 2009 года № 12/40, от 18 июня 2010 года № 28/100, от 28 февраля 2011 года № 40/134,от 29 июля 2011 года № 47/173, от 11 апреля 2014 года № 94/315, от 28 мая 2015 года № 108/357, от 15 августа 2016 года № 126/399, от 01 июня 2017 года № 14/40, от 14 сентября 2017 года № 18/48, от 19 апреля 2018 года № 26/82, от 24 мая 2018 года № 28/91) следующие изменения 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татью 14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14.Сход граждан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ях, предусмотренных Федеральным законом от 06.10 2003 года № 131-ФЗ «Об общих принципах организации местного самоуправления в Российской Федерации», может проводится сход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Standard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, выносимые на сход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мые сроки проведени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ешении о проведении схода граждан должны быть указаны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е (открытое или тайное) определяется сходом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атью 16 внести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Опрос граждан проводится по инициатив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а Духовницкого муниципального образования или главы муниципального образования области- по вопросам местного знач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Правительства Саратовской области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5 изложить в следующей редакци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Решение о назначении опроса граждан принимается Советом Духовницкого муниципального образования и оформляется нормативным правовым актом Совета Духовницкого муниципального образования в течение месяца,  со дня поступления инициативы, указанной в части 3 настоящей стать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шении Совета Духовницкого муниципального образования о назначении опроса граждан указываются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сроки проведения опроса граждан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рритория проведения опроса граждан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.»;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»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3 статьи 47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П «Редакция газеты «Авангард», распространяемом в Духовницком муниципальном образовании( свидетельство ПИ № ФСВ-0499 от 22 января 2007 года, выдано Средне-Волжским управлением Федеральной службы по надзору за соблюдением законодательства в сфере массовых коммуникаций и охране культурного наследия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 пакет документов в Управление Министерства юстиции Российской Федерации по Саратовской обла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andard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О.С.Небалуева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9:00Z</dcterms:created>
  <dc:creator>1</dc:creator>
  <dc:description/>
  <cp:keywords/>
  <dc:language>en-US</dc:language>
  <cp:lastModifiedBy>кадры</cp:lastModifiedBy>
  <cp:lastPrinted>2018-11-21T11:45:00Z</cp:lastPrinted>
  <dcterms:modified xsi:type="dcterms:W3CDTF">2018-12-11T10:49:00Z</dcterms:modified>
  <cp:revision>2</cp:revision>
  <dc:subject/>
  <dc:title/>
</cp:coreProperties>
</file>