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к решению районного Собрания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«Об исполнении бюджета Духовницкого </w:t>
      </w:r>
    </w:p>
    <w:p>
      <w:pPr>
        <w:pStyle w:val="Xl12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муниципального района за 2018год»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от « 30  » мая    2019 г. № 71/355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Xl127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ходы  бюджета Духовницкого муниципального района за 2018 год по кодам классификации доходов бюджета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(тыс.руб.)                                           </w:t>
      </w:r>
    </w:p>
    <w:tbl>
      <w:tblPr>
        <w:tblW w:w="4950" w:type="pct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771"/>
        <w:gridCol w:w="3235"/>
        <w:gridCol w:w="1097"/>
      </w:tblGrid>
      <w:tr>
        <w:trPr>
          <w:trHeight w:val="52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  <w:r>
              <w:rPr>
                <w:b/>
                <w:bCs/>
                <w:vanish/>
                <w:color w:val="000000"/>
                <w:sz w:val="28"/>
                <w:szCs w:val="28"/>
              </w:rPr>
              <w:t>Консолидированный бюджет муниципального района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b/>
                <w:bCs/>
                <w:i/>
                <w:iCs/>
                <w:vanish/>
                <w:sz w:val="28"/>
                <w:szCs w:val="28"/>
              </w:rPr>
              <w:t>Духовницкий</w:t>
            </w:r>
          </w:p>
        </w:tc>
      </w:tr>
      <w:tr>
        <w:trPr>
          <w:trHeight w:val="7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color w:val="FF0000"/>
                <w:sz w:val="28"/>
                <w:szCs w:val="28"/>
              </w:rPr>
              <w:t>В этой строке ничего не изменять ! ! ! Она должна быть скрытой!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duhov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00 100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37694,1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0990,4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990,4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ями 227и 228  Налогового кодекса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319,3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и других лиц, занимающихся частной практикой  в соответствии со статьей 227  Налогового кодекса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0</w:t>
            </w:r>
          </w:p>
        </w:tc>
      </w:tr>
      <w:tr>
        <w:trPr>
          <w:trHeight w:val="1001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 физическими лицами в соответствии со  статьей 228 Налогового кодекса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1 01 02030 01 0000 11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4,7</w:t>
            </w:r>
          </w:p>
        </w:tc>
      </w:tr>
      <w:tr>
        <w:trPr>
          <w:trHeight w:val="1001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 в виде фиксированных авансовых платежей с доходов, полученных  физическими лицами в соответствии со  статьей 227 Налогового кодекса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101 02040 01 0000 11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7,4</w:t>
            </w:r>
          </w:p>
        </w:tc>
      </w:tr>
      <w:tr>
        <w:trPr>
          <w:trHeight w:val="908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 103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7601,5</w:t>
            </w:r>
          </w:p>
        </w:tc>
      </w:tr>
      <w:tr>
        <w:trPr>
          <w:trHeight w:val="679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3 0200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601,5</w:t>
            </w:r>
          </w:p>
        </w:tc>
      </w:tr>
      <w:tr>
        <w:trPr>
          <w:trHeight w:val="1399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103 0223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87,0</w:t>
            </w:r>
          </w:p>
        </w:tc>
      </w:tr>
      <w:tr>
        <w:trPr>
          <w:trHeight w:val="1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103 0224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,6</w:t>
            </w:r>
          </w:p>
        </w:tc>
      </w:tr>
      <w:tr>
        <w:trPr>
          <w:trHeight w:val="1388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103 0225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940,8</w:t>
            </w:r>
          </w:p>
        </w:tc>
      </w:tr>
      <w:tr>
        <w:trPr>
          <w:trHeight w:val="1388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103 0226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758,9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7542,8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 02000 02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51,7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5 02010 02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51,7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91,1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5 0301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91,1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761,2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1 08 03000 01 0000 110              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61,2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8 0301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61,2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НЕНАЛОГОВЫХ ПЛАТЕЖЕЙ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5785,2</w:t>
            </w:r>
          </w:p>
        </w:tc>
      </w:tr>
      <w:tr>
        <w:trPr>
          <w:trHeight w:val="39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967,7</w:t>
            </w:r>
          </w:p>
        </w:tc>
      </w:tr>
      <w:tr>
        <w:trPr>
          <w:trHeight w:val="88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967,7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1 05013 05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46,8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 1 11 05035 05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20,9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43,6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43,6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 112 01010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1,3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48 112 01020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48 112 01041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3,8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твердых коммунальных отход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 112 01042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 112 01070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7,2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 113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12,8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3 02000 00 0000 1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12,8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3 02995 05 0000 1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 113 02995 05 0000 1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114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241,7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реализации имущества, находящегося в  государственной и муниципальной собственности  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4 02050 00 0000 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реализации  имущества, находящегося в собственности  муниципальных районов, в части реализации основных средств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4 02052 05 0000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реализации иного имущества, находящегося в собственности  муниципальных районов, в части реализации основных средств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4 02053 05 0000 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4 06000 00 0000 4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86,7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4 06013 05 0000 4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86,7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00 116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319,4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(штрафы)за нарушения законодательства о налогах и сбора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3000 00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5,9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пунктами 1 и 2 статьи 120, статьями 125, 126, 128, 129, 12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ями 129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32, 133, 134, 135, 135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135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16 0301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5,9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спиртосодержащей продук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6 0800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5,1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спиртосодержащей продук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 116 0801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5,1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 РФ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</w:t>
            </w:r>
            <w:r>
              <w:rPr>
                <w:color w:val="000000"/>
                <w:sz w:val="28"/>
                <w:szCs w:val="28"/>
              </w:rPr>
              <w:t>о рыболовстве и сохранении водных биологических ресурсов,</w:t>
            </w:r>
            <w:r>
              <w:rPr>
                <w:b/>
                <w:i/>
                <w:color w:val="9BBB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законодательства, лесного законодательства, водного законодательст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6 25000 00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 116 2501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администрируемые Федеральной службой по надзору в сфере природополь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48116 2501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 116 2505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администрируемые Федеральной службой по надзору в сфере природополь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 116 2505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администрируемые Федеральной службой по надзору в сфере защиты прав потребителей и благополучия челове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1 1162505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6 2506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администрируемые Федеральной службой государственной регистрации, кадастра и картограф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 116 2506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0</w:t>
            </w:r>
          </w:p>
        </w:tc>
      </w:tr>
      <w:tr>
        <w:trPr>
          <w:trHeight w:val="54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6 2800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1,5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администрируемые Федеральной службой по надзору в сфере защиты прав потребителей и благополучия челове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 116 2800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1,5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6 33000 00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0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116 33050 05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0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 116 4300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,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Ф об административных правонарушения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116 4300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,1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6 116 4300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</w:t>
            </w:r>
          </w:p>
        </w:tc>
      </w:tr>
      <w:tr>
        <w:trPr>
          <w:trHeight w:val="538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90000 00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72,8</w:t>
            </w:r>
          </w:p>
        </w:tc>
      </w:tr>
      <w:tr>
        <w:trPr>
          <w:trHeight w:val="54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6 90050 05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72,8</w:t>
            </w:r>
          </w:p>
        </w:tc>
      </w:tr>
      <w:tr>
        <w:trPr>
          <w:trHeight w:val="8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 116 90050 05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5</w:t>
            </w:r>
          </w:p>
        </w:tc>
      </w:tr>
      <w:tr>
        <w:trPr>
          <w:trHeight w:val="8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0 116 90050 05 0000 14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,0</w:t>
            </w:r>
          </w:p>
        </w:tc>
      </w:tr>
      <w:tr>
        <w:trPr>
          <w:trHeight w:val="8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 116 90050 05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9</w:t>
            </w:r>
          </w:p>
        </w:tc>
      </w:tr>
      <w:tr>
        <w:trPr>
          <w:trHeight w:val="8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6 90050 05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8,6</w:t>
            </w:r>
          </w:p>
        </w:tc>
      </w:tr>
      <w:tr>
        <w:trPr>
          <w:trHeight w:val="8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6 116 90050 05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4,7</w:t>
            </w:r>
          </w:p>
        </w:tc>
      </w:tr>
      <w:tr>
        <w:trPr>
          <w:trHeight w:val="8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11690050 05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,0</w:t>
            </w:r>
          </w:p>
        </w:tc>
      </w:tr>
      <w:tr>
        <w:trPr>
          <w:trHeight w:val="8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 116 90050 05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1 16 90050 05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1,1</w:t>
            </w:r>
          </w:p>
        </w:tc>
      </w:tr>
      <w:tr>
        <w:trPr>
          <w:trHeight w:val="43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52681,1</w:t>
            </w:r>
          </w:p>
        </w:tc>
      </w:tr>
      <w:tr>
        <w:trPr>
          <w:trHeight w:val="43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0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84622,8</w:t>
            </w:r>
          </w:p>
        </w:tc>
      </w:tr>
      <w:tr>
        <w:trPr>
          <w:trHeight w:val="70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в  том числе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84497,1</w:t>
            </w:r>
          </w:p>
        </w:tc>
      </w:tr>
      <w:tr>
        <w:trPr>
          <w:trHeight w:val="70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Дотация бюджетам субъектов Российской Федерации и муниципальных образований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202 15000 00 0000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30891,5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 202 15001 05 0002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891,5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5467 05 0000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00,0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5497 05 0000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8,7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районов на поддержку отрасли культуры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5519 05 0000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1,5</w:t>
            </w:r>
          </w:p>
        </w:tc>
      </w:tr>
      <w:tr>
        <w:trPr>
          <w:trHeight w:val="67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00 202 29999 05 0000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0795,0</w:t>
            </w:r>
          </w:p>
        </w:tc>
      </w:tr>
      <w:tr>
        <w:trPr>
          <w:trHeight w:val="67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9999 05 0063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18,6</w:t>
            </w:r>
          </w:p>
        </w:tc>
      </w:tr>
      <w:tr>
        <w:trPr>
          <w:trHeight w:val="90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9999 05 0069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51,5</w:t>
            </w:r>
          </w:p>
        </w:tc>
      </w:tr>
      <w:tr>
        <w:trPr>
          <w:trHeight w:val="90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области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  202 29999 05 0074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838,0</w:t>
            </w:r>
          </w:p>
        </w:tc>
      </w:tr>
      <w:tr>
        <w:trPr>
          <w:trHeight w:val="90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9999 05 0075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86,9</w:t>
            </w:r>
          </w:p>
        </w:tc>
      </w:tr>
      <w:tr>
        <w:trPr>
          <w:trHeight w:val="90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муниципальных районов области на приобретение дорожно-эксплуатационной техники, необходимой для выполнения комплекса работ по поддержанию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9999 05 0076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0,0</w:t>
            </w:r>
          </w:p>
        </w:tc>
      </w:tr>
      <w:tr>
        <w:trPr>
          <w:trHeight w:val="435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000 202 30000 00 0000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05719,9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Субвенция бюджетам муниципальных районов на выполнение передаваемых полномочий субъектов РФ, в том числе 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069 202 30024 05 0000 151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05719,9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 финансовое обеспечение образовательной деятельности  муниципальных общеобразовательных учрежден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069 202 30024 05 0001 15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981,5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30024 05 0003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0,7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30024 05 0007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7,0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 протоколы об административных правонарушения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-156" w:hanging="0"/>
              <w:rPr/>
            </w:pPr>
            <w:r>
              <w:rPr>
                <w:rFonts w:eastAsia="Arial Unicode MS"/>
                <w:sz w:val="28"/>
                <w:szCs w:val="28"/>
              </w:rPr>
              <w:t>069 202 30024 05 0008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,1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 бюджетам муниципальных районов области на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069 202 30024 05 0009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1,8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 бюджетам муниципальных районов области  на осуществление органами местного самоуправления 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30024 05 0010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3,9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 бюджетам муниципальных районов области на 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30024 05 0011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3,9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bCs/>
                <w:color w:val="000000"/>
                <w:sz w:val="28"/>
                <w:szCs w:val="28"/>
              </w:rPr>
              <w:t xml:space="preserve"> органами местного самоуправления  государственных полномочий по </w:t>
            </w:r>
            <w:r>
              <w:rPr>
                <w:sz w:val="28"/>
                <w:szCs w:val="28"/>
              </w:rPr>
              <w:t xml:space="preserve">организации предоставления компенсации  родительской платы и расходы  по оплате услуг почтовой связи и банковских услуг, оказываемых банками, по выплате за присмотр и уход за детьми  в образовательных  организациях,  реализующих основную общеобразовательную программу дошкольного образования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30024 05 0012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5,2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 на осуществление</w:t>
            </w:r>
            <w:r>
              <w:rPr>
                <w:bCs/>
                <w:color w:val="000000"/>
                <w:sz w:val="28"/>
                <w:szCs w:val="28"/>
              </w:rPr>
              <w:t xml:space="preserve"> органами местного самоуправления  государственных полномочий по предоставлению </w:t>
            </w:r>
            <w:r>
              <w:rPr>
                <w:sz w:val="28"/>
                <w:szCs w:val="28"/>
              </w:rPr>
              <w:t>компенсации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30024 05 0014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4,1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бюджетам муниципальных районов области на осуществление полномочий по государственному управлению охраной труда 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30024 05 0015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1,8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районов  области на осуществление </w:t>
            </w:r>
            <w:r>
              <w:rPr>
                <w:bCs/>
                <w:color w:val="000000"/>
                <w:sz w:val="28"/>
                <w:szCs w:val="28"/>
              </w:rPr>
              <w:t>органами местного самоуправления государственных полномочий</w:t>
            </w:r>
            <w:r>
              <w:rPr>
                <w:sz w:val="28"/>
                <w:szCs w:val="28"/>
              </w:rPr>
              <w:t xml:space="preserve"> по предоставлению гражданам субсидий на оплату жилого помещения и коммунальных услу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30024 05 0016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30,1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</w:t>
            </w:r>
            <w:r>
              <w:rPr>
                <w:color w:val="000000"/>
                <w:sz w:val="28"/>
                <w:szCs w:val="28"/>
              </w:rPr>
              <w:t xml:space="preserve">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30024 05 0027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79,4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 расходов на присмотр и уход за детьми  дошкольного возраста в муниципальных </w:t>
            </w:r>
            <w:r>
              <w:rPr>
                <w:color w:val="000000"/>
                <w:sz w:val="28"/>
                <w:szCs w:val="28"/>
              </w:rPr>
              <w:t>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30024 05 0028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0,5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 области на осуществление органами местного самоуправления государственных полномочий по </w:t>
            </w:r>
            <w:r>
              <w:rPr>
                <w:color w:val="000000"/>
                <w:sz w:val="28"/>
                <w:szCs w:val="28"/>
              </w:rPr>
              <w:t>организации предоставления питания отдельным категориям обучающихся в муниципальных общеобразовательных организациях ,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 детьми 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30024 05 0029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,0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30024 05 0037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858,0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районов  области на проведение мероприятий по отлову и содержанию безнадзорных животны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40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,9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00 202 35120 00 0000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9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5120 05 0000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000 202 40000 00 0000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747,8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40014 05 0000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47,8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00 202 49999 05 0000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3123,7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9999 05 0001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50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9999 05 0013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1200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районов области на осуществление полномочий органов местного самоуправления в области энергосбережения и повышения энергетической эффективности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9999 05 0014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46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в целях поддержки районных печатных средств массовой информ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9999 05 0015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8,7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, стимулирующего (поощрительного) характер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9999 05 0017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89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7 05030 05 0000 1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0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00 219 00000 00 0000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-174,3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19 60010 05 0000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-174,3</w:t>
            </w:r>
          </w:p>
        </w:tc>
      </w:tr>
      <w:tr>
        <w:trPr>
          <w:trHeight w:val="225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Всего доходов: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237303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rPr/>
      </w:pPr>
      <w:r>
        <w:rPr>
          <w:b/>
          <w:sz w:val="28"/>
          <w:szCs w:val="28"/>
        </w:rPr>
        <w:t>Духовницкого муниципального района                                               О.А.Горюнова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0"/>
      <w:szCs w:val="1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16:00Z</dcterms:created>
  <dc:creator>test</dc:creator>
  <dc:description/>
  <cp:keywords/>
  <dc:language>en-US</dc:language>
  <cp:lastModifiedBy>кадры</cp:lastModifiedBy>
  <cp:lastPrinted>2019-05-30T15:00:00Z</cp:lastPrinted>
  <dcterms:modified xsi:type="dcterms:W3CDTF">2019-06-06T13:16:00Z</dcterms:modified>
  <cp:revision>2</cp:revision>
  <dc:subject/>
  <dc:title>Проектировки местных бюджетов, учтенные при формировании консолидированного бюджета области на 2006 год</dc:title>
</cp:coreProperties>
</file>