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собственности Липовского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: Недвижимое имущество</w:t>
      </w:r>
    </w:p>
    <w:tbl>
      <w:tblPr>
        <w:tblW w:w="14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600"/>
        <w:gridCol w:w="1597"/>
        <w:gridCol w:w="1981"/>
        <w:gridCol w:w="1396"/>
        <w:gridCol w:w="1307"/>
        <w:gridCol w:w="1687"/>
        <w:gridCol w:w="1772"/>
        <w:gridCol w:w="1747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имуществ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бъекта (площадь, протяженность и иные параметры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ансовая стоимость, амортизация, (износ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астровая стоимость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возникновения и прекращения права муниципальной собственности (реквизиты документов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с указанием основания и даты их возникновения и прекращени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овка ул. Советская 7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-64-27/048/2011-2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.площадь -52.6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-нежилое помещение, высота помещения 3.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 руб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007,0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 регистрации права 64-АГ № 1357021  от 10.05.2011г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енка ул.Ленина  д.  4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14:003:00000086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Одноэтажное здание администрации общ. площадь-52.2 кв.м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0руб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243,7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 регистрации права 64-АБ № 225092 от 11.01.2006г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Духовницкий район Липовский административный округ, в 3м. западнее  поля № 4, участка № 5, и в 70 м. севернее автодороги Духовницкое-Пугачёв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:11:060301:0054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 –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Общ.площадь-1762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алансовой стоимости не имее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8,7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в  филиале ФГБУ»Федеральная кадастровая палата Федеральной службы Гос. регистрации, кадастра и картографии « по Саратовской области 24.09.2018г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О Духовницкого МР Саратовской обл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верной стороны с. 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1101 06: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земель –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 Общ.площадь-1922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алансовой стоимости не имее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0414,3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гистрировано в  филиале ФГБУ»Федеральная кадастровая палата Федеральной службы Гос. регистрации, кадастра и картографии « по Саратовской области 17.07.2018г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О Духовницкого рн. Саратовской обл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110101: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80м, год постройки-19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28 руб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от 23.12.2006г(3 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№ 59036/2006 от 23.12.2006г(1 ли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сооружения (скважина-1 лист) Св-во о гос. Регистрации права  64 АГ 007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29  09.201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-64-19/005/2008-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1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60м, год постройки-1984 инв.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552руб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-во огос. Регистрации права 1 экземп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-во о гос. Регистрации права  64 АГ 007580 от2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4-19/005/2008-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60м, год постройки-1980        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31 руб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от 23.12.2006г(3 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№ 59035/2006 от 23.12.2006г(1 л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сооружения (скважина-1 лист) 1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8 от29  09.201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.05 кв.м, глубина60м, год постройки-1984       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2 руб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АГ 007570 от 29.09.201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.05 кв.м, глубина60м, год постройки-1984       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2 руб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АГ 0075702от 29.09.201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110101:17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4 кв.м, год постройки-1980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31руб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у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9 сентября 2010 года (1 лист) 1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1 от29  09.201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-64-19/005/2008-272 инв.№63:214:003:000003420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101:11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2 кв.м, год постройки-1988  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13 руб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у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9 сентября 2010 года (1 лист) 1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4 от29  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в.№63:214:003:000003420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101:10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-0.5 кв.м, год постройки-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552 руб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9 сентября 2010 года (1 лист) 1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81 от29  09.201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-64-19/005/2008-274 инв.№63:214:003:000003420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110101:17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8 кв.м, год постройки-1980    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31 руб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9 сентября 2010 года (1 лист) 1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82 от29  09.201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в.№63:214:003:000003420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110101:17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-0.4 кв.м, год постройки-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213 руб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у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9 сентября 2010 года (1 лист) 1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69 от29  09.201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система водоснабжения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в.№63:214:003:000003420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110101:17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-401.3 м. 1988 года постройки(водопровод Д32-57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 руб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у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9 сентября 2010 года (1 лист) 1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3 от29  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 система водоснабжения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в.№63:214:003:000003420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101:9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482. 8 м. 1988 года постройки(водопровод Д57-100м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40 руб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у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ударственной регистрации права от 29 сентября 2010 года (1 лист) 1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5 от29  09.201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 система водоснабжения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63:214:003:000003420: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101: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4400.0м. 1980 года постройки(водопровод Д32-100мм)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00 руб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у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№59028/2006 от 23.12.2006 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7 от29  09.201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истема водоснабжения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63:214:003:000003420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101:9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3488.3м. 1988 года постройки(водопровод Д57-100мм)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96 руб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у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ударственной регистрации права 1 лист, 1 экземп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6 от29  09.201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 по ул. Восточна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9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70 м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ой стоимости не имее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9,6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писка из ЕГРН от 28.03.2017гномер гос.регистрации права № 64:11:060101:94-64/005/2017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. Духовницкий р-н. С. Липовка   расположенная  западнее домовладения по ул. Мира10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6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80 м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ой стоимости не имее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94,0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писка из ЕГРН от 28.03.2017гномер гос.регистрации права № 64:11:060101:66-64/005/2017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   ул. Терешковой, скважина (Сооружение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80 м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ой стоимости не имее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9,6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писка из ЕГРН от 28.03.2017гномер гос.регистрации права № 64:11:060101:326-64/005/2017-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, восточная окраина  промзоны, скважи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70 м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ой стоимости не имее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9,6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писка из ЕГРН от 28.03.2017гномер гос.регистрации права № 64:11: 060101:65-64/005/ 2017-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: Движимое имуществ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вижимое имущество</w:t>
      </w:r>
    </w:p>
    <w:tbl>
      <w:tblPr>
        <w:tblW w:w="123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60"/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, амортизация, (износ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озникновения и прекращения права муниципальной собственности (реквизиты документов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с указанием основания и даты их возникновения и прекращения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ционный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H322130VOO4588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6 руб.(251201,68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№  64 ОТ 483770 от 13.09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раво собственности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С-14 Авторазливочная станц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636.8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ёма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риказа МОРФ№183 от11.02.201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21412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649,88 руб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00 руб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 транспортн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 МК 8747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на право собственности , справка счёт 64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83659 от 18.04.0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ся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2 Акции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73"/>
        <w:gridCol w:w="4859"/>
      </w:tblGrid>
      <w:tr>
        <w:trPr/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акционера (его основной государственный регистрационный номер)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кций (с указанием количества привилегированных акций), размер доли в уставном капитале, принадлежащей муниципальному образованию (в процентах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льная стоимость акций (в рублях)</w:t>
            </w:r>
          </w:p>
        </w:tc>
      </w:tr>
      <w:tr>
        <w:trPr/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 Доли (вклады) в уставных (складочных) капиталах хозяйственных обществ и товариществ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1"/>
        <w:gridCol w:w="7299"/>
      </w:tblGrid>
      <w:tr>
        <w:trPr/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хозяйственного общества, товарищества (его основной государственный регистрационный номер)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(в процентах)</w:t>
            </w:r>
          </w:p>
        </w:tc>
      </w:tr>
      <w:tr>
        <w:trPr/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: Юридические лиц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034"/>
        <w:gridCol w:w="1870"/>
        <w:gridCol w:w="1771"/>
        <w:gridCol w:w="1197"/>
        <w:gridCol w:w="54"/>
        <w:gridCol w:w="1130"/>
        <w:gridCol w:w="1901"/>
        <w:gridCol w:w="1029"/>
        <w:gridCol w:w="1824"/>
      </w:tblGrid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нахождение)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основных средств*, в рублях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**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уставного фонда***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доли, принадлежащей муниципальному образованию в уставном (складочном) капитале ( для хозяйственных обществ и товариществ)(в процентах)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</w:t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- заполняется для муниципальных учреждений и муниципальных унитарных предприяти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- заполняется для муниципальных учреждений и муниципальных унитарных предприятий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**- заполняется для муниципальных унитарных предприятий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8:00Z</dcterms:created>
  <dc:creator>User</dc:creator>
  <dc:description/>
  <cp:keywords/>
  <dc:language>en-US</dc:language>
  <cp:lastModifiedBy>кадры</cp:lastModifiedBy>
  <cp:lastPrinted>2016-12-04T15:29:00Z</cp:lastPrinted>
  <dcterms:modified xsi:type="dcterms:W3CDTF">2019-06-05T12:38:00Z</dcterms:modified>
  <cp:revision>2</cp:revision>
  <dc:subject/>
  <dc:title/>
</cp:coreProperties>
</file>