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rPr/>
      </w:pPr>
      <w:r>
        <w:rPr>
          <w:rFonts w:eastAsia="PT Astra Serif;Cambria" w:cs="PT Astra Serif;Cambria" w:ascii="PT Astra Serif;Cambria" w:hAnsi="PT Astra Serif;Cambria"/>
          <w:color w:val="000000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PT Astra Serif;Cambria" w:hAnsi="PT Astra Serif;Cambria" w:cs="PT Astra Serif;Cambria"/>
          <w:i w:val="false"/>
          <w:i w:val="false"/>
          <w:sz w:val="28"/>
          <w:szCs w:val="28"/>
        </w:rPr>
      </w:pPr>
      <w:r>
        <w:rPr>
          <w:rFonts w:cs="PT Astra Serif;Cambria" w:ascii="PT Astra Serif;Cambria" w:hAnsi="PT Astra Serif;Cambria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  <w:t xml:space="preserve">16.10.2024г. 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  <w:t>301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                                                             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р. п. Духовницкое </w:t>
      </w:r>
    </w:p>
    <w:p>
      <w:pPr>
        <w:pStyle w:val="TextBody"/>
        <w:spacing w:before="0" w:after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О</w:t>
      </w:r>
      <w:r>
        <w:rPr>
          <w:rFonts w:cs="PT Astra Serif;Cambria" w:ascii="PT Astra Serif;Cambria" w:hAnsi="PT Astra Serif;Cambria"/>
          <w:b/>
          <w:iCs/>
          <w:sz w:val="28"/>
          <w:szCs w:val="28"/>
        </w:rPr>
        <w:t>б 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iCs/>
          <w:sz w:val="28"/>
          <w:szCs w:val="28"/>
        </w:rPr>
      </w:pPr>
      <w:r>
        <w:rPr>
          <w:rFonts w:cs="PT Astra Serif;Cambria" w:ascii="PT Astra Serif;Cambria" w:hAnsi="PT Astra Serif;Cambria"/>
          <w:b/>
          <w:iCs/>
          <w:sz w:val="28"/>
          <w:szCs w:val="28"/>
        </w:rPr>
        <w:t>«Проведение кадастровых и межевых работ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iCs/>
          <w:sz w:val="28"/>
          <w:szCs w:val="28"/>
        </w:rPr>
        <w:t xml:space="preserve">в отношении земельных участков из состава земель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iCs/>
          <w:sz w:val="28"/>
          <w:szCs w:val="28"/>
        </w:rPr>
        <w:t xml:space="preserve">сельскохозяйственного назначения»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jc w:val="both"/>
        <w:rPr/>
      </w:pPr>
      <w:r>
        <w:rPr>
          <w:bCs/>
          <w:sz w:val="28"/>
          <w:szCs w:val="28"/>
        </w:rPr>
        <w:t>В 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постановление Правительства Российской Федерации от 14 мая 2021 года № 731 «Об утверждении Государственной программы реализации эффективного вовлечения в оборот земель сельскохозяйственного назначения и развития мелиоративного комплекса Российской Федерации», постановлением Правительства Саратовской области от 29 декабря 2018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»,</w:t>
      </w:r>
      <w:r>
        <w:rPr>
          <w:bCs/>
          <w:sz w:val="28"/>
          <w:szCs w:val="28"/>
        </w:rPr>
        <w:t xml:space="preserve">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 29 сентября 2015 года № 292 «Об утверждении Порядка </w:t>
      </w:r>
      <w:r>
        <w:rPr>
          <w:rStyle w:val="11"/>
          <w:rFonts w:eastAsia="Courier New"/>
          <w:color w:val="000000"/>
          <w:sz w:val="28"/>
          <w:szCs w:val="28"/>
        </w:rPr>
        <w:t>принятия решений о разработке, формировании, реализации и оценки эффективности муниципальных программ</w:t>
      </w:r>
      <w:r>
        <w:rPr>
          <w:rFonts w:cs="PT Astra Serif;Cambria" w:ascii="PT Astra Serif;Cambria" w:hAnsi="PT Astra Serif;Cambria"/>
          <w:sz w:val="28"/>
          <w:szCs w:val="28"/>
        </w:rPr>
        <w:t xml:space="preserve">», </w:t>
      </w:r>
      <w:r>
        <w:rPr>
          <w:bCs/>
          <w:sz w:val="28"/>
          <w:szCs w:val="28"/>
        </w:rPr>
        <w:t>Уставом 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ведение кадастровых и межевых работ в отношении земельных участков из состава земель сельскохозяйственного назначения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основные мероприятия муниципальной программы «Проведение кадастровых и межевых работ в отношении земельных участков из состава земель сельскохозяйственного назначения»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</w:t>
      </w:r>
      <w:r>
        <w:rPr>
          <w:rFonts w:cs="Arial" w:ascii="PT Astra Serif;Cambria" w:hAnsi="PT Astra Serif;Cambria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PT Astra Serif;Cambria" w:hAnsi="PT Astra Serif;Cambria"/>
          <w:color w:val="000000"/>
          <w:sz w:val="28"/>
          <w:szCs w:val="28"/>
          <w:lang w:eastAsia="ru-RU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 С. Ля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24 года № 301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  <w:caps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caps/>
          <w:sz w:val="28"/>
          <w:szCs w:val="28"/>
          <w:lang w:val="en-US"/>
        </w:rPr>
        <w:t>I</w:t>
      </w:r>
      <w:r>
        <w:rPr>
          <w:rFonts w:cs="PT Astra Serif;Cambria" w:ascii="PT Astra Serif;Cambria" w:hAnsi="PT Astra Serif;Cambria"/>
          <w:b/>
          <w:caps/>
          <w:sz w:val="28"/>
          <w:szCs w:val="28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caps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sz w:val="28"/>
          <w:szCs w:val="28"/>
        </w:rPr>
        <w:t>Проведение кадастровых и межевых работ в отношении земельных</w:t>
      </w:r>
    </w:p>
    <w:p>
      <w:pPr>
        <w:pStyle w:val="Normal"/>
        <w:jc w:val="center"/>
        <w:rPr>
          <w:rFonts w:ascii="PT Astra Serif;Cambria" w:hAnsi="PT Astra Serif;Cambria" w:eastAsia="Batang;바탕" w:cs="PT Astra Serif;Cambria"/>
          <w:b/>
          <w:b/>
          <w:iCs/>
          <w:cap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участков из состава земель сельскохозяйственного назначения</w:t>
      </w:r>
      <w:r>
        <w:rPr>
          <w:rFonts w:eastAsia="Batang;바탕" w:cs="PT Astra Serif;Cambria" w:ascii="PT Astra Serif;Cambria" w:hAnsi="PT Astra Serif;Cambria"/>
          <w:b/>
          <w:iCs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PT Astra Serif;Cambria" w:hAnsi="PT Astra Serif;Cambria" w:eastAsia="Batang;바탕" w:cs="PT Astra Serif;Cambria"/>
          <w:b/>
          <w:b/>
          <w:iCs/>
          <w:caps/>
          <w:sz w:val="28"/>
          <w:szCs w:val="28"/>
        </w:rPr>
      </w:pPr>
      <w:r>
        <w:rPr>
          <w:rFonts w:eastAsia="Batang;바탕" w:cs="PT Astra Serif;Cambria" w:ascii="PT Astra Serif;Cambria" w:hAnsi="PT Astra Serif;Cambria"/>
          <w:b/>
          <w:iCs/>
          <w:cap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6945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кадастровых и межевых работ в отношении земельных участков из состава земель сельскохозяйственного назначения (далее - Программа)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51" w:hanging="0"/>
              <w:rPr>
                <w:rFonts w:ascii="PT Astra Serif;Cambria" w:hAnsi="PT Astra Serif;Cambria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51" w:hanging="0"/>
              <w:rPr/>
            </w:pPr>
            <w:r>
              <w:rPr>
                <w:rFonts w:eastAsia="Batang;바탕" w:cs="Times New Roman" w:ascii="PT Astra Serif;Cambria" w:hAnsi="PT Astra Serif;Cambria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Федеральный закон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постановление Правительства Российской Федерации от 14 мая 2021 года № 731 «Об утверждении Государственной программы реализации эффективного вовлечения в оборот земель сельскохозяйственного назначения и развития мелиоративного компл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постановление Правительства Саратовской области от 29 декабря 2018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постановление администрации Духовницкого муниципального района от 29 сентября 2015 года № 292 «Об утверждении Порядка </w:t>
            </w:r>
            <w:r>
              <w:rPr>
                <w:rStyle w:val="11"/>
                <w:rFonts w:eastAsia="Courier New"/>
                <w:color w:val="000000"/>
              </w:rPr>
              <w:t>принятия решений о разработке, формировании, реализации и оценки эффективности муниципальных программ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 Духовниц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 Духовниц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здание условий для вовлечения в сельскохозяйственный оборот неиспользуемых земель сельскохозяйственного назначения. Увеличение процента доходов от вовлечения в сельскохозяйственный оборот неиспользуемых земель сельскохозяйственного назначения. Организация мер по оформлению земель сельскохозяйственного назначения на территории Духовниц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80" w:hanging="0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Значение целевого индикатора (показателя) «</w:t>
            </w:r>
            <w:r>
              <w:rPr>
                <w:rFonts w:eastAsia="Calibri" w:cs="Times New Roman" w:ascii="PT Astra Serif;Cambria" w:hAnsi="PT Astra Serif;Cambria"/>
                <w:sz w:val="28"/>
                <w:szCs w:val="28"/>
              </w:rPr>
              <w:t>Площадь земельных участков, оформленных в собственность Духовницкого муниципального района» определяется как сумма площадей земель сельскохозяйственного назначения, на которых в отчетном году проведены кадастровые работы»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Срок реализации       </w:t>
              <w:br/>
              <w:t xml:space="preserve">Программы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гласно приложению № 2 к постановлению администрация  Духовницкого муниципального района Саратовской области от 16 октября 2024 года № 301 «</w:t>
            </w:r>
            <w:r>
              <w:rPr>
                <w:sz w:val="28"/>
                <w:szCs w:val="28"/>
              </w:rPr>
              <w:t>Об утверждении муниципальной программы «Проведение кадастровых и межевых работ в отношении земельных участков из состава земель сельскохозяйственного назнач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Исполнитель (исполнители) Программы, ответственный исполнитель (координато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 Духовницкого муниципального района Саратовской области, глава Духовниц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ind w:firstLine="49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сточниками финансирования Программы являются средства федерального, областного и местного бюджето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firstLine="49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бщий объем финансирования мероприятий  Программы составляет  421,0 тыс. руб., в том числе: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редства федерального бюджета  - 107,63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107,63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5 год – 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6  год – 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редства областного бюджета– 13,37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13,37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5 год – 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6  год – 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средства местного бюджета – 300,0 тыс.руб., в том числе по годам: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 – 150,0 тыс. руб.;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6 – 150,0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firstLine="497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анные носят прогнозный характер и подлежат ежегодному уточнению при формировании  бюджета на очередной финансовы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8"/>
                <w:szCs w:val="28"/>
              </w:rPr>
              <w:t xml:space="preserve">Реализация данной программы позволит выполнить мероприятия по подготовке проектов межевания и постановке на государственный кадастровый учет земельных участков, выделенных в счет земельных долей, находящихся в муниципальной собственности, невостребованных земельных участков, оформленных в счет невостребованных земельных долей из земель сельскохозяйственного назначения,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роприятия по постановке на государственный  кадастровый учет земельных участков, образованных из земель, государственная собственность на которые не разграничена</w:t>
            </w:r>
            <w:r>
              <w:rPr>
                <w:rFonts w:cs="Calibri" w:ascii="PT Astra Serif;Cambria" w:hAnsi="PT Astra Serif;Cambria"/>
                <w:sz w:val="28"/>
                <w:szCs w:val="28"/>
              </w:rPr>
              <w:t xml:space="preserve">, </w:t>
            </w:r>
            <w:r>
              <w:rPr>
                <w:rFonts w:cs="Times New Roman CYR" w:ascii="PT Astra Serif;Cambria" w:hAnsi="PT Astra Serif;Cambria"/>
                <w:color w:val="000000"/>
                <w:sz w:val="28"/>
                <w:szCs w:val="28"/>
              </w:rPr>
              <w:t>с дальнейшей</w:t>
            </w:r>
            <w:r>
              <w:rPr>
                <w:rFonts w:cs="Calibri" w:ascii="PT Astra Serif;Cambria" w:hAnsi="PT Astra Serif;Cambria"/>
                <w:sz w:val="28"/>
                <w:szCs w:val="28"/>
              </w:rPr>
              <w:t xml:space="preserve"> передачей сельскохозяйственным организациям или крестьянским (фермерским) хозяйствам в собственность или аренду. Также увелич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ится процент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влечения в сельскохозяйственный оборот неиспользуемых земель сельскохозяйственного назначения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II</w:t>
      </w:r>
      <w:r>
        <w:rPr>
          <w:rFonts w:cs="PT Astra Serif;Cambria" w:ascii="PT Astra Serif;Cambria" w:hAnsi="PT Astra Serif;Cambria"/>
          <w:b/>
          <w:sz w:val="28"/>
          <w:szCs w:val="28"/>
        </w:rPr>
        <w:t>. ОСНОВНЫЕ ПОНЯТИЯ И ТЕРМИНЫ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Образование земельного участка из земель, государственная собственность на которые не разграничена, – это кадастровые работы по формированию совершенно нового земельного участка из земель, собственность на которые не разграничена. Выполнение работ включает в себя геодезические измерения границ формируемого участка (определение точных координат участка на местности), подготовку кадастровым инженером межевого плана, подача межевого плана в Росреестр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  <w:shd w:fill="FFFFFF" w:val="clear"/>
        </w:rPr>
        <w:t>Межевание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 — </w:t>
      </w:r>
      <w:r>
        <w:rPr>
          <w:rFonts w:cs="PT Astra Serif;Cambria" w:ascii="PT Astra Serif;Cambria" w:hAnsi="PT Astra Serif;Cambria"/>
          <w:bCs/>
          <w:sz w:val="28"/>
          <w:szCs w:val="28"/>
          <w:shd w:fill="FFFFFF" w:val="clear"/>
        </w:rPr>
        <w:t>это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 процесс определения и восстановления границ </w:t>
      </w:r>
      <w:r>
        <w:rPr>
          <w:rFonts w:cs="PT Astra Serif;Cambria" w:ascii="PT Astra Serif;Cambria" w:hAnsi="PT Astra Serif;Cambria"/>
          <w:bCs/>
          <w:sz w:val="28"/>
          <w:szCs w:val="28"/>
          <w:shd w:fill="FFFFFF" w:val="clear"/>
        </w:rPr>
        <w:t>земельного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 </w:t>
      </w:r>
      <w:r>
        <w:rPr>
          <w:rFonts w:cs="PT Astra Serif;Cambria" w:ascii="PT Astra Serif;Cambria" w:hAnsi="PT Astra Serif;Cambria"/>
          <w:bCs/>
          <w:sz w:val="28"/>
          <w:szCs w:val="28"/>
          <w:shd w:fill="FFFFFF" w:val="clear"/>
        </w:rPr>
        <w:t>участка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 (или сразу нескольких), закрепление его на местности, определение площади и внесение полученных данных в Росреестр. Он включает проведение геодезических работ, сбор документов, процесс согласования границ, составление межевого плана, постановку на кадастровый учет и получение документов на регистрацию права собственност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 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ab/>
        <w:t>Проектом межевания земельного участка или земельных участков определяются размеры и местоположение границ земельного участка или земельных участков, которые могут быть выделены в счет земельной доли или земельных долей (далее также - образуемые земельные участки)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III</w:t>
      </w:r>
      <w:r>
        <w:rPr>
          <w:rFonts w:cs="PT Astra Serif;Cambria" w:ascii="PT Astra Serif;Cambria" w:hAnsi="PT Astra Serif;Cambria"/>
          <w:b/>
          <w:sz w:val="28"/>
          <w:szCs w:val="28"/>
        </w:rPr>
        <w:t>. СОДЕРЖАНИЕ ПРОБЛЕМЫ И ОБОСНОВАНИЕ НЕОБХОДИМОСТИ ЕЁ РЕШЕНИЯ ПРОГРАММНЫМ МЕТОДОМ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Развитие сельскохозяйственного производства на территории Духовницкого муниципального района Саратовской области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 невостребованные  земельные  участки, выделенные 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43"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Сдерживающим фактором в работе с невостребованными земельными участками является то, что на территории района ранее не созданы 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, </w:t>
      </w:r>
      <w:r>
        <w:rPr>
          <w:rFonts w:cs="PT Astra Serif;Cambria" w:ascii="PT Astra Serif;Cambria" w:hAnsi="PT Astra Serif;Cambria"/>
          <w:sz w:val="28"/>
          <w:szCs w:val="28"/>
        </w:rPr>
        <w:t>по постановке на государственный  кадастровый учет земельных участков, образованных из земель, государственная собственность на которые не разграничена</w:t>
      </w:r>
      <w:r>
        <w:rPr>
          <w:rFonts w:cs="Calibri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43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Данные действия послужат толчком к реализации инвестиционного потенциала Духовниц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 CYR" w:ascii="PT Astra Serif;Cambria" w:hAnsi="PT Astra Serif;Cambria"/>
          <w:sz w:val="28"/>
          <w:szCs w:val="28"/>
          <w:lang w:eastAsia="ru-RU"/>
        </w:rPr>
        <w:t>Реализация данной программы позволит выполнить работы по оформлению прав муниципальной собственности на невостребованные земельные участки, выделенные в счет невостребованных земельных долей из земель сельскохозяйственного назначения</w:t>
      </w:r>
      <w:r>
        <w:rPr>
          <w:rFonts w:cs="PT Astra Serif;Cambria" w:ascii="PT Astra Serif;Cambria" w:hAnsi="PT Astra Serif;Cambria"/>
          <w:sz w:val="28"/>
          <w:szCs w:val="28"/>
        </w:rPr>
        <w:t>, а также на земельные участки, образованные из земель, государственная собственность на которые не разграничена</w:t>
      </w:r>
      <w:r>
        <w:rPr>
          <w:rFonts w:cs="Calibri" w:ascii="PT Astra Serif;Cambria" w:hAnsi="PT Astra Serif;Cambria"/>
          <w:sz w:val="28"/>
          <w:szCs w:val="28"/>
        </w:rPr>
        <w:t>,</w:t>
      </w:r>
      <w:r>
        <w:rPr>
          <w:rFonts w:cs="Times New Roman CYR" w:ascii="PT Astra Serif;Cambria" w:hAnsi="PT Astra Serif;Cambria"/>
          <w:sz w:val="28"/>
          <w:szCs w:val="28"/>
          <w:lang w:eastAsia="ru-RU"/>
        </w:rPr>
        <w:t xml:space="preserve"> с дальнейшей</w:t>
      </w:r>
      <w:r>
        <w:rPr>
          <w:rFonts w:cs="Calibri" w:ascii="PT Astra Serif;Cambria" w:hAnsi="PT Astra Serif;Cambria"/>
          <w:sz w:val="28"/>
          <w:szCs w:val="28"/>
          <w:lang w:eastAsia="ru-RU"/>
        </w:rPr>
        <w:t xml:space="preserve"> передачей использующим такие земельные участки сельскохозяйственным организациям или крестьянским (фермерским) хозяйствам в собственность или аренду без проведения торгов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IV</w:t>
      </w:r>
      <w:r>
        <w:rPr>
          <w:rFonts w:cs="PT Astra Serif;Cambria" w:ascii="PT Astra Serif;Cambria" w:hAnsi="PT Astra Serif;Cambria"/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сновной целью 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eastAsia="ru-RU"/>
        </w:rPr>
        <w:t xml:space="preserve">Проведение кадастровых работ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по образованию земельных участков сельскохозяйственного назначения, 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ыделяемых в счет невостребованных земельных долей,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находящихся в муниципальной собственност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eastAsia="ru-RU"/>
        </w:rPr>
        <w:t xml:space="preserve">Проведение кадастровых работ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по образованию земельных участков сельскохозяйственного назначения, </w:t>
      </w:r>
      <w:r>
        <w:rPr>
          <w:rFonts w:cs="PT Astra Serif;Cambria" w:ascii="PT Astra Serif;Cambria" w:hAnsi="PT Astra Serif;Cambria"/>
          <w:sz w:val="28"/>
          <w:szCs w:val="28"/>
        </w:rPr>
        <w:t>из земель, государственная собственность на которые не разграничена</w:t>
      </w:r>
      <w:r>
        <w:rPr>
          <w:rFonts w:cs="Calibri" w:ascii="PT Astra Serif;Cambria" w:hAnsi="PT Astra Serif;Cambri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ind w:firstLine="708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-обеспечить проведение кадастровых работ по образованию земельных участков сельскохозяйственного назначения,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ыделяемых в счет невостребованных земельных долей, 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находящихся или относящихся к собственности Духовницкого муниципального района;</w:t>
      </w:r>
    </w:p>
    <w:p>
      <w:pPr>
        <w:pStyle w:val="Normal"/>
        <w:ind w:firstLine="708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-обеспечить проведение кадастровых работ по образованию земельных участков сельскохозяйственного назначения, </w:t>
      </w:r>
      <w:r>
        <w:rPr>
          <w:rFonts w:cs="PT Astra Serif;Cambria" w:ascii="PT Astra Serif;Cambria" w:hAnsi="PT Astra Serif;Cambria"/>
          <w:sz w:val="28"/>
          <w:szCs w:val="28"/>
        </w:rPr>
        <w:t>из земель, государственная собственность на которые не разграничена</w:t>
      </w:r>
      <w:r>
        <w:rPr>
          <w:rFonts w:cs="Calibri" w:ascii="PT Astra Serif;Cambria" w:hAnsi="PT Astra Serif;Cambria"/>
          <w:sz w:val="28"/>
          <w:szCs w:val="28"/>
        </w:rPr>
        <w:t>.</w:t>
      </w:r>
    </w:p>
    <w:p>
      <w:pPr>
        <w:pStyle w:val="Normal"/>
        <w:ind w:firstLine="69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создание предпосылок к увеличению доходной части местного бюджета за счет продажи земельных участков находящихся в муниципальной собственности Духовницкого муниципального района или  арендной платы от использования земельных участков, находящихся в муниципальной собственности Духовницкого муниципального района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V</w:t>
      </w:r>
      <w:r>
        <w:rPr>
          <w:rFonts w:cs="PT Astra Serif;Cambria" w:ascii="PT Astra Serif;Cambria" w:hAnsi="PT Astra Serif;Cambria"/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ind w:firstLine="58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Текущее управление реализацией Программы осуществляется  администрацией Духовницкого муниципального района, контролирует выполнение мероприятий, эффективное использование средств, направленных на реализацию мероприятий и выполняет следующие функции:</w:t>
      </w:r>
    </w:p>
    <w:p>
      <w:pPr>
        <w:pStyle w:val="ConsPlusNormal"/>
        <w:ind w:firstLine="58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беспечивает решение задач, заявленных в Программе;</w:t>
      </w:r>
    </w:p>
    <w:p>
      <w:pPr>
        <w:pStyle w:val="ConsPlusNormal"/>
        <w:ind w:firstLine="58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существляет координацию деятельности по подготовке и реализации мероприятий, а также анализу и рациональному использованию средств бюджета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существляет контроль за целевым использованием бюджетных средств, при реализации Программы.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Администрация Духовницкого муниципального района в ходе реализации Программы: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формирует заявки на финансирование мероприятий Программы в очередном финансовом году и направляет в финансовое управление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рганизует реализацию Программы, формирует предложения о внесении изменений в Программу и несет ответственность за её реализацию, конечные результаты, целевое и эффективное использование финансовых средств, выделяемых на выполнение мероприятий Программы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выполняет функции муниципального заказчика на осуществление закупок товаров, работ и услуг для обеспечения муниципальных нужд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разрабатывает в пределах своей компетентности правовые акты, необходимые для выполнения Программы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подготавливает в установленном порядке предложения по уточнению перечня мероприятий на отчётный финансовый год, уточняет затраты по мероприятиям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беспечивает своевременную подготовку и реализацию мероприятий, эффективное использование средств, выделяемых на ее реализацию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осуществляет сбор и систематизацию статистической и аналитической информации о реализации мероприятий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Контроль за реализацией Программы осуществляет главы Духовницкого муниципального района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VI</w:t>
      </w:r>
      <w:r>
        <w:rPr>
          <w:rFonts w:cs="PT Astra Serif;Cambria" w:ascii="PT Astra Serif;Cambria" w:hAnsi="PT Astra Serif;Cambria"/>
          <w:b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Источниками финансирования Программы являются средства федерального, областного и местного бюджетов.</w:t>
      </w:r>
    </w:p>
    <w:p>
      <w:pPr>
        <w:pStyle w:val="Normal"/>
        <w:tabs>
          <w:tab w:val="clear" w:pos="708"/>
          <w:tab w:val="left" w:pos="7455" w:leader="none"/>
        </w:tabs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бщий объем финансирования мероприятий  Программы составляет  421,0 тыс. руб., в том числе: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-средства федерального бюджета  - 107,63 тыс. руб., в том числе по годам: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2024 год – 107,63 тыс. руб.</w:t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– 0 тыс. руб.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026  год – 0 тыс. руб.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-средства областного бюджета– 13,37 тыс. руб., в том числе по годам: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2024 год – 13,37 тыс. руб.</w:t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– 0 тыс. руб. </w:t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6  год – 0 тыс. руб.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средства местного бюджета – 300, 0 тыс.руб., в том числе по годам: </w:t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– 0 тыс. руб.;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2025 год – 150,0 тыс. руб.;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2026 – 150,0 тыс. руб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здел </w:t>
      </w:r>
      <w:r>
        <w:rPr>
          <w:rFonts w:cs="PT Astra Serif;Cambria" w:ascii="PT Astra Serif;Cambria" w:hAnsi="PT Astra Serif;Cambria"/>
          <w:b/>
          <w:sz w:val="28"/>
          <w:szCs w:val="28"/>
          <w:lang w:val="en-US"/>
        </w:rPr>
        <w:t>VII</w:t>
      </w:r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b/>
          <w:sz w:val="28"/>
          <w:szCs w:val="28"/>
        </w:rPr>
        <w:t>ОЦЕНКА ЭФФЕКТИВНОСТИ И РЕЗУЛЬТАТИВНОСТ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ализация Программы предусматривает предоставление бюджету администрации Духовницкого муниципального района субсидии на проведение кадастровых работ в отношении неиспользуемых земель из состава земель сельскохозяйственного назначения за счет средств федерального и областного бюджет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оритетной целью программы является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организация мер по оформлению земель сельскохозяйственного назначения на территории района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п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В результате реализации Программы планируется достигнуть следующие показатели результативности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right="-180"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  <w:t>Важнейшие целевые индикаторы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2126"/>
        <w:gridCol w:w="1559"/>
        <w:gridCol w:w="993"/>
        <w:gridCol w:w="992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Основное мероприятие «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Площадь земельных участков, оформленных в собственность Духовни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right="-180"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ConsPlusNormal"/>
        <w:widowControl/>
        <w:ind w:right="-180"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</w:t>
      </w:r>
      <w:r>
        <w:rPr>
          <w:rFonts w:cs="Times New Roman" w:ascii="PT Astra Serif;Cambria" w:hAnsi="PT Astra Serif;Cambria"/>
          <w:sz w:val="28"/>
          <w:szCs w:val="28"/>
        </w:rPr>
        <w:t>Значение целевого индикатора (показателя) «</w:t>
      </w:r>
      <w:r>
        <w:rPr>
          <w:rFonts w:eastAsia="Calibri" w:cs="Times New Roman" w:ascii="PT Astra Serif;Cambria" w:hAnsi="PT Astra Serif;Cambria"/>
          <w:sz w:val="28"/>
          <w:szCs w:val="28"/>
        </w:rPr>
        <w:t>Площадь земельных участков, оформленных в собственность Духовницкого муниципального района» определяется как сумма площадей земель сельскохозяйственного назначения, на которых в отчетном году проведены кадастровые работы»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24 года № 301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СНОВНЫЕ МЕРОПРИЯТИЯ ПРОГРАММЫ</w:t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16"/>
        <w:gridCol w:w="2216"/>
        <w:gridCol w:w="1694"/>
        <w:gridCol w:w="1116"/>
        <w:gridCol w:w="1116"/>
        <w:gridCol w:w="1104"/>
        <w:gridCol w:w="1087"/>
        <w:gridCol w:w="205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Cambria" w:hAnsi="PT Astra Serif;Cambria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п/п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тыс. руб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тыс. руб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26 г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Мониторинг реализации Федерального закона от 24 июля 2009 года № 101-ФЗ «Об обороте земель сельскохозяйственного назначе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ельскохозяйственного на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сутству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Информирование населения Духовницкого муниципального района Саратовской области через средства массовой информации и интернет о механизме реализации Федерального закона «Об обороте земель сельскохозяйственного на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сутству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роведение процедуры оформления земельных участков, выделенных в счет невостребованных земельных долей из земель сельскохозяйственного назначения в муниципальную собственность</w:t>
            </w:r>
          </w:p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сутству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Проведение процедуры постановки на государственный кадастровый учет земельных участков, образуемых из земель, государственная собственность на которые не разграниче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сутству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рганизация мер по оформлению земель сельскохозяйственного назначе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одготовка проекта межевания земельных участков, выделяемых в счет невостребованных земельных долей, находящихся в собственности  Духовницкого муниципальн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рганизация кадастровых работ по образованию земельных участков, предусмотренных проектом межевания, выделенных в счет невостребованных земельных долей из земель сельскохозяйственного назначения, и постановка их на кадастровый у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15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рганизация кадастровых работ по образованию земельных участков,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из земель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6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6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15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7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7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-2026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-180" w:right="490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964" w:top="1134" w:footer="83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0:00Z</dcterms:created>
  <dc:creator>User</dc:creator>
  <dc:description/>
  <cp:keywords/>
  <dc:language>en-US</dc:language>
  <cp:lastModifiedBy>Пользователь</cp:lastModifiedBy>
  <cp:lastPrinted>2024-10-17T13:50:00Z</cp:lastPrinted>
  <dcterms:modified xsi:type="dcterms:W3CDTF">2024-10-21T07:11:00Z</dcterms:modified>
  <cp:revision>34</cp:revision>
  <dc:subject/>
  <dc:title>РАСПОРЯЖЕНИЕ</dc:title>
</cp:coreProperties>
</file>