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76"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" w:hanging="0"/>
        <w:jc w:val="center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1.12.2018г.</w:t>
      </w:r>
      <w:r>
        <w:rPr/>
        <w:t xml:space="preserve">  № </w:t>
      </w:r>
      <w:r>
        <w:rPr>
          <w:u w:val="single"/>
        </w:rPr>
        <w:t>6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Плана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«Улучшение условий и охраны труда в        Духовницком муниципальном районе на 2019-2021 годы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целях реализации требований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</w:rPr>
        <w:t xml:space="preserve">Духовницкого муниципального района,  администрация Духовницкого  муниципального района,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лан мероприятий  «Улучшение условий и охраны труда в Духовницком муниципальном районе на 2019-2021 годы», согласно приложению.</w:t>
      </w:r>
    </w:p>
    <w:p>
      <w:pPr>
        <w:pStyle w:val="TextBody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Разместить постановление на официальном сайте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TextBody"/>
        <w:ind w:righ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анализа информации, общественных отношений, молодежной политики и спорта  Белесову Л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9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И.Курякин</w:t>
      </w:r>
    </w:p>
    <w:p>
      <w:p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>
          <w:b/>
        </w:rPr>
        <w:t xml:space="preserve">Приложение к постановлению </w:t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 xml:space="preserve">администрации ДМР </w:t>
      </w:r>
    </w:p>
    <w:p>
      <w:pPr>
        <w:pStyle w:val="Normal"/>
        <w:ind w:left="7788" w:firstLine="708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1.12.2018г.</w:t>
      </w:r>
      <w:r>
        <w:rPr>
          <w:b/>
        </w:rPr>
        <w:t>№</w:t>
      </w:r>
      <w:r>
        <w:rPr>
          <w:b/>
          <w:u w:val="single"/>
        </w:rPr>
        <w:t>65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МЕРОПРИЯТИЙ</w:t>
      </w:r>
    </w:p>
    <w:p>
      <w:pPr>
        <w:pStyle w:val="TextBody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Духовниц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 – 2021 годы».</w:t>
      </w:r>
    </w:p>
    <w:tbl>
      <w:tblPr>
        <w:tblW w:w="15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"/>
        <w:gridCol w:w="4401"/>
        <w:gridCol w:w="1800"/>
        <w:gridCol w:w="1560"/>
        <w:gridCol w:w="1560"/>
        <w:gridCol w:w="1560"/>
        <w:gridCol w:w="1320"/>
        <w:gridCol w:w="2640"/>
      </w:tblGrid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тыс. руб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Правовое и нормативное обеспечение  охраны тру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ческие рекомендации работодателям по выполнению трудового законод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  проектов нормативных  актов,  направленных  на  совершенствование  управления охраной  труда  в  районе  в  соответствии  с  изменениями  в  законодательств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принятие Плана совместных действий на период проведения весенних полевых и уборо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айона Территориальный отдел Государственной инспекции труда в Саратовской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«Роспотребнадзора» (по согласованию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принятие комплексного Плана мероприятий по улучшению условий и охраны труда Духовницкого МР на 2022-202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предприятий, организаций, учреждений ДМР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Организационные мероприят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служб охраны труда в организациях и на предприятиях все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рганизаций, предприятий, учреждений (по согласованию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постоянно действующих совещаний при администрации по вопросам 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кабинетов, уголков по охране труда на предприятиях, в учреждениях и организац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обучения по охране труда руководителей и специалистов предприятий, организаций,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проведению специальной оценки условий труда на предприятиях, в организациях и учрежден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следований состояния условий и охраны труда на предприятиях, в учреждениях и в организация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жведомственная комиссия по охране труда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руководителей предприятий об изменениях и дополнениях в законодательстве об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минаров, совещаний по вопросам улучшения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в средствах массовой информациии на официальном сайте администрации ДМР по вопросам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и распространение передового опыта работы по улучшению условий и охраны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Технические мероприятия</w:t>
            </w:r>
          </w:p>
        </w:tc>
      </w:tr>
      <w:tr>
        <w:trPr>
          <w:trHeight w:val="633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>
          <w:trHeight w:val="633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>
          <w:trHeight w:val="349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</w:t>
            </w:r>
          </w:p>
        </w:tc>
      </w:tr>
      <w:tr>
        <w:trPr>
          <w:trHeight w:val="34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ежилого здания (офи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</w:t>
            </w:r>
          </w:p>
        </w:tc>
      </w:tr>
      <w:tr>
        <w:trPr>
          <w:trHeight w:val="34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нежилого бытов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естораскаточного оборудования для слоеного 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«Славянка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стом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«Славянка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условий труда в токарном це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условий труда в ла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>
          <w:trHeight w:val="1101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уровней искусственного освещения на рабочих местах, в бытовых помещениях в соответствии с действующими норм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якин П.Г.</w:t>
            </w:r>
          </w:p>
        </w:tc>
      </w:tr>
      <w:tr>
        <w:trPr>
          <w:trHeight w:val="460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>
          <w:trHeight w:val="660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ыши 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пищеб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В.П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омгаты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В.П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свет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и вывоз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кабинетов, уголков по охране труда и их постоянное обн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У СО «КЦСОН Духовницкого района»</w:t>
            </w:r>
          </w:p>
        </w:tc>
      </w:tr>
      <w:tr>
        <w:trPr>
          <w:trHeight w:val="740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снабжения работников свежей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>
          <w:trHeight w:val="340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У СО «КЦСОН Духовницкого района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тимизация планировки производственных помещений в целях повышения безопасности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>
          <w:trHeight w:val="680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чебно-методических пособий по охране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>
          <w:trHeight w:val="420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наглядных пособий, плакатов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екленение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нстр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оров С.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бай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оров С.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, реконструкция и оснащение санитарно-бытов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>
          <w:trHeight w:val="720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свещенности на рабочих местах, в бытовых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>
          <w:trHeight w:val="520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противления заземления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>
          <w:trHeight w:val="288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Духовницкая райСББЖ»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1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0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Содействие общественному контролю за соблюдением прав и законных интересов работников в области 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ершенствование социального партнерств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коллективного договора с учетом изменений в законодательстве и требований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предприятий, учреждений,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Обеспечение работников средствами защиты 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й одежды, обуви, С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«Славян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З СО «Духовницкая РБ» 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КУ СО «ЦЗН Духовницкого района» 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Духовницкая райСББЖ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У СО «КЦСОН Духовницкого района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выдача средств спасения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редствами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глава КФХ Курякин П.Г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Обучение работников, подготовка и повышение квалификации руководителей и специалистов по вопросам охраны труда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Духовницкая райСББЖ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СО «Духовницкая РБ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У СО «ЦЗН Духовницкого район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кино; МБУ ДО «ДШИ р.п.Духовницкое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 УК»; МУК «МЦБ УК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 и общеобразовательные учрежден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 Проведение специальной оценки условий труда на предприятиях и в организациях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специальной оценки условий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глава КФХ  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СО «Духовницкая РБ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994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кино; МБУ ДО «ДШИ р.п.Духовницкое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 УК»; МУК «МЦБ УК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 Лечебно-профилактические мероприятия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обязательных и периодических медицинских осмо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У СО «КЦСОН Духовницкого район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«Славян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Духовницкая райСББЖ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медицинских апте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 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У СО «КЦСОН Духовницкого район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Духовницкая райСББЖ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рно Духовниц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пиков О.Ю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редствами дез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Березовская Нив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лыгин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>
          <w:trHeight w:val="320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аторно-курортное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шидов М.М.</w:t>
            </w:r>
          </w:p>
        </w:tc>
      </w:tr>
      <w:tr>
        <w:trPr>
          <w:trHeight w:val="320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ОО «Березовская Нива» </w:t>
            </w:r>
          </w:p>
        </w:tc>
      </w:tr>
      <w:tr>
        <w:trPr>
          <w:trHeight w:val="220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8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9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0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0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87.0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67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2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4"/>
    </w:rPr>
  </w:style>
  <w:style w:type="character" w:styleId="2">
    <w:name w:val="Заголовок 2 Знак"/>
    <w:basedOn w:val="Style12"/>
    <w:qFormat/>
    <w:rPr>
      <w:b/>
      <w:sz w:val="28"/>
      <w:szCs w:val="24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pacing w:val="-5"/>
      <w:szCs w:val="24"/>
      <w:lang w:val="en-US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9:00Z</dcterms:created>
  <dc:creator>админ</dc:creator>
  <dc:description/>
  <cp:keywords/>
  <dc:language>en-US</dc:language>
  <cp:lastModifiedBy>кадры</cp:lastModifiedBy>
  <cp:lastPrinted>2018-12-21T08:52:00Z</cp:lastPrinted>
  <dcterms:modified xsi:type="dcterms:W3CDTF">2018-12-26T12:59:00Z</dcterms:modified>
  <cp:revision>2</cp:revision>
  <dc:subject/>
  <dc:title>  ГЛАВА АДМИНИСТАРЦИИ ДУХОВНИЦКОГО</dc:title>
</cp:coreProperties>
</file>