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по проекту  Правил землепользования и застройки Липовского муниципального образования Духовницкого муниципального района Саратовской област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Липовского  муниципального образования Духовницкого муниципального района Саратовской области,   решением депутатов  сельсовета Липовского МО от 25.10.2012г. № 15/36  «О назначении  публичных слушаний по  проекту Правил землепользования и застройки Липовского муниципального образования», 26.11.2012 состоялись публичные слушания по проекту Правил землепользования и застройки Липовского муниципального образования Духовницкого муниципального района саратовской обла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зработчиком проекта Правил землепользования и застройки Липовского муниципального образования Духовницкого муниципального района Саратовской  области было научно-исследовательский  и проектный институт  ООО «САРСТРОЙНИИПРОЕКТ», г. Са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нформация о проведении публичных слушаний  размещена   на официальном  сайте  Липовского МО, в сети Интернет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Обсуждение проекта Правил землепользования и застройки Липовского МО Духовницкого МР Саратовской  области сопровождалось демонстрацией графически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Замечаний, предложений, </w:t>
      </w:r>
      <w:r>
        <w:rPr>
          <w:rFonts w:cs="Times New Roman" w:ascii="Times New Roman" w:hAnsi="Times New Roman"/>
          <w:bCs/>
          <w:sz w:val="24"/>
        </w:rPr>
        <w:t>изменений и дополнений</w:t>
      </w:r>
      <w:r>
        <w:rPr>
          <w:rFonts w:cs="Times New Roman" w:ascii="Times New Roman" w:hAnsi="Times New Roman"/>
          <w:kern w:val="2"/>
          <w:sz w:val="24"/>
        </w:rPr>
        <w:t xml:space="preserve"> по проекту Правил землепользования и застройки</w:t>
      </w:r>
      <w:r>
        <w:rPr>
          <w:rFonts w:cs="Times New Roman" w:ascii="Times New Roman" w:hAnsi="Times New Roman"/>
          <w:sz w:val="24"/>
        </w:rPr>
        <w:t xml:space="preserve">  Липовского МО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Процедура проведения публичных слушаний по проекту Правил землепользования и застройки Липовского МО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Липовского  сельсовета Духовницкого  района Саратовской  области считать состоявшимися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Данное заключение направить в   сельский Совет народных депутатов Липовского МО,  для принятия решения об утверждении  проекта Правил землепользования и застройки Липовского  сельского Совета Духовницкого района Саратовской 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проект Правил землепользования и застройки Липовского МО получил положительную оценку и  рекомендуется к утверждению с учетом поступивших замечаний и предлож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ее заключение подлежит  размещению    на  официальном  сайте Липовского МОв сети Интернет 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 Липовского МО                                                            О.В.Кир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5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кадры</dc:creator>
  <dc:description/>
  <cp:keywords/>
  <dc:language>en-US</dc:language>
  <cp:lastModifiedBy>кадры</cp:lastModifiedBy>
  <dcterms:modified xsi:type="dcterms:W3CDTF">2016-02-19T06:50:00Z</dcterms:modified>
  <cp:revision>2</cp:revision>
  <dc:subject/>
  <dc:title/>
</cp:coreProperties>
</file>