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БЕРЕЗОВО-ЛУКСКОГО  МУНИЦИПАЛЬНОГО ОБРАЗОВАНИЯ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2.2022г.                                                                                      № 12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ерезовая Лука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№ 9 от 20.02.2013г.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б утверждении административного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осуществления муниципального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яза сохранностью автомобильных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местного значения»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 организации местного самоуправления в Российской Федерации»,Федеральным законом от 31.07.2020г № 248-ФЗ « О государственном контроле ( надзоре) и муниципальном контроле в Российской Федерации»  в целях приведения нормативно-правовой базы в соответствии с действующим законодательством,Уставом Березово-Лукского муниципального образования, администрация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№ 9от 20.02.2013г.« Об утверждении административного регламента осуществления муниципального контроля за сохранностью автомобильных дорог  местного знач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  89 от 22.12.2016г. О внесении изменений в постановление администрации № 9от 20.02.2013г.« Об утверждении административного регламента осуществления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я за сохранностью автомобильных дорог  местного знач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  6 от 08.02.2017 г. О внесении изменений в постановление администрации № 9от 20.02.2013г.« Об утверждении административного регламента осуществления муниципального контроля за сохранностью автомобильных дорог  местного знач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№  9 от 29.03.2017 г. О внесении изменений в постановление администрации № 9от 20.02.2013г.« Об утверждении административного регламента осуществления муниципального контроля за сохранностью автомобильных дорог  местного значе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 33 от 10.11.2017г. О внесении изменений в постановление администрации № 9от 20.02.2013г.« Об утверждении административного регламента осуществления муниципального контроля за сохранностью автомобильных дорог  местного знач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  33 от 04.12.2020 г. О внесении изменений в постановление администрации № 9от 20.02.2013г.« Об утверждении административного регламента осуществления муниципального контроля за сохранностью автомобильных дорог  местного знач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  38 от 16.11.2021г. О внесении изменений в постановление администрации № 9от 20.02.2013г.« Об утверждении административного регламента осуществления муниципального контроля за сохранностью автомобильных дорог  местного значе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 МО                                         В.А.Шавандин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1:00Z</dcterms:created>
  <dc:creator>Пользователь</dc:creator>
  <dc:description/>
  <cp:keywords/>
  <dc:language>en-US</dc:language>
  <cp:lastModifiedBy>кадры</cp:lastModifiedBy>
  <cp:lastPrinted>2022-02-21T16:47:00Z</cp:lastPrinted>
  <dcterms:modified xsi:type="dcterms:W3CDTF">2022-03-02T11:41:00Z</dcterms:modified>
  <cp:revision>2</cp:revision>
  <dc:subject/>
  <dc:title/>
</cp:coreProperties>
</file>