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Times New Roman" w:hAnsi="Times New Roman" w:eastAsia="Times New Roman" w:cs="Times New Roman"/>
          <w:spacing w:val="2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ДМИТРИЕВСКОГО МУНИЦИПАЛЬНОГО ОБРАЗОВАНИЯ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САРАТОВСКОЙ ОБЛАСТИ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ПЯТОГО СОЗЫВА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РЕШЕНИ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2263"/>
        <w:gridCol w:w="3134"/>
      </w:tblGrid>
      <w:tr>
        <w:trPr>
          <w:trHeight w:val="340" w:hRule="atLeast"/>
        </w:trPr>
        <w:tc>
          <w:tcPr>
            <w:tcW w:w="39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09.11.2018г.                                                                      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/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</w:tblGrid>
      <w:tr>
        <w:trPr>
          <w:trHeight w:val="259" w:hRule="atLeast"/>
          <w:cantSplit w:val="true"/>
        </w:trPr>
        <w:tc>
          <w:tcPr>
            <w:tcW w:w="585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внесении изменений и дополнений в решение сельского Совета Дмитриевского МО № 35/117 от 11.04.2014г.«О бюджетном процессе в Дмитриевском муниципальном образовании Духовницкого муниципального района Саратовской области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Бюджетным Кодексом  Российской Федерации  , Федеральным законом   от 06.10.2003 года   № 131 –ФЗ  « Об общих принципах организации местного самоуправления  в Российской Федерации», Федеральным законом от 04.06.2013 года  № 142 –ФЗ« О внесении изменений в Бюджетный Кодекс Российской Федерации в части совершенствования исполнения судебных актов и федеральный закон "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", в целях реализации статей 242.1, 242.2, 242.5 Бюджетного кодекса Российской Федерации, Уставом Дмитриевского муниципального образования Духовницкого муниципального района Саратовской области, сельский Совет Дмитриевского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нести в решение сельского Совета Дмитриевского М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35/117 от 11.04.2014г.«О бюджетном процессе в Дмитриевском муниципальном образовании Духовницкого муниципального района Саратов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ю 7. Бюджетные полномочия главных распорядителей (распорядителей) средств местного бюджета, главных администраторов (администраторов) доходов местного бюджета, главных администраторов (администраторов) источники формирования дефицита местного бюджета, получателей средств местного бюджета дополнить пунктом 2 следующего содержа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)Главный распорядитель средств бюджета  муниципального образования обязан в течение 10 дней после вынесения (принятия) судебного акта в окончательной форме обязан в порядке, установленном  финансовым органом муниципального образования , направить в финансовый орган  муниципального образования информацию о результатах рассмотрения дела в суде, а также представить информацию о наличии оснований для обжалования судебного а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средств федерального бюджета в течение 10 дней после вынесения (принятия) судебного акта апелляционной, кассационной или надзорной инстанции в окончательной форме обязан в порядке, установленном   финансовым органом муниципального образования , представить в     финансовый орган муниципального образования  информацию о результатах обжалования судебного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Главный распорядитель средств бюджета муниципального образования,  выступает в суде соответственно от имени  муниципального образования в качестве представителя истца по искам о взыскании денежных средств в порядке регресса в соответствии с пунктом 3.1 статьи 1081 Гражданского кодекса Российской Федерации к лицам, чьи действия (бездействие) повлекли возмещение вреда за счет соответственно казны муниципального образования.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данное решение в местах, определенных решением сельского Совета Дмитриевского муниципального образования от 03.07.2010г. № 24/81.</w:t>
      </w:r>
    </w:p>
    <w:p>
      <w:pPr>
        <w:pStyle w:val="Normal"/>
        <w:spacing w:lineRule="auto" w:line="240" w:before="0" w:after="0"/>
        <w:ind w:left="1134" w:hanging="141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 данного решения возложить на главу Дмитриевского муниципаль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Дмитриевского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.А.Садчи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00:00Z</dcterms:created>
  <dc:creator>евгения</dc:creator>
  <dc:description/>
  <cp:keywords/>
  <dc:language>en-US</dc:language>
  <cp:lastModifiedBy>кадры</cp:lastModifiedBy>
  <cp:lastPrinted>2018-11-08T10:16:00Z</cp:lastPrinted>
  <dcterms:modified xsi:type="dcterms:W3CDTF">2021-03-05T10:01:00Z</dcterms:modified>
  <cp:revision>3</cp:revision>
  <dc:subject/>
  <dc:title/>
</cp:coreProperties>
</file>