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                             </w:t>
      </w:r>
      <w:r>
        <w:rPr>
          <w:spacing w:val="20"/>
          <w:sz w:val="28"/>
          <w:szCs w:val="28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rPr/>
      </w:pPr>
      <w:r>
        <w:rPr>
          <w:b/>
          <w:spacing w:val="24"/>
          <w:sz w:val="28"/>
          <w:szCs w:val="28"/>
        </w:rPr>
        <w:t xml:space="preserve">                               </w:t>
      </w: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/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от 02.06.2022г.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              № 170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. п.  Духовн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от 14.09.2020г. №357 О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ии муниципальной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физической культуры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порта и туризма в Духовницком </w:t>
      </w:r>
    </w:p>
    <w:p>
      <w:pPr>
        <w:pStyle w:val="Normal"/>
        <w:rPr/>
      </w:pPr>
      <w:r>
        <w:rPr>
          <w:b/>
          <w:bCs/>
          <w:sz w:val="28"/>
          <w:szCs w:val="28"/>
        </w:rPr>
        <w:t>муниципальном районе на 2021-2023 год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становлением администрации Духовницкого муниципального района Саратовской области от 29.09.2015 года  №292  «Об утверждении Порядка принятия решений о разработке, формировании, реализации и оценки эффективности муниципальных программ», (с изменениями от 29.03.2019 года №119)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Духовницкого муниципального рай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16"/>
          <w:szCs w:val="16"/>
        </w:rPr>
        <w:t xml:space="preserve">           </w:t>
      </w:r>
      <w:r>
        <w:rPr>
          <w:sz w:val="28"/>
          <w:szCs w:val="28"/>
        </w:rPr>
        <w:t>1. Внести в программные мероприятия муниципальной программы «</w:t>
      </w:r>
      <w:r>
        <w:rPr>
          <w:bCs/>
          <w:sz w:val="28"/>
          <w:szCs w:val="28"/>
        </w:rPr>
        <w:t xml:space="preserve">Развитие физической культуры, спорта и туризма в Духовницком муниципальном районе на 2021-2023 годы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bookmarkStart w:id="0" w:name="_Hlk82422193"/>
      <w:r>
        <w:rPr>
          <w:sz w:val="28"/>
          <w:szCs w:val="28"/>
        </w:rPr>
        <w:t>1.1. Увеличить финансирование п 6.1 раздела 6 на 650000 (шестьсот пятьдесят тысяч) рублей.</w:t>
      </w:r>
      <w:bookmarkEnd w:id="0"/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риложение №1 к настоящему постановлению изложить в новой редакции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2C2D2E"/>
          <w:sz w:val="23"/>
          <w:szCs w:val="23"/>
          <w:lang w:eastAsia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Разместить постановление на официальном сайт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duhovnit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r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2C2D2E"/>
          <w:sz w:val="23"/>
          <w:szCs w:val="23"/>
          <w:lang w:eastAsia="ru-RU"/>
        </w:rPr>
      </w:pPr>
      <w:r>
        <w:rPr>
          <w:rFonts w:eastAsia="Arial" w:cs="Arial" w:ascii="Arial" w:hAnsi="Arial"/>
          <w:color w:val="2C2D2E"/>
          <w:sz w:val="23"/>
          <w:szCs w:val="23"/>
          <w:lang w:eastAsia="ru-RU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администрации Духовницкого муниципального района Белесову Л.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Духовниц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                                                              К.В. Нестеров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center" w:pos="7285" w:leader="none"/>
          <w:tab w:val="left" w:pos="10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от 02.06.2022г.                № 1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, спорта и туризма в Духовницком муниципальном районе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-202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Духовн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«Развитие физической культуры, спорта и туризма в Духовницком муниципальном районе на 2021-202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348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ая программа «Развитие физической культуры, спорта и туризма в Духовницком муниципальном районе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21- 2023 годы (далее по тексту - Программ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Духовницкого муниципального района Саратовской области (далее по тексту –администрация Духовницкого муниципального района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я для разработки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грамма разработана в соответствии с Федеральным законом от 06.10.2003 г. № 131-ФЗ «Об общих принципах организации местного самоуправления в Российской Федерации», Уставом Духовницкого муниципального района Саратовской области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анализа информации, общественных отношений, молодежной политики  и спорта администрации Духовницкого муниципального района (далее по тексту -отдел анализа информации, общественных отношений, молодежной политики  и спорта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-2023 годы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анализа информации, общественных отношений, молодежной политики и спорта администрации Духовницкого муниципального района, управление культуры и кино (по согласованию), управление образования администрации Духовницкого муниципального района (по согласованию)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овлечение в активные занятия спортом, физической культурой, и туризмом 40 - 45 % гражда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опаганда здорового образа жизни среди населения Духовницкого муниципального района, массового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в активные занятия физической культурой и спортом различных возрастных и социальных категорий населения Духовниц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состояния здоровья населения Духовниц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ординация и проведение на территории Духовницкого муниципального района единой государственной политики в сфере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витие внутреннего и выездного туризма на территории Духовниц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оздание условий для развития туриз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населения района, систематически занимающегося физической культурой и спортом, от общей численности населения района в возрасте от 3 до 79 л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доли учащихся и студентов, систематически занимающихся физической культурой и спортом, от общей численности населения Духовницкого муниципального района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вершенствование нормативно-правового, учебно-методического и информационного обеспечения в сфере физической культуры, спорта и туризм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изация и проведение физкультурных и спортивно-массовых мероприят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тие адаптивного спорт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развитие материально-технической баз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тие туризм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- общий объем финансирования всего: 7426,0 тыс. рублей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021 г.</w:t>
            </w:r>
            <w:r>
              <w:rPr>
                <w:sz w:val="28"/>
                <w:szCs w:val="28"/>
              </w:rPr>
              <w:t xml:space="preserve"> – 2712,0 тыс. рублей (местный бюджет)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022 г.</w:t>
            </w:r>
            <w:r>
              <w:rPr>
                <w:sz w:val="28"/>
                <w:szCs w:val="28"/>
              </w:rPr>
              <w:t xml:space="preserve"> – 2682,0 тыс. рублей (местный бюджет)       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023 г.</w:t>
            </w:r>
            <w:r>
              <w:rPr>
                <w:sz w:val="28"/>
                <w:szCs w:val="28"/>
              </w:rPr>
              <w:t xml:space="preserve"> – 2032,0 тыс. рублей (местный бюджет)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численности населения Духовницкого района систематически занимающихся физической культурой и спортом до 43,5%, от общей численности населения района в возрасте от 3 до 79 л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енности занимающихся физической культурой и спортом позволит сэкономить средства, затрачиваемые на лечение заболев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повышение результативности выступления спортсменов на районных, зональных и областных соревнован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Содержание проблемы и обоснование необходимости ее решения</w:t>
        <w:br/>
        <w:t>программными методам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азработана в соответствии с Федеральным законом от 06.10.2003 № 131-ФЗ «Об общих принципах организации местного самоуправления в Российской Федерации», Уставом Духовницкого муниципального района Саратовской области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блемы ухудшения состояния здоровья населения, роста числа детей, подростков и молодежи, отнесенных по состоянию здоровья к специальной медицинской группе, увеличения количества людей, злоупотребляющих алкоголем и табакокурением, в Духовницком муниципальном районе по-прежнему остаются актуальными. Для изменения ситуации необходимо проводить активную социальную политику, направленную на оздоровление населения Духовницкого муниципального района, привлекая его к систематическим занятиям </w:t>
      </w:r>
      <w:r>
        <w:rPr>
          <w:sz w:val="28"/>
          <w:szCs w:val="28"/>
        </w:rPr>
        <w:t>физической культурой и спортом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Нормативно-правовое и ресурсное обеспечение развития физической </w:t>
      </w:r>
      <w:r>
        <w:rPr>
          <w:color w:val="000000"/>
          <w:spacing w:val="3"/>
          <w:sz w:val="28"/>
          <w:szCs w:val="28"/>
        </w:rPr>
        <w:t xml:space="preserve">культуры и спорта до настоящего времени осуществлялось на основе муниципальной </w:t>
      </w:r>
      <w:r>
        <w:rPr>
          <w:color w:val="000000"/>
          <w:spacing w:val="4"/>
          <w:sz w:val="28"/>
          <w:szCs w:val="28"/>
        </w:rPr>
        <w:t xml:space="preserve">программы «Развитие физической культуры и спорта в Духовницком муниципальном районе </w:t>
      </w:r>
      <w:r>
        <w:rPr>
          <w:color w:val="000000"/>
          <w:spacing w:val="3"/>
          <w:sz w:val="28"/>
          <w:szCs w:val="28"/>
        </w:rPr>
        <w:t xml:space="preserve">на 2016-2020 годы». В ходе реализации данной программы были выполнены поставленные цели и задачи, достигнуты положительные результаты развития физической культуры, спорта и туризма в Духовницком муниципальном районе. 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В результате целенаправленной </w:t>
      </w:r>
      <w:r>
        <w:rPr>
          <w:color w:val="000000"/>
          <w:spacing w:val="4"/>
          <w:sz w:val="28"/>
          <w:szCs w:val="28"/>
        </w:rPr>
        <w:t xml:space="preserve">деятельности была обеспечена положительная динамика </w:t>
      </w:r>
      <w:r>
        <w:rPr>
          <w:color w:val="000000"/>
          <w:spacing w:val="3"/>
          <w:sz w:val="28"/>
          <w:szCs w:val="28"/>
        </w:rPr>
        <w:t xml:space="preserve">роста численности населения района, систематически занимающегося физической культурой и спортом. </w:t>
      </w:r>
    </w:p>
    <w:p>
      <w:pPr>
        <w:pStyle w:val="Normal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 xml:space="preserve">Анализ выполнения муниципальной программы «Развитие физической </w:t>
      </w:r>
      <w:r>
        <w:rPr>
          <w:color w:val="000000"/>
          <w:spacing w:val="5"/>
          <w:sz w:val="28"/>
          <w:szCs w:val="28"/>
        </w:rPr>
        <w:t xml:space="preserve">культуры и спорта в Духовницком муниципальном районе на 2016-2020 годы» указывает на </w:t>
      </w:r>
      <w:r>
        <w:rPr>
          <w:color w:val="000000"/>
          <w:spacing w:val="4"/>
          <w:sz w:val="28"/>
          <w:szCs w:val="28"/>
        </w:rPr>
        <w:t>наличие позитивных изменений и эффективность использования имеющихся ресурсов с целью создания условий для занятий физической культурой и спортом.</w:t>
      </w:r>
    </w:p>
    <w:p>
      <w:pPr>
        <w:pStyle w:val="Normal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днако, необходимо отметить ряд нерешенных проблем:</w:t>
      </w:r>
    </w:p>
    <w:p>
      <w:pPr>
        <w:pStyle w:val="Normal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еобходимость усиления пропаганды здорового образа жизни среди населения Духовницкого муниципального района с целью вовлечения в активные занятия физической культурой и спортом;</w:t>
      </w:r>
    </w:p>
    <w:p>
      <w:pPr>
        <w:pStyle w:val="Normal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стро встает вопрос отсутствия на территории района отдельно стоящих спортивных объектов и тренерского состава;</w:t>
      </w:r>
    </w:p>
    <w:p>
      <w:pPr>
        <w:pStyle w:val="Normal"/>
        <w:shd w:fill="FFFFFF" w:val="clear"/>
        <w:ind w:right="10"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еализация Программы позволит решать указанные выше проблемы при максимально эффективном использовании бюджетных средств.</w:t>
      </w:r>
    </w:p>
    <w:p>
      <w:pPr>
        <w:pStyle w:val="Normal"/>
        <w:shd w:fill="FFFFFF" w:val="clear"/>
        <w:ind w:right="10" w:hanging="0"/>
        <w:rPr>
          <w:color w:val="000000"/>
          <w:spacing w:val="5"/>
          <w:sz w:val="16"/>
          <w:szCs w:val="16"/>
        </w:rPr>
      </w:pPr>
      <w:r>
        <w:rPr>
          <w:color w:val="000000"/>
          <w:spacing w:val="5"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2.</w:t>
      </w:r>
      <w:r>
        <w:rPr>
          <w:b/>
          <w:color w:val="000000"/>
          <w:spacing w:val="3"/>
          <w:sz w:val="28"/>
          <w:szCs w:val="28"/>
        </w:rPr>
        <w:t>Основные цели и задачи Программы</w:t>
      </w:r>
    </w:p>
    <w:p>
      <w:pPr>
        <w:pStyle w:val="Normal"/>
        <w:rPr>
          <w:b/>
          <w:b/>
          <w:bCs/>
          <w:color w:val="000000"/>
          <w:spacing w:val="11"/>
          <w:sz w:val="16"/>
          <w:szCs w:val="16"/>
        </w:rPr>
      </w:pPr>
      <w:r>
        <w:rPr>
          <w:b/>
          <w:bCs/>
          <w:color w:val="000000"/>
          <w:spacing w:val="11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сновными целями Программы являются: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паганда здорового образа жизни среди населения Духовницкого муниципального район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4"/>
          <w:sz w:val="28"/>
          <w:szCs w:val="28"/>
        </w:rPr>
        <w:t xml:space="preserve">вовлечение в активные занятия физической культурой и спортом различных возрастных и социальных категорий населения Духовницкого муниципального района;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4"/>
          <w:sz w:val="28"/>
          <w:szCs w:val="28"/>
        </w:rPr>
        <w:t>повышение уровня подготовки спортсменов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лучшение состояния здоровья населения.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сновными задачами Программы являются: 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оординация и проведение на территории Духовницкого муниципального района единой государственной политики в сфере физической культуры и спорта; 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овершенствование нормативного правового, учебно-методического и информационного обеспечения в сфере физической культуры и спорта;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рганизация и проведение физкультурных и спортивно-массовых мероприятий;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азвитие материально-технической базы физической культуры и спорта;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оздание условий для развития туризма.</w:t>
      </w:r>
    </w:p>
    <w:p>
      <w:pPr>
        <w:pStyle w:val="Normal"/>
        <w:jc w:val="both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Программные мероприят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ля решения поставленных в Программе задач запланированы мероприятия по следующим направлениям: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ормативно-правовое и организационное обеспечение;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азвитие материально-технической базы спорта и туризма;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физкультурные и спортивно-массовые мероприятия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Сроки реализации Программы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10" w:right="19" w:firstLine="55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Сроки реализации Программы – 2021-2023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5. Система организации контроля за исполнением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Контроль за исполнением программы осуществляется в соответствии с Порядком принятия решений о разработке, формировании, реализации и оценки эффективности муниципальных программ, утвержденным постановлением администрации Духовницкого муниципального района </w:t>
      </w:r>
      <w:r>
        <w:rPr>
          <w:sz w:val="28"/>
          <w:szCs w:val="28"/>
          <w:u w:val="single"/>
        </w:rPr>
        <w:t>от 29.09.2015 г. № 292 (с изменениями от 29.03.2019 г. № 119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 xml:space="preserve"> Оценка эффективности социально-экономических последствий реализации Программ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Эффективность реализации мероприятий, предусмотренных Программой, вытекает из ожидаемых в ходе ее выполнения результатов. Важнейшим результатом реализации Программы станет увеличение численности населения, занимающегося физической культурой и спортом и ведущего здоровый образ жизни. Совокупность мероприятий при ее полной реализации позволит существенным образом повысить интерес населения к занятиям физической культурой и спортом, удовлетворить его потребность в физической нагрузке. Социально ориентированная физкультурно-оздоровительная работа среди детей, подростков и молодежи, направленная на профилактику асоциального поведения, </w:t>
      </w:r>
      <w:r>
        <w:rPr>
          <w:sz w:val="28"/>
          <w:szCs w:val="28"/>
        </w:rPr>
        <w:t>позволит предотвратить их вовлечение в преступную и антиобщественную деятельность.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ешение проблем, обозначенных в Программе, позволит достичь следующих результатов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численности населения Духовницкого муниципального района, систематически занимающегося физической культурой и спортом, в общей численности населения района до 43,5 %, в возрасте с 3 до 79 лет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увеличение охвата детей и подростков, занимающихся в спортивных секциях до 40 %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результативности выступления спортсменов на зональных и областных соревнования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граммы позволит провести необходимую информационно-образовательную работу по привлекательности имиджа здорового образа жизни среди населения, в том числе детей, подростков и молодежи. Осуществление мероприятий, предусмотренных Программой, позволит улучшить спортивно-физкультурную инфраструктуру Духовницкого муниципального района, а также даст возможность повысить уровень физической подготовленности населения, что в конечном итоге, повлияет на экономическое и нравственное оздоровление общества.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рограммные мероприят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4"/>
        <w:gridCol w:w="2722"/>
        <w:gridCol w:w="1876"/>
        <w:gridCol w:w="21"/>
        <w:gridCol w:w="2075"/>
        <w:gridCol w:w="1987"/>
        <w:gridCol w:w="1260"/>
        <w:gridCol w:w="1008"/>
        <w:gridCol w:w="1134"/>
        <w:gridCol w:w="1134"/>
      </w:tblGrid>
      <w:tr>
        <w:trPr>
          <w:trHeight w:val="70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лей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тыс.    рублей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Нормативно-правовое и организационное обеспечение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в установленном порядке нормативных правовых актов, организационно- распорядительных документов по физической культуре и спорт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3 г.г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в установленном порядке нормативных правовых актов, организационно-распорядительных документов по формированию, подготовке, обеспечению участия команд Духовницкого района в спортивных мероприятия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3 г.г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Учебно-методическое и информационное обеспечение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дорового образа жизни среди населения района в средствах массовой информации и печатных издания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3г.г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ак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ы «Авангард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агитационной кампании в пределах Духовницкого муниципального района по популяризации занятий физической культурой и спортом, привлечение детей, подростков  и молодежи к занятиям спортивной направленности, пропаганда здорового образа жизн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3 г.г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3. Физкультурные и спортивно-массовые мероприят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и проведение спортивных мероприятий, выполнение тестирования, сдача нормативов ВФ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ГТО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3 г.г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артакиад среди учащихся общеобразовательных учрежд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.г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 молодежной политики и спорта, управление образов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83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и проведение районных соревнований по футболу, волейбол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ляжному), баскетболу. Участие в спартакиадах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-2023 г.г.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е и спорта; управление образо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83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, зональных и областных соревнованиях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-2023 г.г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е и спорта; управление образо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екционных занятий, оплата тренерских услуг по договорам гражданско-правового характер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.г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 ДО «Дом творчеств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9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830,0</w:t>
            </w:r>
          </w:p>
        </w:tc>
      </w:tr>
      <w:tr>
        <w:trPr>
          <w:trHeight w:val="282" w:hRule="atLeast"/>
        </w:trPr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Материально – техническое обеспечение</w:t>
            </w:r>
          </w:p>
        </w:tc>
      </w:tr>
      <w:tr>
        <w:trPr>
          <w:trHeight w:val="235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портивных сооружений, оказание услуг по заливке кат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3 г.г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235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расходных материалов для содержания спортивных сооруж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.г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39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аградной продукции, спортивного инвентаря и оборудования для занятий физической культурой и спортом, подготовка и приобретение рекламных туристско-информационных стендов, баннер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3 г.г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139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оектно-сметной документации, строительный контроль, экспертиз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.г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 молодежной политики и 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ЦБ ОМСУ и МУ ДМР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6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,0</w:t>
            </w:r>
          </w:p>
        </w:tc>
      </w:tr>
      <w:tr>
        <w:trPr>
          <w:trHeight w:val="376" w:hRule="atLeast"/>
        </w:trPr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66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Раздел 5. Развитие туризма на территории Духовницкого муниципального района</w:t>
              <w:tab/>
            </w:r>
          </w:p>
        </w:tc>
      </w:tr>
      <w:tr>
        <w:trPr>
          <w:trHeight w:val="9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я пиро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уховницк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е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3 г.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9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ка рекламных туристско-информацио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 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ом потенциа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ицкого муниципального района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3 г.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350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</w:tr>
      <w:tr>
        <w:trPr>
          <w:trHeight w:val="283" w:hRule="atLeast"/>
        </w:trPr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6. Обеспечение деятельности МУДО «ЦТДиС «Созвездие» р.п. Духовницкое структурного подразделения «Центр внешкольного спорта»</w:t>
            </w:r>
          </w:p>
        </w:tc>
      </w:tr>
      <w:tr>
        <w:trPr>
          <w:trHeight w:val="9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физкультурно-оздоровительной деятельности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.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везд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го подразделения «Центр внешкольного спорт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3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0,0</w:t>
            </w:r>
          </w:p>
        </w:tc>
      </w:tr>
      <w:tr>
        <w:trPr>
          <w:trHeight w:val="396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413</w:t>
            </w: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700</w:t>
            </w:r>
            <w:r>
              <w:rPr>
                <w:b/>
                <w:sz w:val="28"/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0,0</w:t>
            </w:r>
          </w:p>
        </w:tc>
      </w:tr>
      <w:tr>
        <w:trPr>
          <w:trHeight w:val="41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рограмм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7426</w:t>
            </w:r>
            <w:r>
              <w:rPr>
                <w:b/>
                <w:sz w:val="28"/>
                <w:szCs w:val="28"/>
              </w:rPr>
              <w:t>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682</w:t>
            </w:r>
            <w:r>
              <w:rPr>
                <w:b/>
                <w:sz w:val="28"/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2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18:00Z</dcterms:created>
  <dc:creator>Пользователь</dc:creator>
  <dc:description/>
  <cp:keywords/>
  <dc:language>en-US</dc:language>
  <cp:lastModifiedBy>Пользователь Windows</cp:lastModifiedBy>
  <cp:lastPrinted>2022-06-02T14:52:00Z</cp:lastPrinted>
  <dcterms:modified xsi:type="dcterms:W3CDTF">2022-07-01T11:18:00Z</dcterms:modified>
  <cp:revision>2</cp:revision>
  <dc:subject/>
  <dc:title> </dc:title>
</cp:coreProperties>
</file>